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остановление главы города №35 от 03.06.2009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Зооветцентр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30 июня 2009 года по вопросу предоставления разрешения на условно разрешенный вид использования земельного участка,</w:t>
      </w:r>
      <w:r>
        <w:rPr>
          <w:szCs w:val="28"/>
        </w:rPr>
        <w:t xml:space="preserve"> расположенного в квартале А (Ж.3.-кА) по улице Григория Кукуевицкого, 6/1, для реконструкции здания магазина «Зооветцентр»,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я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кА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реконструкции здания магазина «Зооветцентр»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6 июня 2009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Style15">
    <w:name w:val="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7:00Z</dcterms:created>
  <dc:creator>Unknow</dc:creator>
  <dc:description/>
  <cp:keywords/>
  <dc:language>en-US</dc:language>
  <cp:lastModifiedBy>www.PHILka.RU</cp:lastModifiedBy>
  <dcterms:modified xsi:type="dcterms:W3CDTF">2009-06-09T08:47:00Z</dcterms:modified>
  <cp:revision>2</cp:revision>
  <dc:subject/>
  <dc:title>Постановление главы города №35 от 03</dc:title>
</cp:coreProperties>
</file>