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34 от 03.06.2009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Сибпромстрой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предоставления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по улице Разведчиков, для размещения объекта строительства «Многоэтажный жилой дом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2.-29б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азмещения объекта строительства «Многоэтажный жилой дом»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слушаний и разместить на официальном интернет-сайте Администрации города настоящее постановление и сообщение о назначении публичных.</w:t>
      </w:r>
    </w:p>
    <w:p>
      <w:pPr>
        <w:pStyle w:val="Normal"/>
        <w:ind w:right="-5" w:firstLine="540"/>
        <w:jc w:val="both"/>
        <w:rPr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6:00Z</dcterms:created>
  <dc:creator>Unknow</dc:creator>
  <dc:description/>
  <cp:keywords/>
  <dc:language>en-US</dc:language>
  <cp:lastModifiedBy>www.PHILka.RU</cp:lastModifiedBy>
  <dcterms:modified xsi:type="dcterms:W3CDTF">2009-06-09T08:46:00Z</dcterms:modified>
  <cp:revision>2</cp:revision>
  <dc:subject/>
  <dc:title>Постановление Главы города №34 от 03</dc:title>
</cp:coreProperties>
</file>