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ИЛА ПОВЕДЕНИЯ НА ВОДЕ</w:t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ПРИ КУПАНИИ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8"/>
          <w:szCs w:val="28"/>
        </w:rPr>
        <w:t xml:space="preserve">При наступлении теплых солнечных дней люди стремятся к воде. В это время </w:t>
      </w:r>
      <w:r>
        <w:rPr>
          <w:sz w:val="28"/>
          <w:szCs w:val="28"/>
        </w:rPr>
        <w:t>надо быть особенно внимательным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ЛЕДУЕТ ЗАПОМНИТЬ СЛЕДУЮЩИЕ ПРАВ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02"/>
        <w:jc w:val="both"/>
        <w:rPr>
          <w:sz w:val="28"/>
          <w:szCs w:val="28"/>
        </w:rPr>
      </w:pPr>
      <w:r>
        <w:rPr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7 -19°С. Плавать в воде можно не более 20 мин., причем это время должно увеличиваться постепенно, с 3 -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- 20 мин., а в перерывах поиграть в подвижные игры: волейбол, бадминт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10" w:hanging="202"/>
        <w:jc w:val="both"/>
        <w:rPr>
          <w:sz w:val="28"/>
          <w:szCs w:val="28"/>
        </w:rPr>
      </w:pPr>
      <w:r>
        <w:rPr>
          <w:sz w:val="28"/>
          <w:szCs w:val="28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5" w:hanging="202"/>
        <w:jc w:val="both"/>
        <w:rPr>
          <w:sz w:val="28"/>
          <w:szCs w:val="28"/>
        </w:rPr>
      </w:pPr>
      <w:r>
        <w:rPr>
          <w:sz w:val="28"/>
          <w:szCs w:val="28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5" w:hanging="202"/>
        <w:jc w:val="both"/>
        <w:rPr/>
      </w:pPr>
      <w:r>
        <w:rPr>
          <w:sz w:val="28"/>
          <w:szCs w:val="28"/>
        </w:rPr>
        <w:t>если нет поблизости оборудованного пляжа, надо выбрать безопасное  для  купания место с твердым песчаным не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29" w:hanging="202"/>
        <w:jc w:val="both"/>
        <w:rPr>
          <w:sz w:val="28"/>
          <w:szCs w:val="28"/>
        </w:rPr>
      </w:pPr>
      <w:r>
        <w:rPr>
          <w:sz w:val="28"/>
          <w:szCs w:val="28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  научитесь   плавать   на   спи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24" w:hanging="202"/>
        <w:jc w:val="both"/>
        <w:rPr>
          <w:sz w:val="28"/>
          <w:szCs w:val="28"/>
        </w:rPr>
      </w:pPr>
      <w:r>
        <w:rPr>
          <w:sz w:val="28"/>
          <w:szCs w:val="28"/>
        </w:rPr>
        <w:t>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19" w:hanging="202"/>
        <w:jc w:val="both"/>
        <w:rPr>
          <w:sz w:val="28"/>
          <w:szCs w:val="28"/>
        </w:rPr>
      </w:pPr>
      <w:r>
        <w:rPr>
          <w:sz w:val="28"/>
          <w:szCs w:val="28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19" w:hanging="202"/>
        <w:jc w:val="both"/>
        <w:rPr>
          <w:sz w:val="28"/>
          <w:szCs w:val="28"/>
        </w:rPr>
      </w:pPr>
      <w:r>
        <w:rPr>
          <w:sz w:val="28"/>
          <w:szCs w:val="28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19" w:hanging="202"/>
        <w:jc w:val="both"/>
        <w:rPr>
          <w:sz w:val="28"/>
          <w:szCs w:val="28"/>
        </w:rPr>
      </w:pPr>
      <w:r>
        <w:rPr>
          <w:sz w:val="28"/>
          <w:szCs w:val="28"/>
        </w:rPr>
        <w:t>в водоемах с большим количеством водорослей надо стараться плыть у самой поверхности воды, не задевая растения, не делая резких движений. Если все же руки или ноги спутываются стеблями, необходимо сделать остановку (принять положение «поплавка», «всплывания») и освободиться от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10" w:hanging="202"/>
        <w:jc w:val="both"/>
        <w:rPr>
          <w:sz w:val="28"/>
          <w:szCs w:val="28"/>
        </w:rPr>
      </w:pPr>
      <w:r>
        <w:rPr>
          <w:sz w:val="28"/>
          <w:szCs w:val="28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- захлестнуть, из них может выйти воздух, и они потеряют плавуче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пание с маской, трубкой и ластами требует особой осторож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14" w:hanging="202"/>
        <w:jc w:val="both"/>
        <w:rPr>
          <w:sz w:val="28"/>
          <w:szCs w:val="28"/>
        </w:rPr>
      </w:pPr>
      <w:r>
        <w:rPr>
          <w:sz w:val="28"/>
          <w:szCs w:val="28"/>
        </w:rPr>
        <w:t>нельзя плавать с трубкой при сильном волнении моря. Плавать надо только вдоль берега и обязательно под постоянным наблюдением, чтобы вовремя могли прийти на помощ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10" w:hanging="202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грубых шалостей в воде: подплывать под купающихся, хватать их за ноги, «топить», подавать ложные сигналы о помощи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14" w:hanging="202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у воды малышей. Они могут оступиться и упасть, захлебнуться водой или попасть в я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202" w:hanging="202"/>
        <w:jc w:val="both"/>
        <w:rPr>
          <w:sz w:val="28"/>
          <w:szCs w:val="28"/>
        </w:rPr>
      </w:pPr>
      <w:r>
        <w:rPr>
          <w:sz w:val="28"/>
          <w:szCs w:val="28"/>
        </w:rPr>
        <w:t>не заплывать за ограничительные знаки, т.к. они ограничивают акваторию с проверенным дном, определенной глубиной, там гарантировано отсутствие водоворотов и т.д. Не надо отплывать далеко от берега или переплывать водоем на спор. Доказать свое умение плавать можно, проплыв несколько раз одну и ту же дистанцию вблизи бере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подплывать к близко проходящим судам, лодкам и катерам.</w:t>
      </w:r>
    </w:p>
    <w:p>
      <w:pPr>
        <w:pStyle w:val="Normal"/>
        <w:shd w:fill="FFFFFF" w:val="clear"/>
        <w:ind w:left="29" w:right="107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1075" w:hanging="0"/>
        <w:rPr/>
      </w:pPr>
      <w:r>
        <w:rPr>
          <w:b/>
          <w:bCs/>
          <w:spacing w:val="-1"/>
          <w:sz w:val="28"/>
          <w:szCs w:val="28"/>
        </w:rPr>
        <w:t xml:space="preserve">МЕРЫ ОБЕСПЕЧЕНИЯ БЕЗОПАСНОСТИ ДЕТЕЙ НА ВОДЕ </w:t>
      </w:r>
      <w:r>
        <w:rPr>
          <w:b/>
          <w:bCs/>
          <w:sz w:val="28"/>
          <w:szCs w:val="28"/>
        </w:rPr>
        <w:t>ВЗРОСЛЫЕ ОБЯЗАНЫ НЕ ДОПУСК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диночное купание детей без присмо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пание в неустановленных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тание на неприспособленных для этого средствах, предметах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Участки водоемов для купания детей лучше выбирать с пологим песчаным берегом. Дно должно иметь постепенный уклон до глубины 1,5 м, без ям, уступов, водорослей, коряг, острых камней. На участке для купания и обучения плаванию детей дошкольного и младшего школьного возраста оборудуется специальное место («лягушатник», с глубиной не более 0,7 м), которое ограждается забором из штакетника или обносится линией поплавков на тросах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На водоемах с глубиной до 1,5 м разрешается купаться детям с 12 лет и старше и только хорошо умеющим плавать. Это место ограждается буйками. Для купания детей во время походов, прогулок и экскурсий выбирается неглубокое  место   с   пологим  и  чистым  дном.   Обязательно  проводится обследование места купания хорошо плавающими взрослыми.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ДЕТИ ДОЛЖНЫ ПОМНИТЬ ПРАВ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ться только в специально отведенных мест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ind w:left="226" w:hanging="206"/>
        <w:jc w:val="both"/>
        <w:rPr>
          <w:sz w:val="28"/>
          <w:szCs w:val="28"/>
        </w:rPr>
      </w:pPr>
      <w:r>
        <w:rPr>
          <w:sz w:val="28"/>
          <w:szCs w:val="28"/>
        </w:rPr>
        <w:t>не подплывать к близко идущим судам, лодкам и не допускать шалостей на в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ind w:left="226" w:hanging="206"/>
        <w:jc w:val="both"/>
        <w:rPr>
          <w:sz w:val="28"/>
          <w:szCs w:val="28"/>
        </w:rPr>
      </w:pPr>
      <w:r>
        <w:rPr>
          <w:sz w:val="28"/>
          <w:szCs w:val="28"/>
        </w:rPr>
        <w:t>не подавать ложных сигналов тревоги, не плавать на надувных матрацах,   камерах, дос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ind w:left="226" w:hanging="206"/>
        <w:jc w:val="both"/>
        <w:rPr>
          <w:sz w:val="28"/>
          <w:szCs w:val="28"/>
        </w:rPr>
      </w:pPr>
      <w:r>
        <w:rPr>
          <w:sz w:val="28"/>
          <w:szCs w:val="28"/>
        </w:rPr>
        <w:t>не нырять в воду в незнакомых местах, с лодок, крутых берегов, прич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19" w:hanging="0"/>
        <w:rPr>
          <w:sz w:val="28"/>
          <w:szCs w:val="28"/>
        </w:rPr>
      </w:pPr>
      <w:r>
        <w:rPr>
          <w:sz w:val="28"/>
          <w:szCs w:val="28"/>
        </w:rPr>
        <w:t>не купаться в воде при температуре ниже +18°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ind w:left="226" w:hanging="206"/>
        <w:jc w:val="both"/>
        <w:rPr>
          <w:sz w:val="28"/>
          <w:szCs w:val="28"/>
        </w:rPr>
      </w:pPr>
      <w:r>
        <w:rPr>
          <w:sz w:val="28"/>
          <w:szCs w:val="28"/>
        </w:rPr>
        <w:t>не бросать в воду банки, стекло и другие предметы, опасные для куп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таться на самодельных пло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ться только в присутствии старших.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ОХЛАЖДЕНИЕ ОРГАНИЗМА.</w:t>
      </w:r>
    </w:p>
    <w:p>
      <w:pPr>
        <w:pStyle w:val="Normal"/>
        <w:shd w:fill="FFFFFF" w:val="clear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О ОКАЗАНИЮ ПЕРВОЙ ПОМОЩИ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Его основные причины - длительное нахождение в воде или даже кратковременное пребывание в ледяной воде. Реакция человека на переохлаждение определяется степенью адаптации организма к холоду. Для его предупреждения при купании надо ограничивать время пребывания в воде и регулировать перерывы между заходами в воду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1718"/>
        <w:gridCol w:w="1733"/>
        <w:gridCol w:w="1757"/>
      </w:tblGrid>
      <w:tr>
        <w:trPr>
          <w:trHeight w:val="2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пература воды, °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время пребывания в вод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не разрешается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между заходами в воду (час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не разрешается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рассчитаны на здоровых и физически подготовленных людей, имеющих достаточную степень тренированности. Здоровых детей дошкольного возраста можно купать в открытых водоемах при температуре воды +23-24° С в течение 1-3 мин и не более 2-3 раз в день, т.к. слишком резкие и частые перепады температуры вредны для детского организма. -Здоровые дети школьного возраста могут начинать купание при температуре воды +20-21 ° С. Причем увеличивать время пребывания в воде нужно по</w:t>
        <w:softHyphen/>
        <w:t>степенно, с 3-5 до 10-15 мин. До озноба не должны купаться дети любого возраста.</w:t>
      </w:r>
    </w:p>
    <w:p>
      <w:pPr>
        <w:pStyle w:val="Normal"/>
        <w:ind w:left="5" w:right="7978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И ЛЕГКОЙ СТЕПЕНИ   ПЕРЕОХЛАЖДЕНИЯ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озноб, мышечная дрожь, общая слабость, трудность передвижения, бледность кожных покровов. Пострадавшего необходимо тепло одеть, напоить горячим чаем или кофе, заставить выполнить интенсивные физические упражнения. Дальнейшее купание в этот день прекращается.</w:t>
      </w:r>
    </w:p>
    <w:p>
      <w:pPr>
        <w:pStyle w:val="Normal"/>
        <w:shd w:fill="FFFFFF" w:val="clear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СТЕПЕНЬ ПЕРЕОХЛАЖДЕНИЯ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синюшностью губ и кожных покровов, ослаблением дыхания, пульс становится реже, появляется сонливость, утрачивается способность к самостоятельному передвижению.</w:t>
      </w:r>
    </w:p>
    <w:p>
      <w:pPr>
        <w:pStyle w:val="Normal"/>
        <w:shd w:fill="FFFFFF" w:val="clear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ТЯЖЕЛОЙ СТЕПЕНИ ПЕРЕОХЛАЖДЕНИЯ</w:t>
      </w:r>
    </w:p>
    <w:p>
      <w:pPr>
        <w:pStyle w:val="Normal"/>
        <w:shd w:fill="FFFFFF" w:val="clear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судороги, головокружение, возможна потеря сознания. Жизненные функции постепенно угасают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 xml:space="preserve">При средней и тяжелой степени переохлаждения пострадавшего надо растереть шерстяной тканью, согреть под теплым душем (если его помещают в ванну, то температуру воды повышают постепенно, </w:t>
      </w:r>
      <w:r>
        <w:rPr>
          <w:spacing w:val="61"/>
          <w:sz w:val="28"/>
          <w:szCs w:val="28"/>
        </w:rPr>
        <w:t>сЗО-35°Сдо40-</w:t>
      </w:r>
      <w:r>
        <w:rPr>
          <w:sz w:val="28"/>
          <w:szCs w:val="28"/>
        </w:rPr>
        <w:t>42° С). Потом тепло одеть, уложить в постель, согреть грелками. Согревание должно быть постепенным, чтобы не было резкого перепада температур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0" w:firstLine="6320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40"/>
      <w:outlineLvl w:val="2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2"/>
      <w:outlineLvl w:val="4"/>
    </w:pPr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6:00Z</dcterms:created>
  <dc:creator>Ze84rO</dc:creator>
  <dc:description/>
  <cp:keywords/>
  <dc:language>en-US</dc:language>
  <cp:lastModifiedBy>www.PHILka.RU</cp:lastModifiedBy>
  <cp:lastPrinted>2009-06-08T15:05:00Z</cp:lastPrinted>
  <dcterms:modified xsi:type="dcterms:W3CDTF">2009-06-15T11:53:00Z</dcterms:modified>
  <cp:revision>5</cp:revision>
  <dc:subject/>
  <dc:title> </dc:title>
</cp:coreProperties>
</file>