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  <w:t xml:space="preserve">Приложение 1  </w:t>
      </w:r>
    </w:p>
    <w:p>
      <w:pPr>
        <w:pStyle w:val="Normal"/>
        <w:ind w:left="6480" w:hanging="0"/>
        <w:jc w:val="right"/>
        <w:rPr/>
      </w:pPr>
      <w:r>
        <w:rPr/>
        <w:t>к  приказу Службы по контролю и надзору в сфере образования  автономного округа  № 230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/>
        <w:t>«12» марта 2008 г.</w:t>
      </w:r>
    </w:p>
    <w:p>
      <w:pPr>
        <w:pStyle w:val="Normal"/>
        <w:ind w:left="6660" w:hanging="0"/>
        <w:jc w:val="both"/>
        <w:rPr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истемы общественного наблюдения (контроля) 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 ходом проведением в 2008 году государственной (итоговой) аттестации обучающих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воивших образовательные программы основного общего и среднего (полного) общего образования, в том числе</w:t>
      </w:r>
      <w:r>
        <w:rPr>
          <w:b/>
          <w:bCs/>
          <w:sz w:val="28"/>
          <w:szCs w:val="28"/>
        </w:rPr>
        <w:t xml:space="preserve"> в форме единого государственного экзамена, на территории Ханты-Мансийского автономного  округа-Югры*</w:t>
      </w:r>
    </w:p>
    <w:p>
      <w:pPr>
        <w:pStyle w:val="2"/>
        <w:spacing w:lineRule="auto" w:line="240"/>
        <w:ind w:left="705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240"/>
        <w:ind w:left="705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открытости и прозрачности процедур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повышения доверия общества к процедуре проведения государственной (итоговой) аттестации, а также информирования  общественности о ходе проведения государственной (итоговой) аттестации привлекаются к участию общественные наблюдател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В целях создания правовых основ деятельности общественных наблюдателей  Служба по контролю и надзору в сфере образования автономного округа разрабатывает и утверждает по согласованию с Государственной экзаменационной комиссией Ханты-Мансийского автономного округа-Югры (далее–ГЭК), с Региональной экзаменационной комиссией</w:t>
        <w:tab/>
        <w:t xml:space="preserve"> Ханты-Мансийского автономного округа-Югры (далее–РЭК) Положение по организации системы общественного наблюдения (контроля) за проведением государственной (итоговой) аттестацией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2008 году (далее – Положение). Указанное Положение доводится до сведения общественности, в том числе через средства массовой информаци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ация общественных наблюдателей и их деятельность   осуществляется в соответствии с настоящим Положением, которое  утверждается  приказом Службой по контролю и надзору в сфере образования Ханты-Мансийского автономного округа-Югр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е наблюдатели руководств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проведении единого государственного экзамена (приказ Минобразования России от 05.02.2008г. № 36, зарегистрирован Минюстом России 29.02.2008 №  112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ложением о ГЭК Ханты-Мансийского  автономного округа-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РЭК Ханты-Мансийского автономного округа-Югры по организации проведения государственной (итоговой) аттестации обучающихся, освоивших образоватеные программы основного общего образования в 2008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ми актами и инструктивными документами Министерства образования и науки Российской Федерации, Федеральной службы по контролю и надзору в сфере образования, Правительства Ханты-Мансийского автономного округа-Югры, Службы по контролю и надзору в сфере образования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наблюдателей осуществляется на  безвозмездной основе; понесенные расходы общественным наблюдателям не возме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ателей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1.Аккредитацией  признается  наделение  гражданина  в установленном  порядке  полномочиями для осуществления деятельности  по общественному контролю за ходом проведения государственной (итоговой) аттестации обучающихся, в том числе в форме ЕГЭ в пунктах проведения ЕГЭ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>-ППЭ) и вступительных испытаний в образовательные учреждения среднего профессионального и высшего  профессионального  образова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ственных наблюдателей подтверждаются  удостоверениям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В качестве общественных наблюдателей могут быть аккредитованы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 законодательной 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шеуказанные лица не могут  выступать  в качестве  общественных наблюдателей в пунктах проведения государственной (итоговой) аттестации в форме ЕГЭ, в пунктах проведения государственной (итоговой) аттестации в новой форме (далее – ОУ-ППЭ), в которых сдают экзамен их родствен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, член  родительского коллектива, член  попечительского  совета образовательного учреждения не может быть допущен в качестве общественного наблюдателя в ППЭ, в котором сдают  экзамен  выпускники образовательного учреждения, которое  он представля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ккредитацию лиц, желающих стать общественными наблюдателями, осуществляет Служба по контролю и надзору в сфере образования автономного округа по согласованию с ГЭК и РЭК Ханты-Мансийского автономного округа-Югры.</w:t>
      </w:r>
    </w:p>
    <w:p>
      <w:pPr>
        <w:pStyle w:val="Normal"/>
        <w:ind w:left="12"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Лица, желающие приобрести статус общественного наблюдателя, подают заявление в Службу по контролю и надзору в сфере образования  автономного округа  или в муниципальные органы управления образованием (приложение 1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аккредитацию и аккредитация общественных  заявлений завершаются не  позднее, чем за 3 дня до начала первого экзамена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5.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Службы по контролю и надзору в сфере образования автономного округа (приложение 2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Оформленное удостоверение выдается общественному наблюдателю на руки, высылается по адресу, указанному в заявлении или в организацию, от которой он направляе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7.Служба по контролю и надзору в сфере образования автономного  округа по мере формирования, но не позднее, чем за 3 дня до начала первого экзамена, направляет в муниципальные органы управления образованием списки лиц, аккредитованных в качестве общественных наблюдателей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2.8.Муниципальные органы управления образованием случайным образом  распределяют по ППЭ, ОУ-ППЭ общественных наблюдателей, изъявивших желание присутствовать на экзамене на территории их муниципального образования, доводят до каждого руководителя ППЭ, ОУ-ППЭ списки, направляемых в данный ППЭ, ОУ-ППЭ общественных наблюдателей, а также сообщают общественным наблюдателям по их запросу дату проведения экзамена и адреса соответствующих пунктов проведения экзаменов. Одновременно в одной аудитории могут присутствовать не более двух общественных наблюдателей. 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9.Муниципальные органы управления образованием после завершения экзаменов направляют в Службу по контролю и надзору в сфере образования автономного округа список общественных наблюдателей, присутствовавших при проведении государственной (итоговой) аттестации обучающихся, в том числе в форме ЕГЭ, и новой форме на территории данного муниципального образования, с указанием ППЭ, ОУ-ППЭ и даты посеще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общественного наблюда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Общественный наблюд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день проведения экзамена в ППЭ, ОУ-ППЭ, в том числе  находиться в аудиториях на одном, нескольких или на всех этапах  подготовки и проведения  экзамена  (рассадки экзаменующих, инструктажа  экзаменующих, заполнения  экзаменующимися  бланков  ответов,  процедуры вскрытия пакетов с контрольными измерительными материалами, упаковки и отправки организаторами пакетов с заполненными бланками ответов в бюджетное учреждение автономного округа «Центр оценки качества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в день проведения экзамена в письменной форме сообщение в ГЭК, в Службу по контролю и надзору в сфере образования автономного округа, МОУО о замеченных нарушениях в организации проведения экзамена в данном ППЭ, ОУ-ППЭ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Общественный наблюд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нормативными правовыми актами, регулирующими проведение государственной (итоговой)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 собой при посещении ППЭ, ОУ-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ППЭ, ОУ-ППЭ, заверенную подписью руководителя ППЭ,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делать под роспись отметку в протоколе проведения экзамена в данном ППЭ, ОУ-ППЭ о наличии или отсутствии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й порядок проведения государственной (итоговой) аттестации, режим информационной безопасности, требования организаторов в ППЭ, ОУ-ППЭ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Общественный наблюдатель не впра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шиваться в ход подготовки и проведения государственной (итоговой) аттестации обучающихся (рассадки участников ЕГЭ, вскрытия пакетов с заданиями, упаковки и отправки пакетов с заполненными бланками ЕГЭ и т.п.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аудитории во время выполнения экзаменационной работы, т.е. после окончания процедуры вскрытия пакетов с контрольно-измерительными материал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ыходить из аудитории во время экзамена (заполнения  экзаменующимися бланков  ответ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 содействие  или отвлекать  экзаменующихся  при  заполнении  бланков ответов во время экзамена, в том числе задавать вопросы, делать замеч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аудиториях средствами мобильной связи, фото и видеоаппа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рушениях вышеуказанных  требований общественный  наблюдатель удаляется  из аудитории организаторами ППЭ, ОУ-ППЭ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*действительно до утверждения нового Положения</w:t>
      </w:r>
      <w:r>
        <w:br w:type="page"/>
      </w:r>
    </w:p>
    <w:p>
      <w:pPr>
        <w:pStyle w:val="Normal"/>
        <w:ind w:left="6300" w:hanging="0"/>
        <w:jc w:val="right"/>
        <w:rPr/>
      </w:pPr>
      <w:r>
        <w:rPr/>
        <w:tab/>
        <w:tab/>
        <w:tab/>
        <w:t>Приложение  2</w:t>
      </w:r>
    </w:p>
    <w:p>
      <w:pPr>
        <w:pStyle w:val="Normal"/>
        <w:ind w:left="6300" w:hanging="0"/>
        <w:jc w:val="right"/>
        <w:rPr/>
      </w:pPr>
      <w:r>
        <w:rPr/>
        <w:t>к  приказу Службы по контролю и надзору в сфере образования  автономного округа  №______</w:t>
      </w:r>
    </w:p>
    <w:p>
      <w:pPr>
        <w:pStyle w:val="Normal"/>
        <w:ind w:left="6300" w:hanging="0"/>
        <w:jc w:val="right"/>
        <w:rPr/>
      </w:pPr>
      <w:r>
        <w:rPr/>
        <w:t>«_____»_____________2008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уководителю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и надзору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автономного округ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ю  МОУО)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right"/>
        <w:rPr/>
      </w:pPr>
      <w:r>
        <w:rPr>
          <w:i/>
          <w:sz w:val="28"/>
          <w:szCs w:val="28"/>
        </w:rPr>
        <w:tab/>
        <w:tab/>
        <w:tab/>
        <w:t xml:space="preserve">                          </w:t>
      </w: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</w:t>
        <w:tab/>
        <w:tab/>
        <w:tab/>
        <w:tab/>
        <w:tab/>
        <w:tab/>
        <w:tab/>
        <w:t xml:space="preserve">статус, например - член родительского </w:t>
        <w:tab/>
        <w:tab/>
        <w:tab/>
        <w:tab/>
        <w:tab/>
        <w:tab/>
        <w:tab/>
        <w:t>комитета гимназии №1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рок с……по………200.. 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.. году в проведении государственной (итоговой) аттестации обучающихся в форме ЕГЭ на территории…..……………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 (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Рос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Дата, подпись и печать организации, в которой </w:t>
        <w:tab/>
        <w:tab/>
        <w:tab/>
        <w:tab/>
        <w:t xml:space="preserve">работает или исполняет общественные </w:t>
        <w:tab/>
        <w:t>функци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в качестве выборного лица заявитель)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Приложение  </w:t>
      </w:r>
      <w:r>
        <w:rPr>
          <w:lang w:val="en-US"/>
        </w:rPr>
        <w:t>3</w:t>
      </w:r>
    </w:p>
    <w:p>
      <w:pPr>
        <w:pStyle w:val="Normal"/>
        <w:ind w:left="6300" w:hanging="0"/>
        <w:jc w:val="right"/>
        <w:rPr/>
      </w:pPr>
      <w:r>
        <w:rPr/>
        <w:t>к  приказу Службы по контролю и надзору в сфере образования  автономного округа  №______</w:t>
      </w:r>
    </w:p>
    <w:p>
      <w:pPr>
        <w:pStyle w:val="Normal"/>
        <w:ind w:left="6300" w:hanging="0"/>
        <w:jc w:val="right"/>
        <w:rPr/>
      </w:pPr>
      <w:r>
        <w:rPr/>
        <w:t>«_____»_____________2008г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органа управления образования, выдавшего удостоверение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пунктах проведения единого государственного экзамена (ППЭ) в ………. году на территории  ____________________________________________________________. 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 муниципальное образование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 с……………….по………………….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Отметки о посещении ППЭ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8:00Z</dcterms:created>
  <dc:creator>MomzikovaNV</dc:creator>
  <dc:description/>
  <cp:keywords/>
  <dc:language>en-US</dc:language>
  <cp:lastModifiedBy>kulnazarova</cp:lastModifiedBy>
  <cp:lastPrinted>2008-03-27T10:34:00Z</cp:lastPrinted>
  <dcterms:modified xsi:type="dcterms:W3CDTF">2009-04-23T09:22:00Z</dcterms:modified>
  <cp:revision>4</cp:revision>
  <dc:subject/>
  <dc:title>Приложение 1  </dc:title>
</cp:coreProperties>
</file>