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бщая программа мероприятий, </w:t>
      </w:r>
    </w:p>
    <w:p>
      <w:pPr>
        <w:pStyle w:val="Normal"/>
        <w:jc w:val="center"/>
        <w:rPr/>
      </w:pPr>
      <w:r>
        <w:rPr/>
        <w:t>посвященных Дню славянской письменности и культу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938"/>
        <w:gridCol w:w="3255"/>
        <w:gridCol w:w="2971"/>
      </w:tblGrid>
      <w:tr>
        <w:trPr>
          <w:trHeight w:val="67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3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 по 31 м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ртуальная выставка «Кирилл и Мефодий – славянские первоучители и  просветител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-</w:t>
            </w:r>
            <w:r>
              <w:rPr>
                <w:i/>
              </w:rPr>
              <w:t>сайт центральной городской библиотеки им. А.С.Пушки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м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 0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на открытие бесплат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ает: с 10.00 до 17.00 среда-воскресень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биле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р.- дет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р.- взрослы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выставки рукописных и старопечатных книг «Наследие Кирилла и Мефодия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ургутский краеведческий музей» (Культурно-коммуникационный центр, 1 этаж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л. 30 лет Победы 21/2</w:t>
            </w:r>
          </w:p>
        </w:tc>
      </w:tr>
      <w:tr>
        <w:trPr>
          <w:trHeight w:val="3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м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.0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биле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руб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ьера спектакля «Отравленная туника», по произведениям Н.Гумиле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ургутский музыкально-драматический театр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л. Грибоедова, 12</w:t>
            </w:r>
          </w:p>
        </w:tc>
      </w:tr>
      <w:tr>
        <w:trPr>
          <w:trHeight w:val="3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м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4.00 - 18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свободны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праздник, посвященный Дню славянской письменности и культур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а у центрального входа Сургутского государственного университе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л. Ленина, 1</w:t>
            </w:r>
          </w:p>
        </w:tc>
      </w:tr>
      <w:tr>
        <w:trPr>
          <w:trHeight w:val="3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м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тавка работает в течение месяца с 09.00 до 19.00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ход на выставку свободный. Групповые экскурсии по заявка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4-89-9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фотовыставки «Русские/</w:t>
            </w:r>
            <w:r>
              <w:rPr>
                <w:lang w:val="en-US"/>
              </w:rPr>
              <w:t>Russkie</w:t>
            </w:r>
            <w:r>
              <w:rPr/>
              <w:t>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Колледж русской культуры им. А.С.Знаменского» </w:t>
            </w:r>
          </w:p>
          <w:p>
            <w:pPr>
              <w:pStyle w:val="Normal"/>
              <w:jc w:val="both"/>
              <w:rPr/>
            </w:pPr>
            <w:r>
              <w:rPr/>
              <w:t>(3 этаж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л. Энергетиков, 49/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3:44:00Z</dcterms:created>
  <dc:creator>www.PHILka.RU</dc:creator>
  <dc:description/>
  <cp:keywords/>
  <dc:language>en-US</dc:language>
  <cp:lastModifiedBy>www.PHILka.RU</cp:lastModifiedBy>
  <dcterms:modified xsi:type="dcterms:W3CDTF">2009-05-19T03:44:00Z</dcterms:modified>
  <cp:revision>2</cp:revision>
  <dc:subject/>
  <dc:title/>
</cp:coreProperties>
</file>