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История праздника «День славянской письменности и культуры</w:t>
      </w:r>
    </w:p>
    <w:p>
      <w:pPr>
        <w:pStyle w:val="Normal"/>
        <w:jc w:val="center"/>
        <w:rPr>
          <w:szCs w:val="28"/>
        </w:rPr>
      </w:pPr>
      <w:r>
        <w:rPr>
          <w:szCs w:val="28"/>
        </w:rPr>
      </w:r>
    </w:p>
    <w:p>
      <w:pPr>
        <w:pStyle w:val="Normal"/>
        <w:ind w:firstLine="708"/>
        <w:jc w:val="both"/>
        <w:rPr>
          <w:szCs w:val="28"/>
        </w:rPr>
      </w:pPr>
      <w:r>
        <w:rPr>
          <w:szCs w:val="28"/>
        </w:rPr>
        <w:t>24 мая отмечается единый праздник всех славянских народов - День славянской письменности и культуры.</w:t>
      </w:r>
    </w:p>
    <w:p>
      <w:pPr>
        <w:pStyle w:val="Normal"/>
        <w:ind w:firstLine="708"/>
        <w:jc w:val="both"/>
        <w:rPr>
          <w:szCs w:val="28"/>
        </w:rPr>
      </w:pPr>
      <w:r>
        <w:rPr>
          <w:szCs w:val="28"/>
        </w:rPr>
        <w:t>Более тысячи лет назад Константин (Кирилл) Философ сказал: «Коль сначала было Слово и коль Слово это – Бог, как говорится в Писании, то каждое слово и каждый язык – благословенны, как благословенны и народы. Но если слово не будет облачено в письменные знаки, оно погибнет без пользы, без следа. А слово записанное - не пропадёт втуне, как брошенное на ветер».</w:t>
      </w:r>
    </w:p>
    <w:p>
      <w:pPr>
        <w:pStyle w:val="Normal"/>
        <w:ind w:firstLine="708"/>
        <w:jc w:val="both"/>
        <w:rPr>
          <w:szCs w:val="28"/>
        </w:rPr>
      </w:pPr>
      <w:r>
        <w:rPr>
          <w:szCs w:val="28"/>
        </w:rPr>
        <w:t xml:space="preserve">Письменность у славян возникла в 60-е годы девятого столетия, когда их племена расселились на большой территории Центральной, Юго- Восточной и Восточной Европы и создали свои первые государства: Великая Моравия, Паннонское княжество, Киевская Русь, Болгания, Сербия… Молодым славянским государствам понадобился свой письменный язык для общения с соседями, для укрепления власти, для приобщения к новым формам духовной жизни через христианство. Среди греков нашёлся блестяще образованный, талантливый учёный, знавший греческий, славянский, арабский, еврейский языки, который взялся создать азбуку, отражавшую живую славянскую речь. Это был Кирилл по прозвищу Философ, ему помогал его старший брат Мефодий. В истории славянской культуры их назвали солунскими братьями, или солунской двоицей. </w:t>
      </w:r>
    </w:p>
    <w:p>
      <w:pPr>
        <w:pStyle w:val="Normal"/>
        <w:ind w:firstLine="708"/>
        <w:jc w:val="both"/>
        <w:rPr>
          <w:szCs w:val="28"/>
        </w:rPr>
      </w:pPr>
      <w:r>
        <w:rPr>
          <w:szCs w:val="28"/>
        </w:rPr>
        <w:t xml:space="preserve">В «Похвале святым Кириллу и Мефодию» так говорится об изобретении славянской азбуки: «Не на тужемъ основании своё дело полагаютъ нъ изнова письмена въображъша» («Сделали своё дело, полагаясь не на чужую основу, а сызнова изобрели буквы») </w:t>
      </w:r>
    </w:p>
    <w:p>
      <w:pPr>
        <w:pStyle w:val="Normal"/>
        <w:ind w:firstLine="708"/>
        <w:jc w:val="both"/>
        <w:rPr>
          <w:szCs w:val="28"/>
        </w:rPr>
      </w:pPr>
      <w:r>
        <w:rPr>
          <w:szCs w:val="28"/>
        </w:rPr>
        <w:t>Более двенадцати веков отделяют нас от того времени, когда жили и творили великие просветители Кирилл и Мефодий. Созданная ими азбука, которой мы пользуемся по сей день, стала основой современных славянских языков, послужила единению народов и развитию многогранной славянской культуры. Особенно многоплодно взошли семена, посеянные братьями, на русской земле. Ещё в далёкие древние времена начали складываться выразительные языковые средства, сделавшие наш язык богатым и образным.</w:t>
      </w:r>
    </w:p>
    <w:p>
      <w:pPr>
        <w:pStyle w:val="Normal"/>
        <w:ind w:firstLine="708"/>
        <w:jc w:val="both"/>
        <w:rPr/>
      </w:pPr>
      <w:r>
        <w:rPr>
          <w:szCs w:val="28"/>
        </w:rPr>
        <w:t>В последнем обращении к Совету Федерации и Государственной Думе, президент России (В.В.Путин) сказал замечательные слова: «Россия должна возрастать на основе своего собственного и культурного опыта. Построение и укрепление Российской цивилизации также важно, как и укрепление экономики. Даже может быть гораздо важнее, потому что можно научить делать прочные машины, покрывать прочным асфальтом дороги, но если на этих машинах и по этим дорогам будут ездить не русские люди, а только именующие себя русскими, но потерявшими свою веру, свою культуру, свои традиции, то страна, которая может быть технически и будет развита, перестанет быть Россией. Поэтому мы все в ответе и мы несём огромный долг перед нынешним поколением и перед грядущими поколениями за сохранение веры, культуры, языка, традиций народных, системы ценностей, которая выросла из нашей народной жизни»</w:t>
      </w:r>
    </w:p>
    <w:p>
      <w:pPr>
        <w:pStyle w:val="Normal"/>
        <w:ind w:firstLine="708"/>
        <w:jc w:val="both"/>
        <w:rPr>
          <w:szCs w:val="28"/>
        </w:rPr>
      </w:pPr>
      <w:r>
        <w:rPr>
          <w:szCs w:val="28"/>
        </w:rPr>
        <w:t>Географическое положение Руси, исторические события, национальные традиции способствовали формированию нашего богатого, образного и певучего русского языка. Мы свято храним и приумножаем сложившиеся веками культурные традиции и обычаи, воспитываем высокое чувство патриотизма и национальной гордости у подрастающего поколения.</w:t>
      </w:r>
    </w:p>
    <w:p>
      <w:pPr>
        <w:pStyle w:val="Normal"/>
        <w:ind w:firstLine="708"/>
        <w:jc w:val="both"/>
        <w:rPr>
          <w:szCs w:val="28"/>
        </w:rPr>
      </w:pPr>
      <w:r>
        <w:rPr>
          <w:szCs w:val="28"/>
        </w:rPr>
        <w:t xml:space="preserve"> </w:t>
      </w:r>
      <w:r>
        <w:rPr>
          <w:szCs w:val="28"/>
        </w:rPr>
        <w:t>Этой задаче способствует и государственный праздник- день славянской письменности и культуры, учреждённый в 1991 году Президиумом Верховного Совета РСФСР.</w:t>
      </w:r>
    </w:p>
    <w:p>
      <w:pPr>
        <w:pStyle w:val="Normal"/>
        <w:ind w:firstLine="708"/>
        <w:jc w:val="both"/>
        <w:rPr>
          <w:szCs w:val="28"/>
        </w:rPr>
      </w:pPr>
      <w:r>
        <w:rPr>
          <w:szCs w:val="28"/>
        </w:rPr>
        <w:t xml:space="preserve"> </w:t>
      </w:r>
      <w:r>
        <w:rPr>
          <w:szCs w:val="28"/>
        </w:rPr>
        <w:t>Благодаря творению Кирилла и Мефодия мы можем постигать потрясающую красоту и мудрость Православия – основу духовного единства славянских народов. И не раз в истории это духовное единство превращалось в единство политическое, позволяя выстоять в тяжелейших ситуациях.</w:t>
      </w:r>
    </w:p>
    <w:p>
      <w:pPr>
        <w:pStyle w:val="Normal"/>
        <w:ind w:firstLine="708"/>
        <w:jc w:val="both"/>
        <w:rPr>
          <w:szCs w:val="28"/>
        </w:rPr>
      </w:pPr>
      <w:r>
        <w:rPr>
          <w:szCs w:val="28"/>
        </w:rPr>
        <w:t>Народы, обладающие таким духовным богатством, в будущее могут смотреть с оптимизмом.</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43:00Z</dcterms:created>
  <dc:creator>www.PHILka.RU</dc:creator>
  <dc:description/>
  <cp:keywords/>
  <dc:language>en-US</dc:language>
  <cp:lastModifiedBy>www.PHILka.RU</cp:lastModifiedBy>
  <dcterms:modified xsi:type="dcterms:W3CDTF">2009-05-19T03:43:00Z</dcterms:modified>
  <cp:revision>2</cp:revision>
  <dc:subject/>
  <dc:title/>
</cp:coreProperties>
</file>