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городского родительского собр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 и школа в успешной социализации ребе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ремя</w:t>
      </w:r>
      <w:r>
        <w:rPr>
          <w:sz w:val="28"/>
          <w:szCs w:val="28"/>
        </w:rPr>
        <w:t>:  14.05.2009г. в 18.00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 «Энергетик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ОУ лицей №2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Департамент образования Администрации города Сургута, </w:t>
      </w:r>
    </w:p>
    <w:p>
      <w:pPr>
        <w:pStyle w:val="TextBody"/>
        <w:spacing w:lineRule="auto" w:line="240"/>
        <w:jc w:val="both"/>
        <w:rPr/>
      </w:pPr>
      <w:r>
        <w:rPr>
          <w:b/>
          <w:szCs w:val="28"/>
        </w:rPr>
        <w:t xml:space="preserve">Участники встречи: </w:t>
      </w:r>
      <w:r>
        <w:rPr/>
        <w:t>председатели Попечительских, Управляющих советов, родительских комитетов муниципальных образовательных учреждений (по 1 чел. от ОУ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брания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56"/>
        <w:gridCol w:w="4742"/>
      </w:tblGrid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 «Энергетик»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ской выставке «Образование и карьера-2009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воспитания и дополнительного образования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лицей №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из СОК «Энергетик»  в МОУ лицей №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7.5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обр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Л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ОУ лицей №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 Стрельц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. Сургута</w:t>
            </w:r>
          </w:p>
        </w:tc>
      </w:tr>
      <w:tr>
        <w:trPr>
          <w:trHeight w:val="140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 Грищенкова, заместитель директора департамента образования Администрации г. Сургута</w:t>
            </w:r>
          </w:p>
        </w:tc>
      </w:tr>
      <w:tr>
        <w:trPr>
          <w:trHeight w:val="25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карь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минут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 Стрельц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. Сург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бр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4:00Z</dcterms:created>
  <dc:creator>user</dc:creator>
  <dc:description/>
  <cp:keywords/>
  <dc:language>en-US</dc:language>
  <cp:lastModifiedBy>Павлова</cp:lastModifiedBy>
  <cp:lastPrinted>2009-05-07T09:08:00Z</cp:lastPrinted>
  <dcterms:modified xsi:type="dcterms:W3CDTF">2009-05-12T03:04:00Z</dcterms:modified>
  <cp:revision>2</cp:revision>
  <dc:subject/>
  <dc:title/>
</cp:coreProperties>
</file>