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тета для координации проведения Европейской недели иммунизации в городе Сургуте в 200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Л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О Управления  Роспотребнадзора по ХМАО-Югре в г. Сургуте и Сургут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: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 Т.Г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по здравоохран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: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И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ТО Управления  Роспотребнадзора по ХМАО-Югре в г. Сургуте и Сургут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алыгина И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контроля качества медицинской помощи комитета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а Н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иммунопрофилактике комитета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ькин К.С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фекционист комитета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ева Н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Центр медицинской профилактики»</w:t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422" w:first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422" w:first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" w:before="0" w:after="293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6"/>
        <w:spacing w:before="0" w:after="0"/>
        <w:ind w:left="450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13" w:leader="none"/>
        </w:tabs>
        <w:spacing w:lineRule="exact" w:line="269"/>
        <w:jc w:val="right"/>
        <w:rPr>
          <w:bCs/>
          <w:color w:val="000000"/>
          <w:spacing w:val="7"/>
          <w:sz w:val="28"/>
          <w:szCs w:val="28"/>
        </w:rPr>
      </w:pPr>
      <w:r>
        <w:rPr>
          <w:bCs/>
          <w:color w:val="000000"/>
          <w:spacing w:val="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3:07:00Z</dcterms:created>
  <dc:creator>none</dc:creator>
  <dc:description/>
  <cp:keywords/>
  <dc:language>en-US</dc:language>
  <cp:lastModifiedBy>www.PHILka.RU</cp:lastModifiedBy>
  <cp:lastPrinted>2009-03-31T11:29:00Z</cp:lastPrinted>
  <dcterms:modified xsi:type="dcterms:W3CDTF">2009-04-17T11:04:00Z</dcterms:modified>
  <cp:revision>12</cp:revision>
  <dc:subject/>
  <dc:title> </dc:title>
</cp:coreProperties>
</file>