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044"/>
      <w:bookmarkStart w:id="1" w:name="sub_10044"/>
      <w:bookmarkEnd w:id="1"/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токол </w:t>
      </w:r>
    </w:p>
    <w:p>
      <w:pPr>
        <w:pStyle w:val="2"/>
        <w:jc w:val="center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конкурса по отбору управляющих организаций для управления многоквартирными </w:t>
      </w:r>
      <w:r>
        <w:rPr>
          <w:b/>
          <w:bCs/>
        </w:rPr>
        <w:t>домами, все помещения в которых находятся в собственности муниципального образования городской округ город Сургут, и бесхозяйных жилищным фондом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i/>
          <w:i/>
          <w:iCs/>
        </w:rPr>
      </w:pPr>
      <w:r>
        <w:rPr/>
        <w:t>г. Сургут                                                                                                    31 марта 2009 г.</w:t>
      </w:r>
      <w:r>
        <w:rPr>
          <w:i/>
          <w:iCs/>
        </w:rPr>
        <w:t xml:space="preserve">   </w:t>
      </w:r>
    </w:p>
    <w:p>
      <w:pPr>
        <w:pStyle w:val="TextBody"/>
        <w:jc w:val="right"/>
        <w:rPr>
          <w:iCs/>
        </w:rPr>
      </w:pPr>
      <w:r>
        <w:rPr>
          <w:iCs/>
        </w:rPr>
        <w:t>14:30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Из  11 членов комиссии присутствуют 10.</w:t>
      </w:r>
    </w:p>
    <w:p>
      <w:pPr>
        <w:pStyle w:val="Normal"/>
        <w:rPr>
          <w:sz w:val="28"/>
        </w:rPr>
      </w:pPr>
      <w:r>
        <w:rPr>
          <w:sz w:val="28"/>
        </w:rPr>
        <w:t>Конкурсная комиссия правомочна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i/>
          <w:i/>
          <w:iCs/>
        </w:rPr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по отбору управляющей организации для управления многоквартирными </w:t>
      </w:r>
      <w:r>
        <w:rPr/>
        <w:t>домами, все помещения в которых находятся в собственности муниципального образования городской округ город Сургут, и бесхозяйных жилищным фондом, расположенными по адресам согласно реестру, приведенному в технической характеристике домов в лотах №№1, 2, 3, 4, 5, 6, 7, 8, 9, 11, 12, 13, 14.</w:t>
      </w:r>
    </w:p>
    <w:p>
      <w:pPr>
        <w:pStyle w:val="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председатель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single"/>
        </w:rPr>
        <w:t>Браташов Владимир Алексеевич – Первый заместитель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/>
      </w:pPr>
      <w:r>
        <w:rPr/>
        <w:t xml:space="preserve">члены комиссии: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u w:val="single"/>
        </w:rPr>
        <w:t>Калачев Александр Леонтьевич – директор департамента городского хозяйства Администрации города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>
          <w:u w:val="single"/>
        </w:rPr>
      </w:pPr>
      <w:r>
        <w:rPr>
          <w:u w:val="single"/>
        </w:rPr>
        <w:t>Азнауров Артур Эдуардович – директор департамента имущественных и земельных отношений Администрации города</w:t>
      </w:r>
    </w:p>
    <w:p>
      <w:pPr>
        <w:pStyle w:val="2"/>
        <w:jc w:val="both"/>
        <w:rPr>
          <w:u w:val="single"/>
        </w:rPr>
      </w:pPr>
      <w:r>
        <w:rPr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азарев Александр Геннадьевич - начальник правового управления Администрации города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упашку Наталья Николаевна  - заместитель директора департамента по экономической политике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 xml:space="preserve">Сеничев Виктор Михайлович – заместитель директора департамента городского хозяйства Администрации города 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ера Фадеевна – начальник управления учета и распределения жилья Администрации города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Булих Алексей Иванович – депутат Думы города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2"/>
        <w:jc w:val="both"/>
        <w:rPr>
          <w:i/>
          <w:i/>
          <w:iCs/>
        </w:rPr>
      </w:pPr>
      <w:r>
        <w:rPr>
          <w:iCs/>
          <w:u w:val="single"/>
        </w:rPr>
        <w:t>Лепихина Татьяна Витальевна – начальник отдела организации управления жилищным фондом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лоту №1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4. Размер платы за содержание и ремонт жилого помещения в многоквартирных домах, указанных в лоте №1 составляет: 21 591 139,38 рублей (двадцать один миллион пятьсот девяносто одна тысяча сто тридцать девять рублей, тридцать  восемь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Представитель СГМУП «Тепловик» уступает претенденту по лоту №1.</w:t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В конкурсном предложении ООО «Уют» предлагает перечень дополнительных работ и услуг в пределах обязательного перечня, т.е. дополнительные работы и услуги не предлагаются.</w:t>
      </w:r>
    </w:p>
    <w:p>
      <w:pPr>
        <w:pStyle w:val="TextBodyIndent"/>
        <w:ind w:left="0" w:hanging="0"/>
        <w:rPr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1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м жилищным фондом: </w:t>
      </w:r>
      <w:r>
        <w:rPr>
          <w:b/>
          <w:iCs/>
          <w:szCs w:val="28"/>
        </w:rPr>
        <w:t>Общество с ограниченной ответственностью «Уют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лотам №№2, 3, 4, 5, 6, 7, 9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етендент, признанный участником конкурса по лотам №№2</w:t>
      </w:r>
      <w:r>
        <w:rPr>
          <w:i/>
          <w:iCs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3, 4, 5, 6, 7, 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 конкурса, присутствовавший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2</w:t>
      </w:r>
      <w:r>
        <w:rPr/>
        <w:t xml:space="preserve"> составляет: 1 234 007,85 рублей (один миллион двести тридцать четыре тысячи рублей, восемьдесят пять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Cs/>
        </w:rPr>
        <w:t xml:space="preserve">5. </w:t>
      </w:r>
      <w:r>
        <w:rPr/>
        <w:t xml:space="preserve">Размер платы за содержание и ремонт жилого помещения в многоквартирных домах, указанных </w:t>
      </w:r>
      <w:r>
        <w:rPr>
          <w:b/>
        </w:rPr>
        <w:t>в лоте №3</w:t>
      </w:r>
      <w:r>
        <w:rPr/>
        <w:t xml:space="preserve"> составляет:  9 692 228,31 рублей (девять миллионов шестьсот девяносто две тысячи двести двадцать восемь рублей, тридцать одна копейка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Cs/>
        </w:rPr>
      </w:pPr>
      <w:r>
        <w:rPr/>
        <w:t xml:space="preserve">6. Размер платы за содержание и ремонт жилого помещения в многоквартирных домах, указанных </w:t>
      </w:r>
      <w:r>
        <w:rPr>
          <w:b/>
        </w:rPr>
        <w:t>в лоте №4</w:t>
      </w:r>
      <w:r>
        <w:rPr/>
        <w:t xml:space="preserve"> составляет: 3 173 638,08 рублей (три миллиона сто семьдесят три тысячи шестьсот тридцать восемь рублей, восемь  копеек)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Cs/>
        </w:rPr>
      </w:pPr>
      <w:r>
        <w:rPr/>
        <w:t xml:space="preserve">7. Размер платы за содержание и ремонт жилого помещения в многоквартирных домах, указанных </w:t>
      </w:r>
      <w:r>
        <w:rPr>
          <w:b/>
        </w:rPr>
        <w:t>в лоте №5</w:t>
      </w:r>
      <w:r>
        <w:rPr/>
        <w:t xml:space="preserve"> составляет: 12 098 923,15 рублей (двенадцать миллионов девяносто восемь тысяч девятьсот двадцать три рубля, пятнадцать копеек)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/>
        <w:t xml:space="preserve">8. Размер платы за содержание и ремонт жилого помещения в многоквартирных домах, указанных </w:t>
      </w:r>
      <w:r>
        <w:rPr>
          <w:b/>
        </w:rPr>
        <w:t>в лоте №6</w:t>
      </w:r>
      <w:r>
        <w:rPr/>
        <w:t xml:space="preserve"> составляет: 38 825 544,87 рублей (тридцать восемь миллионов восемьсот двадцать пять тысяч пятьсот сорок четыре рубля, восемьдесят восемь копеек)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/>
        <w:t xml:space="preserve">9. Размер платы за содержание и ремонт жилого помещения в многоквартирных домах, указанных </w:t>
      </w:r>
      <w:r>
        <w:rPr>
          <w:b/>
        </w:rPr>
        <w:t>в лоте №7</w:t>
      </w:r>
      <w:r>
        <w:rPr/>
        <w:t xml:space="preserve"> составляет:  29 146 426,68 рублей (двадцать девять  миллионов сто сорок шесть тысяч четыреста двадцать шесть рублей, шестьдесят восемь копеек)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/>
        <w:t xml:space="preserve">10. Размер платы за содержание и ремонт жилого помещения в многоквартирных домах, указанных </w:t>
      </w:r>
      <w:r>
        <w:rPr>
          <w:b/>
        </w:rPr>
        <w:t>в лоте №9</w:t>
      </w:r>
      <w:r>
        <w:rPr/>
        <w:t xml:space="preserve"> составляет:  1 033 366,98 рублей (один  миллион тридцать три тысячи триста шестьдесят шесть рублей, девяносто восемь копеек).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ГМУП «Тепловик» предлагает дополнительные работы и услуги, стоимость которых не указана. 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i/>
          <w:i/>
          <w:iCs/>
          <w:szCs w:val="28"/>
        </w:rPr>
      </w:pPr>
      <w:r>
        <w:rPr/>
        <w:t>12.</w:t>
      </w:r>
      <w:r>
        <w:rPr>
          <w:i/>
          <w:iCs/>
        </w:rPr>
        <w:t xml:space="preserve"> </w:t>
      </w:r>
      <w:r>
        <w:rPr/>
        <w:t xml:space="preserve">Победителем конкурса </w:t>
      </w:r>
      <w:r>
        <w:rPr>
          <w:b/>
        </w:rPr>
        <w:t>по лотам №№ 2, 3, 4, 5, 6, 7, 9</w:t>
      </w:r>
      <w:r>
        <w:rPr/>
        <w:t xml:space="preserve"> признан единственный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м жилищным фондом: </w:t>
      </w:r>
      <w:r>
        <w:rPr>
          <w:b/>
          <w:iCs/>
          <w:szCs w:val="28"/>
        </w:rPr>
        <w:t>Сургутское гороское муниципальное предприятие «Тепловик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о лоту №8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8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8</w:t>
      </w:r>
      <w:r>
        <w:rPr/>
        <w:t xml:space="preserve"> составляет: 2 500 956, 09 рублей (два миллиона пятьсот тысяч девяносто пятьдесят шесть рублей, девять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Представитель СГМУП «Тепловик» уступает претендентам по лоту №8.</w:t>
      </w:r>
    </w:p>
    <w:p>
      <w:pPr>
        <w:pStyle w:val="TextBodyIndent"/>
        <w:ind w:left="0" w:hanging="0"/>
        <w:rPr>
          <w:szCs w:val="28"/>
        </w:rPr>
      </w:pPr>
      <w:r>
        <w:rPr/>
        <w:t>6.</w:t>
      </w:r>
      <w:r>
        <w:rPr>
          <w:szCs w:val="28"/>
        </w:rPr>
        <w:t>ООО УК «Северо-восточная» предлагает перечень дополнительных работ и услуг в пределах обязательного перечня, т.е. дополнительные работы и услуги не предлагаются.</w:t>
      </w:r>
    </w:p>
    <w:p>
      <w:pPr>
        <w:pStyle w:val="TextBodyIndent"/>
        <w:ind w:left="0" w:hanging="0"/>
        <w:rPr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8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м жилищным фондом: </w:t>
      </w:r>
      <w:r>
        <w:rPr>
          <w:b/>
          <w:iCs/>
          <w:szCs w:val="28"/>
        </w:rPr>
        <w:t>Общество с ограниченной ответственностью УК «Северо-восточная».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о лоту №11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1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iCs/>
        </w:rPr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11</w:t>
      </w:r>
      <w:r>
        <w:rPr/>
        <w:t xml:space="preserve"> составляет: 22 155 058,29 рублей (двадцать два  миллиона сто  пятьдесят пять тысяч пятьдесят восемь рублей, двадцать девять 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>
          <w:iCs/>
        </w:rPr>
      </w:pPr>
      <w:r>
        <w:rPr>
          <w:iCs/>
        </w:rPr>
        <w:t>5. Приглашены представители претендентов: ООО «Уют», СГМУП «Тепловик».</w:t>
      </w:r>
    </w:p>
    <w:p>
      <w:pPr>
        <w:pStyle w:val="TextBodyIndent"/>
        <w:ind w:left="0" w:hanging="0"/>
        <w:rPr/>
      </w:pPr>
      <w:r>
        <w:rPr>
          <w:iCs/>
        </w:rPr>
        <w:tab/>
        <w:t>ООО «Уют» гарантирует выполнение всех обязательств, согласно конкурсной документации, для удобства населения территориально откроет дополнительно офис.</w:t>
      </w:r>
    </w:p>
    <w:p>
      <w:pPr>
        <w:pStyle w:val="TextBodyIndent"/>
        <w:ind w:left="0" w:hanging="0"/>
        <w:rPr>
          <w:iCs/>
        </w:rPr>
      </w:pPr>
      <w:r>
        <w:rPr>
          <w:iCs/>
        </w:rPr>
        <w:tab/>
        <w:t>Представитель СГМУП «Тепловик»  дополнительно открыть офис для удобства населения не имеет возможности.</w:t>
      </w:r>
    </w:p>
    <w:p>
      <w:pPr>
        <w:pStyle w:val="TextBodyIndent"/>
        <w:ind w:left="0" w:hanging="0"/>
        <w:rPr/>
      </w:pPr>
      <w:r>
        <w:rPr>
          <w:szCs w:val="28"/>
        </w:rPr>
        <w:t>Представитель СГМУП «Тепловик» уступает претендентам по лоту №11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6. В конкурсном предложении ООО «Уют» предлагает перечень дополнительных работ и услуг в пределах обязательного перечня, т.е. дополнительные работы и услуги не предлагаются.</w:t>
      </w:r>
    </w:p>
    <w:p>
      <w:pPr>
        <w:pStyle w:val="1"/>
        <w:spacing w:before="0" w:after="0"/>
        <w:ind w:left="0" w:right="0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МУП «Тепловик» предлагает дополнительные работы и услуги, стоимость которых не указана. </w:t>
      </w:r>
    </w:p>
    <w:p>
      <w:pPr>
        <w:pStyle w:val="1"/>
        <w:spacing w:before="0" w:after="0"/>
        <w:ind w:left="0" w:right="0" w:first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ind w:left="0" w:hanging="0"/>
        <w:rPr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11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м жилищным фондом: </w:t>
      </w:r>
      <w:r>
        <w:rPr>
          <w:b/>
          <w:iCs/>
          <w:szCs w:val="28"/>
        </w:rPr>
        <w:t>Общество с ограниченной ответственностью «Уют»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о лоту №12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12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тел. (3462) 31-84-89.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12</w:t>
      </w:r>
      <w:r>
        <w:rPr/>
        <w:t xml:space="preserve"> составляет: 12 064 193, 58 рублей (двенадцать   миллионов шестьдесят четыре тысячи сто девяносто три рубля, пятьдесят восемь 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Представитель ООО «Уют» уступает претендентам по лоту №12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 СГМУП «Тепловик» предлагает дополнительные работы и услуги, стоимость которых не указана.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12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х жилищным фондом: </w:t>
      </w:r>
      <w:r>
        <w:rPr>
          <w:b/>
        </w:rPr>
        <w:t>Сургутское городское муниципальное предприятие «Тепловик»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о лоту №13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13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Normal"/>
              <w:rPr/>
            </w:pPr>
            <w:r>
              <w:rPr/>
              <w:t xml:space="preserve">тел. (3462) 31-84-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Normal"/>
              <w:rPr/>
            </w:pPr>
            <w:r>
              <w:rPr/>
              <w:t xml:space="preserve">тел. (3462) 31-84-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управляющая компания «Северо-восточна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 Сургут, Нефтеюганское шоссе, 27/1  (3462) 720 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13</w:t>
      </w:r>
      <w:r>
        <w:rPr/>
        <w:t xml:space="preserve"> составляет: 6 227 290,08 рублей (шесть миллионов  двести двадцать семь тысяч двести девяносто рублей, восемь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Представитель СГМУП «Тепловик» уступает претендентам по лоту №13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ОО УК «Северо-восточная» и ООО «Уют» предлагает перечень дополнительных работ и услуг в пределах обязательного перечня, т.е. дополнительные работы и услуги не предлагаются.</w:t>
      </w:r>
    </w:p>
    <w:p>
      <w:pPr>
        <w:pStyle w:val="TextBodyIndent"/>
        <w:ind w:lef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Indent"/>
        <w:ind w:left="0" w:hanging="0"/>
        <w:rPr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13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х жилищным фондом: </w:t>
      </w:r>
      <w:r>
        <w:rPr>
          <w:b/>
          <w:iCs/>
          <w:szCs w:val="28"/>
        </w:rPr>
        <w:t>Общество с ограниченной ответственностью УК «Северо-восточная».</w:t>
      </w:r>
    </w:p>
    <w:p>
      <w:pPr>
        <w:pStyle w:val="TextBody"/>
        <w:rPr/>
      </w:pP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По лоту №14:</w:t>
      </w:r>
    </w:p>
    <w:p>
      <w:pPr>
        <w:pStyle w:val="Normal"/>
        <w:jc w:val="both"/>
        <w:rPr/>
      </w:pPr>
      <w:r>
        <w:rPr>
          <w:sz w:val="28"/>
        </w:rPr>
        <w:t xml:space="preserve">1. Адреса многоквартирных домов и </w:t>
      </w:r>
      <w:r>
        <w:rPr>
          <w:bCs/>
          <w:sz w:val="28"/>
          <w:szCs w:val="28"/>
        </w:rPr>
        <w:t>бесхозяйных жилищных строений согласно технической характеристике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Претенденты, признанные участниками конкурса по лоту №14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Normal"/>
              <w:rPr/>
            </w:pPr>
            <w:r>
              <w:rPr/>
              <w:t xml:space="preserve">тел. (3462) 31-84-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Инженерно-техническая компания «Энерги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 Сургут, пр. Пролетарский, 10/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. (3462) 50-16-25, 50-16-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3. Участники конкурса, присутствовавшие при проведении конкурс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3"/>
      </w:tblGrid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Ю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ургут ул. Студенческая 14,  </w:t>
            </w:r>
          </w:p>
          <w:p>
            <w:pPr>
              <w:pStyle w:val="Normal"/>
              <w:rPr/>
            </w:pPr>
            <w:r>
              <w:rPr/>
              <w:t xml:space="preserve">тел. (3462) 31-84-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ое городское муниципальное унитарное предприятие «Тепловик»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. Сургут, п. Юность, ул. Саянская, 15,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тел. (3462) 46-07-26</w:t>
            </w:r>
          </w:p>
        </w:tc>
      </w:tr>
      <w:tr>
        <w:trPr>
          <w:trHeight w:val="6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 с ограниченной ответственностью Инженерно-техническая компания «Энергия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 Сургут, пр. Пролетарский, 10/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. (3462) 50-16-25, 50-16-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4. Размер платы за содержание и ремонт жилого помещения в многоквартирных домах, указанных </w:t>
      </w:r>
      <w:r>
        <w:rPr>
          <w:b/>
        </w:rPr>
        <w:t>в лоте №14</w:t>
      </w:r>
      <w:r>
        <w:rPr/>
        <w:t xml:space="preserve"> составляет: 21 478 900,68 рублей (двадцать один миллион четыреста семьдесят восемь тысяч девятьсот рублей, шестьдесят восемь копеек).</w:t>
      </w:r>
      <w:r>
        <w:rPr>
          <w:i/>
          <w:iCs/>
        </w:rPr>
        <w:t xml:space="preserve"> 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Представитель СГМУП «Тепловик» уступает претендентам по лоту №13.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е наибольшей стоимости дополнительных работ и услуг, сделанное ООО ИТК «Энергия» составляет 2 660 571,6 рублей (два миллиона шестьсот шестьдесят тысяч пятьсот семьдесят один рубль, шесть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дополнительных работ и услуг, предложенный  ООО ИТК «Энергия» по лоту №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чистка кровли от грязи, мусора, листьев по мере необходимости, но не реже 3 раз в год  (весной и осен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Исполнение санитарного законодательства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соблюдения санитарных норм качества питьевой воды во внутренней         водопроводной сети путем прочистки (промывки) трубопроводов водоснабжения здания по мере необходимости, но не реже 5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3) Исполнение санитарного законодательства 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я качества питьевой воды во внутренней водопроводной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 по мере необходимости, но не реже 5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ытье пола помещений общего пользования 4 раза в месяц.</w:t>
      </w:r>
    </w:p>
    <w:p>
      <w:pPr>
        <w:pStyle w:val="TextBodyIndent"/>
        <w:ind w:left="0" w:hanging="0"/>
        <w:rPr>
          <w:szCs w:val="28"/>
        </w:rPr>
      </w:pPr>
      <w:r>
        <w:rPr/>
        <w:tab/>
      </w:r>
      <w:r>
        <w:rPr>
          <w:szCs w:val="28"/>
        </w:rPr>
        <w:t>ООО «Уют» предлагает перечень дополнительных работ и услуг в пределах обязательного перечня, т.е. дополнительные работы и услуги не предлагаются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bCs/>
        </w:rPr>
      </w:pPr>
      <w:r>
        <w:rPr/>
        <w:t>7.</w:t>
      </w:r>
      <w:r>
        <w:rPr>
          <w:i/>
          <w:iCs/>
        </w:rPr>
        <w:t xml:space="preserve"> </w:t>
      </w:r>
      <w:r>
        <w:rPr/>
        <w:t xml:space="preserve">Победителем конкурса по лоту №14 признан участник конкурса </w:t>
      </w:r>
      <w:r>
        <w:rPr>
          <w:szCs w:val="28"/>
        </w:rPr>
        <w:t xml:space="preserve">по отбору управляющих организаций для управления многоквартирными </w:t>
      </w:r>
      <w:r>
        <w:rPr/>
        <w:t xml:space="preserve">домами, все помещения в которых находятся в собственности муниципального образования городской округ город Сургут, и бесхозяйным жилищным фондом: </w:t>
      </w:r>
      <w:r>
        <w:rPr>
          <w:b/>
          <w:szCs w:val="28"/>
        </w:rPr>
        <w:t>Общество с ограниченной ответственностью Инженерно-техническая компания «Энергия»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Голосовали: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386"/>
        <w:gridCol w:w="2214"/>
        <w:gridCol w:w="198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члена конкурсной комисси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ись 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З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Против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Воздержалс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аташо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азарев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пашку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утфуллин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ничев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ссохина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их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знауров А.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лачев А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21"/>
        <w:rPr>
          <w:bCs/>
          <w:i/>
          <w:i/>
          <w:iCs/>
        </w:rPr>
      </w:pPr>
      <w:r>
        <w:rPr>
          <w:bCs/>
        </w:rPr>
        <w:t>Настоящий протокол составлен в шести экземплярах на 12 листах.</w:t>
      </w:r>
    </w:p>
    <w:p>
      <w:pPr>
        <w:pStyle w:val="2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/>
        <w:tab/>
        <w:t xml:space="preserve">Протокол разместить на сайте Администрации гор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4140" w:hanging="4140"/>
        <w:rPr/>
      </w:pPr>
      <w:bookmarkStart w:id="2" w:name="sub_10044"/>
      <w:bookmarkEnd w:id="2"/>
      <w:r>
        <w:rPr/>
        <w:t xml:space="preserve">Председатель комиссии:   </w:t>
      </w:r>
      <w:r>
        <w:rPr>
          <w:u w:val="single"/>
        </w:rPr>
        <w:t>Браташов В.А._________________________</w:t>
      </w:r>
    </w:p>
    <w:p>
      <w:pPr>
        <w:pStyle w:val="2"/>
        <w:ind w:left="4140" w:hanging="4140"/>
        <w:rPr/>
      </w:pPr>
      <w:r>
        <w:rPr/>
        <w:t xml:space="preserve">                                                         </w:t>
      </w:r>
      <w:r>
        <w:rPr/>
        <w:t>(ф.и.о., подпись)</w:t>
      </w:r>
    </w:p>
    <w:p>
      <w:pPr>
        <w:pStyle w:val="2"/>
        <w:ind w:left="4140" w:hanging="4140"/>
        <w:jc w:val="right"/>
        <w:rPr/>
      </w:pPr>
      <w:r>
        <w:rPr/>
      </w:r>
    </w:p>
    <w:p>
      <w:pPr>
        <w:pStyle w:val="2"/>
        <w:jc w:val="both"/>
        <w:rPr/>
      </w:pPr>
      <w:r>
        <w:rPr/>
        <w:t>Члены комиссии: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>
          <w:iCs/>
          <w:u w:val="single"/>
        </w:rPr>
        <w:t>Лазарев А.Г._____________________________________________________________</w:t>
      </w:r>
    </w:p>
    <w:p>
      <w:pPr>
        <w:pStyle w:val="2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Лупашку Н.Н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Азнауров А.Э.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Нутфуллина Е.С.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Сеничев В.М.__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  <w:t>Рассохина В.Ф.__________________________________________________________</w:t>
      </w:r>
    </w:p>
    <w:p>
      <w:pPr>
        <w:pStyle w:val="2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/>
      </w:pPr>
      <w:r>
        <w:rPr>
          <w:u w:val="single"/>
        </w:rPr>
        <w:t xml:space="preserve">Булих А.И.______________________________________________________________                                                      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Калачёв А.Л.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iCs/>
          <w:sz w:val="28"/>
          <w:u w:val="single"/>
        </w:rPr>
        <w:t>Лепихина Т.В.___________________________________________________________</w:t>
      </w:r>
      <w:r>
        <w:rPr>
          <w:i/>
          <w:iCs/>
        </w:rPr>
        <w:t xml:space="preserve">                                                                           </w:t>
      </w:r>
      <w:r>
        <w:rPr>
          <w:i/>
          <w:iCs/>
          <w:sz w:val="28"/>
        </w:rPr>
        <w:t xml:space="preserve">                                                     </w:t>
      </w:r>
    </w:p>
    <w:p>
      <w:pPr>
        <w:pStyle w:val="Normal"/>
        <w:ind w:left="4140" w:hanging="4140"/>
        <w:rPr>
          <w:sz w:val="28"/>
          <w:u w:val="single"/>
        </w:rPr>
      </w:pPr>
      <w:r>
        <w:rPr>
          <w:sz w:val="28"/>
          <w:u w:val="single"/>
        </w:rPr>
        <w:t>«31» марта 2009 года</w:t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Победитель конкурса по лотам №________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СГМУП «Тепловик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_________Пьянов К.В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sz w:val="24"/>
        </w:rPr>
        <w:t>подпись</w:t>
      </w:r>
      <w:r>
        <w:rPr>
          <w:szCs w:val="28"/>
        </w:rPr>
        <w:t xml:space="preserve">)                              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Победитель конкурса по лотам №________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ОО «Уют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>_________ Дисакаев В.А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</w:t>
      </w:r>
      <w:r>
        <w:rPr>
          <w:sz w:val="24"/>
        </w:rPr>
        <w:t>подпись</w:t>
      </w:r>
      <w:r>
        <w:rPr>
          <w:szCs w:val="28"/>
        </w:rPr>
        <w:t xml:space="preserve">)                        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>
          <w:szCs w:val="28"/>
        </w:rPr>
        <w:t xml:space="preserve">Победитель конкурса по лотам №________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ОО ИТК «Энергия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</w:t>
      </w:r>
      <w:r>
        <w:rPr>
          <w:sz w:val="28"/>
          <w:szCs w:val="28"/>
        </w:rPr>
        <w:t>Матвеев С.И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</w:t>
      </w:r>
      <w:r>
        <w:rPr>
          <w:sz w:val="24"/>
        </w:rPr>
        <w:t>подпись</w:t>
      </w:r>
      <w:r>
        <w:rPr>
          <w:szCs w:val="28"/>
        </w:rPr>
        <w:t xml:space="preserve">)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Победитель конкурса по лотам №________      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ОО УК «Северо-восточная»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_________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(</w:t>
      </w:r>
      <w:r>
        <w:rPr>
          <w:sz w:val="24"/>
        </w:rPr>
        <w:t>подпись</w:t>
      </w:r>
      <w:r>
        <w:rPr>
          <w:szCs w:val="28"/>
        </w:rPr>
        <w:t xml:space="preserve">)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386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57:00Z</dcterms:created>
  <dc:creator>Юхненко</dc:creator>
  <dc:description/>
  <cp:keywords/>
  <dc:language>en-US</dc:language>
  <cp:lastModifiedBy>depgkh101-2</cp:lastModifiedBy>
  <cp:lastPrinted>2009-03-31T15:52:00Z</cp:lastPrinted>
  <dcterms:modified xsi:type="dcterms:W3CDTF">2009-03-31T11:00:00Z</dcterms:modified>
  <cp:revision>4</cp:revision>
  <dc:subject/>
  <dc:title>проект </dc:title>
</cp:coreProperties>
</file>