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ub_10044"/>
      <w:bookmarkEnd w:id="0"/>
      <w:r>
        <w:rPr/>
        <w:t xml:space="preserve">     </w:t>
      </w:r>
    </w:p>
    <w:p>
      <w:pPr>
        <w:pStyle w:val="2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jc w:val="center"/>
        <w:rPr/>
      </w:pPr>
      <w:r>
        <w:rPr>
          <w:b/>
          <w:bCs/>
          <w:szCs w:val="28"/>
        </w:rPr>
        <w:t xml:space="preserve">Протокол вскрытия конвертов с заявками на участие в открытом конкурсе по отбору управляющих организаций для управления многоквартирными </w:t>
      </w:r>
      <w:r>
        <w:rPr>
          <w:b/>
          <w:bCs/>
        </w:rPr>
        <w:t>домами, все помещения в которых находятся в собственности муниципального образования городской округ город Сургут, и бесхозяйным жилищным фондом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Сургут                                                                                                25 марта 2009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14: 32</w:t>
      </w:r>
    </w:p>
    <w:p>
      <w:pPr>
        <w:pStyle w:val="Normal"/>
        <w:rPr/>
      </w:pPr>
      <w:r>
        <w:rPr>
          <w:sz w:val="28"/>
        </w:rPr>
        <w:t>Из  10 членов комиссии присутствуют 8, конкурсная комиссия правомоч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i/>
          <w:i/>
          <w:iCs/>
        </w:rPr>
      </w:pPr>
      <w:r>
        <w:rPr/>
        <w:t xml:space="preserve">     </w:t>
      </w:r>
      <w:r>
        <w:rPr/>
        <w:t xml:space="preserve">Мы, члены конкурсной комиссии по проведению </w:t>
      </w:r>
      <w:r>
        <w:rPr>
          <w:szCs w:val="28"/>
        </w:rPr>
        <w:t xml:space="preserve">открытого конкурса по отбору управляющей организации для управления многоквартирными </w:t>
      </w:r>
      <w:r>
        <w:rPr/>
        <w:t>домами, все помещения в которых находятся в собственности муниципального образования городской округ город Сургут, и бесхозяйным жилищным фондом, расположенными по адресам согласно реестру, приведенному в технической характеристике домов в лотах №№1, 2, 3, 4, 5, 6, 7, 8, 9, 11, 12, 13, 14.</w:t>
      </w:r>
    </w:p>
    <w:p>
      <w:pPr>
        <w:pStyle w:val="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jc w:val="both"/>
        <w:rPr/>
      </w:pPr>
      <w:r>
        <w:rPr/>
        <w:t>председатель комиссии: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Калачёв Александр Леонтьевич - директор департамента городского хозяйства Администрации города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/>
      </w:pPr>
      <w:r>
        <w:rPr/>
        <w:t xml:space="preserve">члены комиссии:  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Лазарев Александр Геннадьевич - начальник правового управления Администрации города</w:t>
      </w:r>
    </w:p>
    <w:p>
      <w:pPr>
        <w:pStyle w:val="2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Базаров Владимир Васильевич - директор департамента по экономической политике Администрации города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Нутфуллина Елена Сергеевна – заместитель директора департамента городского хозяйства Администрации города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Усанова Любовь Михайловна – начальник отдела по организации транспортного обслуживания населения департамента городского хозяйства Администрации города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Рассохина Вера Фадеевна – начальник управления учета и распределения жилья Администрации города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Heading1"/>
        <w:jc w:val="both"/>
        <w:rPr/>
      </w:pPr>
      <w:r>
        <w:rPr>
          <w:u w:val="single"/>
        </w:rPr>
        <w:t xml:space="preserve">Пархомович Наталья Викторовна – депутат Думы города                                                      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кретарь комиссии:</w:t>
      </w:r>
    </w:p>
    <w:p>
      <w:pPr>
        <w:pStyle w:val="2"/>
        <w:jc w:val="both"/>
        <w:rPr>
          <w:i/>
          <w:i/>
          <w:iCs/>
        </w:rPr>
      </w:pPr>
      <w:r>
        <w:rPr>
          <w:iCs/>
          <w:u w:val="single"/>
        </w:rPr>
        <w:t>Лепихина Татьяна Витальевна – начальник отдела управления жилищным фондом департамента городского хозяйства Администрации город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тендентов или их представ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777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 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дставите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ют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акаев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текущему ремон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РЭУ-8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кова Л.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МУП «Тепловик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ов К.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УК «Комфорт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ная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ИТК «Энергия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лов А.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ТО</w:t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составили настоящий протокол о том, что на момент вскрытия конвертов с заявками на участие в открытом конкурсе поступили следующие заявки: 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По лоту № 1</w:t>
      </w:r>
      <w:r>
        <w:rPr>
          <w:iCs/>
        </w:rPr>
        <w:t>: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1260"/>
        <w:gridCol w:w="1080"/>
        <w:gridCol w:w="900"/>
        <w:gridCol w:w="1260"/>
        <w:gridCol w:w="1080"/>
        <w:gridCol w:w="90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, местонахо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ко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ошнурованы, сброшюрованы, наличие сквозной нумерации и печат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листов в оригинале, в 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писки из ЕГРЮЛ (ЕГРИ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, подтверждающего полномочия лица (доверен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нкурсного предложения с прилож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явки на участие в конкур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ых документов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ют» г. Сургут ул. Студенческая,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8 листов копия на 88 лис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верен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ское городское муниципальное унитарное предприятие «Тепловик» г. Сургут, ул. Саянская,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106 листов, копия 106 л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iCs/>
        </w:rPr>
      </w:pPr>
      <w:r>
        <w:rPr>
          <w:iCs/>
        </w:rPr>
        <w:t>По лоту № 2: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1260"/>
        <w:gridCol w:w="1080"/>
        <w:gridCol w:w="900"/>
        <w:gridCol w:w="1260"/>
        <w:gridCol w:w="1080"/>
        <w:gridCol w:w="90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, местонахо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ко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ошнурованы, сброшюрованы, наличие сквозной нумерации и печат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листов в оригинале, в 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писки из ЕГРЮЛ (ЕГРИ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, подтверждающего полномочия лица (доверен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нкурсного предложения с прилож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явки на участие в конкур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ых документов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ское городское муниципальное унитарное предприятие «Тепловик» г. Сургут, ул. Саянская,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- 104 листа, копия 104 ли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iCs/>
        </w:rPr>
      </w:pPr>
      <w:r>
        <w:rPr>
          <w:iCs/>
        </w:rPr>
        <w:t>По лоту № 3: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1260"/>
        <w:gridCol w:w="1080"/>
        <w:gridCol w:w="900"/>
        <w:gridCol w:w="1260"/>
        <w:gridCol w:w="1080"/>
        <w:gridCol w:w="90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, местонахо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ко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ошнурованы, сброшюрованы, наличие сквозной нумерации и печат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листов в оригинале, в 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писки из ЕГРЮЛ (ЕГРИ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, подтверждающего полномочия лица (доверен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нкурсного предложения с прилож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явки на участие в конкур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ых документов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ское городское муниципальное унитарное предприятие «Тепловик» г. Сургут, ул. Саянская,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103 листа, копия 103 ли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iCs/>
        </w:rPr>
      </w:pPr>
      <w:r>
        <w:rPr>
          <w:iCs/>
        </w:rPr>
        <w:t>По лоту № 4: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1260"/>
        <w:gridCol w:w="1080"/>
        <w:gridCol w:w="900"/>
        <w:gridCol w:w="1260"/>
        <w:gridCol w:w="1080"/>
        <w:gridCol w:w="90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, местонахо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ко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ошнурованы, сброшюрованы, наличие сквозной нумерации и печат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листов в оригинале, в 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писки из ЕГРЮЛ (ЕГРИ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, подтверждающего полномочия лица (доверен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нкурсного предложения с прилож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явки на участие в конкур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ых документов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ское городское муниципальное унитарное предприятие «Тепловик» г. Сургут, ул. Саянская,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103 листа, копия103 ли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iCs/>
        </w:rPr>
      </w:pPr>
      <w:r>
        <w:rPr>
          <w:iCs/>
        </w:rPr>
        <w:t>По лоту № 5: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1260"/>
        <w:gridCol w:w="1080"/>
        <w:gridCol w:w="900"/>
        <w:gridCol w:w="1260"/>
        <w:gridCol w:w="1080"/>
        <w:gridCol w:w="90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, местонахо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ко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ошнурованы, сброшюрованы, наличие сквозной нумерации и печат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листов в оригинале, в 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писки из ЕГРЮЛ (ЕГРИ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, подтверждающего полномочия лица (доверен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нкурсного предложения с прилож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явки на участие в конкур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ых документов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ское городское муниципальное унитарное предприятие «Тепловик» г. Сургут, ул. Саянская,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103 листа, копия 103 лис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iCs/>
        </w:rPr>
      </w:pPr>
      <w:r>
        <w:rPr>
          <w:iCs/>
        </w:rPr>
        <w:t>По лоту № 6: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1260"/>
        <w:gridCol w:w="1080"/>
        <w:gridCol w:w="900"/>
        <w:gridCol w:w="1260"/>
        <w:gridCol w:w="1080"/>
        <w:gridCol w:w="90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, местонахо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ко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кументы прошнурованы, сброшюрованы, наличие сквозной нумерации и печат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листов в оригинале, в 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писки из ЕГРЮЛ (ЕГРИ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, подтверждающего полномочия лица (доверен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нкурсного предложения с прилож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явки на участие в конкур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ых документов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ское городское муниципальное унитарное предприятие «Тепловик» г. Сургут, ул. Саянская,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103 листа, копия 103 ли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iCs/>
        </w:rPr>
      </w:pPr>
      <w:r>
        <w:rPr>
          <w:iCs/>
        </w:rPr>
        <w:t>По лоту № 7: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1260"/>
        <w:gridCol w:w="1080"/>
        <w:gridCol w:w="900"/>
        <w:gridCol w:w="1260"/>
        <w:gridCol w:w="1080"/>
        <w:gridCol w:w="90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, местонахо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ко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ошнурованы, сброшюрованы, наличие сквозной нумерации и печат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листов в оригинале, в 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писки из ЕГРЮЛ (ЕГРИ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, подтверждающего полномочия лица (доверен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нкурсного предложения с прилож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явки на участие в конкур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ых документов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ское городское муниципальное унитарное предприятие «Тепловик» г. Сургут, ул. Саянская,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103 листа, копия 103 ли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iCs/>
        </w:rPr>
      </w:pPr>
      <w:r>
        <w:rPr>
          <w:iCs/>
        </w:rPr>
        <w:t>По лоту № 8: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1260"/>
        <w:gridCol w:w="1080"/>
        <w:gridCol w:w="900"/>
        <w:gridCol w:w="1260"/>
        <w:gridCol w:w="1080"/>
        <w:gridCol w:w="90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, местонахо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ко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ошнурованы, сброшюрованы, наличие сквозной нумерации и печат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листов в оригинале, в 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писки из ЕГРЮЛ (ЕГРИ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, подтверждающего полномочия лица (доверен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нкурсного предложения с прилож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явки на участие в конкур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ых документов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ское городское муниципальное унитарное предприятие «Тепловик» г. Сургут, ул. Саянская,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103 листа, копия 103 ли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Управляющая компания «Северо-Восточная», ул. </w:t>
            </w:r>
            <w:r>
              <w:rPr>
                <w:sz w:val="22"/>
                <w:szCs w:val="22"/>
              </w:rPr>
              <w:t>Нефтеюганское</w:t>
            </w:r>
            <w:r>
              <w:rPr/>
              <w:t xml:space="preserve"> шоссе, д. 27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75 листов, копия 75 л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iCs/>
        </w:rPr>
      </w:pPr>
      <w:r>
        <w:rPr>
          <w:iCs/>
        </w:rPr>
        <w:t>По лоту № 9: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1260"/>
        <w:gridCol w:w="1260"/>
        <w:gridCol w:w="900"/>
        <w:gridCol w:w="1260"/>
        <w:gridCol w:w="1080"/>
        <w:gridCol w:w="90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, местонахо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ко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ошнурованы, сброшюрованы, наличие сквозной нумерации и печати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листов в оригинале, в 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писки из ЕГРЮЛ (ЕГРИ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, подтверждающего полномочия лица (доверен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нкурсного предложения с прилож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явки на участие в конкур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ых документов</w:t>
            </w:r>
          </w:p>
        </w:tc>
      </w:tr>
      <w:tr>
        <w:trPr>
          <w:trHeight w:val="25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ское городское муниципальное унитарное предприятие «Тепловик» г. Сургут, ул. Саянская,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гинал 103 листа, копия 103 ли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iCs/>
        </w:rPr>
      </w:pPr>
      <w:r>
        <w:rPr>
          <w:iCs/>
        </w:rPr>
        <w:t>По лоту № 11: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1260"/>
        <w:gridCol w:w="1080"/>
        <w:gridCol w:w="900"/>
        <w:gridCol w:w="1260"/>
        <w:gridCol w:w="1080"/>
        <w:gridCol w:w="90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, местонахо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ко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ошнурованы, сброшюрованы, наличие сквозной нумерации и печат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листов в оригинале, в 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писки из ЕГРЮЛ (ЕГРИ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, подтверждающего полномочия лица (доверен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нкурсного предложения с прилож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явки на участие в конкур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ых документов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ют» г. Сургут ул. Студенческая,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88 листов, копия 88 л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ское городское муниципальное унитарное предприятие «Тепловик» г. Сургут, ул. Саянская,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гинал 103 листа, копия 103 ли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Управляющая компания Дирекция единого заказчика Восточного жилого района», Федорова, 5/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137 листа, копия 137 ли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ер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iCs/>
        </w:rPr>
      </w:pPr>
      <w:r>
        <w:rPr>
          <w:iCs/>
        </w:rPr>
        <w:t>По лоту № 12: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1260"/>
        <w:gridCol w:w="1080"/>
        <w:gridCol w:w="900"/>
        <w:gridCol w:w="1260"/>
        <w:gridCol w:w="1080"/>
        <w:gridCol w:w="90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, местонахо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ко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ошнурованы, сброшюрованы, наличие сквозной нумерации и печат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листов в оригинале, в 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писки из ЕГРЮЛ (ЕГРИ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, подтверждающего полномочия лица (доверен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нкурсного предложения с прилож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явки на участие в конкур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ых документов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ют» г. Сургут ул. Студенческая,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88 листов, копия – 88 л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ер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ское городское муниципальное унитарное предприятие «Тепловик» г. Сургут, ул. Саянская,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106 листов, копия 106 л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управляющая компания «РЭУ-8», ул. Лермонтова, 1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85 листов, копия 85 л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 УК «Комфорт», пр. Мира, 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72 листа, копия 72 ли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iCs/>
        </w:rPr>
      </w:pPr>
      <w:r>
        <w:rPr>
          <w:iCs/>
        </w:rPr>
        <w:t>По лоту № 13: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1260"/>
        <w:gridCol w:w="1080"/>
        <w:gridCol w:w="900"/>
        <w:gridCol w:w="1260"/>
        <w:gridCol w:w="1080"/>
        <w:gridCol w:w="90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, местонахо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ко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ошнурованы, сброшюрованы, наличие сквозной нумерации и печат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листов в оригинале, в 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писки из ЕГРЮЛ (ЕГРИ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, подтверждающего полномочия лица (доверен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нкурсного предложения с прилож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явки на участие в конкур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ых документов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ют» г. Сургут ул. Студенческая,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гинал 88 листов, копия – 88 л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ер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ское городское муниципальное унитарное предприятие «Тепловик» г. Сургут, ул. Саянская,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гинал 103 листа, копия 103 ли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Heading1"/>
        <w:jc w:val="both"/>
        <w:rPr>
          <w:iCs/>
        </w:rPr>
      </w:pPr>
      <w:r>
        <w:rPr>
          <w:iCs/>
        </w:rPr>
        <w:t>По лоту № 14: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720"/>
        <w:gridCol w:w="1260"/>
        <w:gridCol w:w="1080"/>
        <w:gridCol w:w="900"/>
        <w:gridCol w:w="1260"/>
        <w:gridCol w:w="1080"/>
        <w:gridCol w:w="90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, местонахо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ко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ошнурованы, сброшюрованы, наличие сквозной нумерации и печат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листов в оригинале, в коп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писки из ЕГРЮЛ (ЕГРИ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а, подтверждающего полномочия лица (доверен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нкурсного предложения с прилож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явки на участие в конкур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ых документов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ют» г. Сургут ул. Студенческая,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гинал 88 листов, копия – 88 л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ское городское муниципальное унитарное предприятие «Тепловик» г. Сургут, ул. Саянская,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гинал 103 листа, копия 103 ли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-техническая компания «Энергия», пр. Пролетарский, 10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 123 листа, копия 123 ли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TextBody"/>
        <w:rPr>
          <w:i/>
          <w:i/>
          <w:iCs/>
          <w:color w:val="FF0000"/>
        </w:rPr>
      </w:pPr>
      <w:r>
        <w:rPr/>
        <w:t>Настоящий протокол составлен в двух экземплярах на 9 листах</w:t>
      </w:r>
      <w:r>
        <w:rPr>
          <w:i/>
          <w:iCs/>
        </w:rPr>
        <w:t>.</w:t>
      </w:r>
    </w:p>
    <w:p>
      <w:pPr>
        <w:pStyle w:val="TextBody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"/>
        <w:rPr/>
      </w:pPr>
      <w:r>
        <w:rPr/>
        <w:t xml:space="preserve">Протокол разместить на сайте Администрации город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left="4140" w:hanging="4140"/>
        <w:rPr/>
      </w:pPr>
      <w:r>
        <w:rPr/>
        <w:t xml:space="preserve">Председатель комиссии:  </w:t>
      </w:r>
      <w:r>
        <w:rPr>
          <w:u w:val="single"/>
        </w:rPr>
        <w:t>Калачев А.Л.______________________________________</w:t>
      </w:r>
      <w:r>
        <w:rPr/>
        <w:t xml:space="preserve">           </w:t>
      </w:r>
    </w:p>
    <w:p>
      <w:pPr>
        <w:pStyle w:val="2"/>
        <w:ind w:left="4140" w:hanging="4140"/>
        <w:jc w:val="right"/>
        <w:rPr/>
      </w:pPr>
      <w:r>
        <w:rPr/>
      </w:r>
    </w:p>
    <w:p>
      <w:pPr>
        <w:pStyle w:val="2"/>
        <w:jc w:val="both"/>
        <w:rPr/>
      </w:pPr>
      <w:r>
        <w:rPr/>
        <w:t>Члены комиссии: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iCs/>
          <w:u w:val="single"/>
        </w:rPr>
        <w:t>Лазарев А.Г._____________________________________________________________</w:t>
      </w:r>
    </w:p>
    <w:p>
      <w:pPr>
        <w:pStyle w:val="2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2"/>
        <w:jc w:val="both"/>
        <w:rPr/>
      </w:pPr>
      <w:r>
        <w:rPr>
          <w:iCs/>
          <w:u w:val="single"/>
        </w:rPr>
        <w:t>Базаров В.В._____________________________________________________________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Нутфуллина Е.С._________________________________________________________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Усанова Л.М.____________________________________________________________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Рассохина В.Ф.__________________________________________________________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Heading1"/>
        <w:jc w:val="both"/>
        <w:rPr/>
      </w:pPr>
      <w:r>
        <w:rPr>
          <w:u w:val="single"/>
        </w:rPr>
        <w:t xml:space="preserve">Пархомович Н.В.________________________________________________________                                                      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кретарь комиссии: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iCs/>
          <w:sz w:val="28"/>
          <w:u w:val="single"/>
        </w:rPr>
        <w:t>Лепихина Т.В.___________________________________________________________</w:t>
      </w:r>
      <w:r>
        <w:rPr>
          <w:i/>
          <w:iCs/>
        </w:rPr>
        <w:t xml:space="preserve">                                                                           </w:t>
      </w:r>
      <w:r>
        <w:rPr>
          <w:i/>
          <w:iCs/>
          <w:sz w:val="28"/>
        </w:rPr>
        <w:t xml:space="preserve">                                                     </w:t>
      </w:r>
    </w:p>
    <w:p>
      <w:pPr>
        <w:pStyle w:val="Normal"/>
        <w:ind w:left="4140" w:hanging="4140"/>
        <w:rPr>
          <w:bCs/>
          <w:i/>
          <w:i/>
          <w:iCs/>
          <w:sz w:val="28"/>
          <w:u w:val="single"/>
        </w:rPr>
      </w:pPr>
      <w:r>
        <w:rPr>
          <w:bCs/>
          <w:i/>
          <w:iCs/>
          <w:sz w:val="28"/>
          <w:u w:val="single"/>
        </w:rPr>
      </w:r>
    </w:p>
    <w:p>
      <w:pPr>
        <w:pStyle w:val="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hanging="0"/>
        <w:rPr>
          <w:bCs/>
        </w:rPr>
      </w:pPr>
      <w:r>
        <w:rPr>
          <w:bCs/>
        </w:rPr>
      </w:r>
    </w:p>
    <w:p>
      <w:pPr>
        <w:pStyle w:val="21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80"/>
        <w:gridCol w:w="426"/>
        <w:gridCol w:w="2163"/>
        <w:gridCol w:w="3625"/>
      </w:tblGrid>
      <w:tr>
        <w:trPr/>
        <w:tc>
          <w:tcPr>
            <w:tcW w:w="3506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став конкурсной комиссии по отбору управляющих организаций для управления </w:t>
            </w:r>
          </w:p>
        </w:tc>
        <w:tc>
          <w:tcPr>
            <w:tcW w:w="426" w:type="dxa"/>
            <w:tcBorders/>
          </w:tcPr>
          <w:p>
            <w:pPr>
              <w:pStyle w:val="Table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8" w:type="dxa"/>
            <w:gridSpan w:val="2"/>
            <w:tcBorders/>
          </w:tcPr>
          <w:p>
            <w:pPr>
              <w:pStyle w:val="TableHeading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9" w:type="dxa"/>
            <w:gridSpan w:val="3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40" w:right="386" w:gutter="0" w:header="0" w:top="72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34" w:hanging="34"/>
    </w:pPr>
    <w:rPr>
      <w:sz w:val="28"/>
      <w:szCs w:val="20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31:00Z</dcterms:created>
  <dc:creator>Юхненко</dc:creator>
  <dc:description/>
  <cp:keywords/>
  <dc:language>en-US</dc:language>
  <cp:lastModifiedBy>depgkh101-2</cp:lastModifiedBy>
  <cp:lastPrinted>2009-03-25T13:50:00Z</cp:lastPrinted>
  <dcterms:modified xsi:type="dcterms:W3CDTF">2009-03-26T04:49:00Z</dcterms:modified>
  <cp:revision>5</cp:revision>
  <dc:subject/>
  <dc:title>проект </dc:title>
</cp:coreProperties>
</file>