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Программа мероприятий, </w:t>
      </w:r>
    </w:p>
    <w:p>
      <w:pPr>
        <w:pStyle w:val="Normal"/>
        <w:ind w:left="360" w:hanging="0"/>
        <w:jc w:val="center"/>
        <w:rPr/>
      </w:pPr>
      <w:r>
        <w:rPr/>
        <w:t>посвященных 200-летию со дня рождения Н.В. Гоголя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ой открытый творческий конкурс, посвященный двухсотлетию со дня рождения Н.В. Г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2.2009 – 20.03.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 города, государственное учреждение ХМАО – Югры «Сургутский государственный педагогический университет»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ХМАО – Югры «Сургутский государственный университет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школь-ных мероприятий: викторины, конкурсы сочинений, конкурсы рисунков, тематический лекторий «Твор-чество Николая Гого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ородская телевизионная викторина для школьников «Я знаю произведения Николая Гого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радиокомпания «Сургутинтер-</w:t>
            </w:r>
          </w:p>
          <w:p>
            <w:pPr>
              <w:pStyle w:val="Normal"/>
              <w:jc w:val="both"/>
              <w:rPr/>
            </w:pPr>
            <w:r>
              <w:rPr/>
              <w:t>новост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ектакли студии  саундрамы «Гоголь.  Вечера» в 2-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 17 марта 2009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ХМАО – Югры «Сургутский музыкально-драматический театр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итературный вечер «На ярмарке гоголевских геро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,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«Центральная городская библиотека им. А.С. Пушкин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лаговещенская фантазия «Дыши!» (инсценировка повести Н.В. Гоголя «Но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реждение среднего профессионального                       обра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МАО – Югры «Колледж русской культуры имен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А.С. Знаменского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етроспектива фильмов - экранизаций произведений </w:t>
            </w:r>
          </w:p>
          <w:p>
            <w:pPr>
              <w:pStyle w:val="Normal"/>
              <w:jc w:val="both"/>
              <w:rPr/>
            </w:pPr>
            <w:r>
              <w:rPr/>
              <w:t>Н.В. Г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культуры «Центральная городская 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им. А.С. Пушкин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Литературно-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9, 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 Сургутского государственного педагогического университ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ыставка-конкурс детских рисунков «Путешествие по произведениям Н.В. Гого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«Детская художественная школа имени </w:t>
            </w:r>
          </w:p>
          <w:p>
            <w:pPr>
              <w:pStyle w:val="Normal"/>
              <w:jc w:val="both"/>
              <w:rPr/>
            </w:pPr>
            <w:r>
              <w:rPr/>
              <w:t>Л.А. Горды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Информационно-аналитическое управление</w:t>
      </w:r>
    </w:p>
    <w:p>
      <w:pPr>
        <w:pStyle w:val="Normal"/>
        <w:rPr>
          <w:i/>
          <w:i/>
        </w:rPr>
      </w:pPr>
      <w:r>
        <w:rPr>
          <w:i/>
        </w:rPr>
        <w:t>Администрации Сургута: 52-21-98, 52-20-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3:00Z</dcterms:created>
  <dc:creator>user</dc:creator>
  <dc:description/>
  <cp:keywords/>
  <dc:language>en-US</dc:language>
  <cp:lastModifiedBy>user</cp:lastModifiedBy>
  <dcterms:modified xsi:type="dcterms:W3CDTF">2009-03-25T12:14:00Z</dcterms:modified>
  <cp:revision>2</cp:revision>
  <dc:subject/>
  <dc:title>Программа мероприятий, </dc:title>
</cp:coreProperties>
</file>