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№1006 от 23.03.2009 «О мероприятиях, посвященных 200-летию со дня рождения Н.В. Гого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6.04.2007 № 491 «О праздновании 200-летия со дня рождения Н.В. Гоголя», учитывая значимость творчества Николая Васильевича Гоголя для отечественной и мировой культ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 организационного комитета по подготовке и проведению мероприятий, посвященных 200-летию со дня рождения Н.В. Гоголя, согласно приложению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мероприятий, посвященных 200-летию со дня рождения Н.В. Гоголя,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партаменту культуры, молодежной политики и спорта, департаменту образования (Голушко И.К., Стрельцова Н.Я.) организовать и провести мероприятия, посвященные 200-летию со дня рождения Н.В. Гог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200-летию со дня рождения Н.В. Гог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4"/>
        <w:gridCol w:w="6056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Кеворковна 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а департамента культуры, молодежной политики и спорт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культуры, молодежной политики и спорта, секретар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щ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городского общественного фонда развития российской словесности «Словесность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ессор, председатель фонда «Наука», член Союза писателей России (по согласованию)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куль- туры «Централизованная библиотечная сис- тема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Сургутского государственного педагогического университет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гей Михайлович 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телерадиокомпании «Сургутинтерновости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департамента культуры молодежной политики и спор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ка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Никифор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Бюджетного учреждения Ханты-Ман-сийского автономного округа – Югры «Сургутский музыкально-драматический театр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ша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образовательного учреждения среднего профессионального образования Ханты-Мансийского автономного округа – Югры «Колледж русской культуры имени А.С. Знаменского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литературного клуба «Имена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Иванович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 Сургутского государственного университет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244" w:type="dxa"/>
            <w:tcBorders/>
          </w:tcPr>
          <w:p>
            <w:pPr>
              <w:pStyle w:val="Normal"/>
              <w:ind w:left="-108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информационно-аналитического управления 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_№______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ероприятий,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священных 200-летию со дня рождения Н.В. Гог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700"/>
        <w:gridCol w:w="247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Городской открытый творческий конкурс, посвященный 200-летию со дня рождения Н.В. Гог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9 – 20.03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 города, государственное учреждение ХМАО – Югры «Сургутский государственный педагогический университет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ХМАО – Югры «Сургутский государственный университет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 Г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школь-ных мероприятий: викторины, конкурсы сочинений, конкурсы рисунков, тематический лекторий «Твор-чество Николая Гого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образовательные учреждения гор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Н.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Городская телевизионная викторина для школьников «Я знаю произведения Николая Гого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чатные средства массовой информации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радиокомпания «Сургутинтер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щак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пектакли студии саундрам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«ГОГО-ЛЬ. ВЕЧЕРА» в 2-х ча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6, 17 марта 2009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ХМАО – Югры «Сургутский музыкально-драма-тический театр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катая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700"/>
        <w:gridCol w:w="247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Литературный вечер «На ярмарке гоголевских герое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«Центральная городская библиотека им. А.С. Пушки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Благовещенская фантазия «Дыши!» (инсценировка повести Н.В. Гоголя «Но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образовательно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чрежд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реднего профессионального образова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О – Югры «Колледж русской культуры имен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А.С. Знаменского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ша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Ретроспектива фильмов-экранизаций произве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В. Гог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культуры «Централь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город-ская библиоте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. А.С. Пушкин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ущак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Литератур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веч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ный зал Сургутского государственного педагогического университе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ин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катая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Выставка-конкурс детских рисунков «Путешествие по произведениям Н.В. Гогол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образовательное учреждение дополнительного образования детей «Детская художественная школа име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Горды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И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11:00Z</dcterms:created>
  <dc:creator>www.PHILka.RU</dc:creator>
  <dc:description/>
  <cp:keywords/>
  <dc:language>en-US</dc:language>
  <cp:lastModifiedBy>www.PHILka.RU</cp:lastModifiedBy>
  <dcterms:modified xsi:type="dcterms:W3CDTF">2009-03-25T12:12:00Z</dcterms:modified>
  <cp:revision>2</cp:revision>
  <dc:subject/>
  <dc:title/>
</cp:coreProperties>
</file>