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риказу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рядок проведения осмотров объектов конкурса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Осмотры объектов конкурса проводятся в соответствии с графиком ежедневно с 9-30 до 17-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явки на осмотр от претендентов принимаются за день до проведения осмотра до 15-00 часов в отделе организации управления жилищным фондом  департамента городского хозяйства (кабинет 101) и по телефону 52-44-40 (52-44-4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отделе организации управления жилищным фондом департамента городского хозяйства (кабинет 101) осуществляется учет заявок в журнале учета проведения осмотров, в котором указывается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номер лота,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наименование претендента или другого заинтересованного лица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дата поступления заявки на осмотр,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дата проведения о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тенденты и другие заинтересованные лица прибывают для осмотра на объект, указанный в лоте под первым порядковым номером. Время начала осмотра – 9-3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мотр объектов конкурса осуществляется в присутствии представителя управляющей организации, в управлении которых находятся эти объекты в настоящее время. Представитель управляющей организации обеспечивает доступ к общему имуществу объектов конкурса. С этой целью в указанные управляющие организации направляется телефонограмм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осмотра в журнале учета проведения осмотров выполняется отметка о фактическом проведении осмотра, подтверждаемая подписью претендента или другого заинтересованного лиц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проведения осмотров журнал учета проведения осмотров предоставляется в конкурс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4:00Z</dcterms:created>
  <dc:creator>Юхненко</dc:creator>
  <dc:description/>
  <cp:keywords/>
  <dc:language>en-US</dc:language>
  <cp:lastModifiedBy>depgkh101-2</cp:lastModifiedBy>
  <cp:lastPrinted>2009-03-11T09:09:00Z</cp:lastPrinted>
  <dcterms:modified xsi:type="dcterms:W3CDTF">2009-03-11T04:09:00Z</dcterms:modified>
  <cp:revision>4</cp:revision>
  <dc:subject/>
  <dc:title>     С целью организации проведения осмотра претендентами и другими заинтересованными лицами объектов конкурса по отбору управ</dc:title>
</cp:coreProperties>
</file>