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б участии команды города Сургута в региональном этапе всероссийской олимпиады школьников</w:t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 нормативными документами о проведении Всероссийской олимпиады школьников, в рамках регионального этапа в 2008-2009 учебном году Олимпиада проводится по 20 предмета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од Сургут принимал участие в 19 предметах (кроме астрономии). Общее количество участников 146 обучающихся, из них победителей и призеров – 29 обучающихся, из них 1 место – 9 обучающихся, 2 место – 13 обучающихся, 3 место – 7 обучающихс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52"/>
        <w:gridCol w:w="3402"/>
        <w:gridCol w:w="850"/>
        <w:gridCol w:w="2835"/>
        <w:gridCol w:w="868"/>
        <w:gridCol w:w="42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ФИО обучающего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  <w:br/>
              <w:t>Николай 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гимназия «Лаборатория 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Блинова Нина Владимировна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Хусниярова Юлия Айдар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гимназия «Лаборатория 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ац Ирина Геннадьевна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ильманова Алина Азат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«Лаборатор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катова Татьяна Николаевн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цк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атерина Васил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Шумелева Татьяна Андреевна  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ова Алина Вадим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гимназия «Лаборатория 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а Елена Анатольевна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настасия Вадим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МОУ СОШ № 46 с углубленным изучением отдельных предметов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ортманн Лариса Васильевна </w:t>
            </w:r>
          </w:p>
        </w:tc>
      </w:tr>
      <w:tr>
        <w:trPr>
          <w:trHeight w:val="35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уг Николай Николаевич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амеев Александр Анатольевич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ксенов Денис Анатол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гимназия «Лаборатория 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едикульцева Валентина Георги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едикульцев Петр Николаевич 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омилов Владислав Игор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омилова Зарина Рубеновна  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афина Земфира Флюрович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гимназия «Лаборатория 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игматуллина Марина Махтыевна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кова Алина Вадим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гимназия «Лаборатория 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игматуллина Марина Махтыевна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инс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оман Евген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гимназия «Лаборатория 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Звягинцева Татьяна Викторовна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астьянс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митрий Андр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гимназия «Лаборатория 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Звягинцева Татьяна Викторовна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ерунов Дмитрий Федо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ицей № 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ская Светлана Ивановна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адулли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йгуль Рахматулл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СОШ № 46 с углубленным изучением отдельных предме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ачева Елена Юрьевна 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Николай Юр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гимназия «Лаборатория 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Ярыгина Людмила Георгиевна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яс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алерия Валерик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гимназия «Лаборатория 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арасова Маргарита Тимофеевна 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ий Дарья Андре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им. Ф.К. Салман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зетдин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уллфинур Хакимовна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ьник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Дмитрий Андр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гимназия «Лаборатория 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коробогатова Анна Владимировна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шенко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настасия Юрье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им. Ф.К. Салманов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зетдинова Гуллфинур Хакимовна   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авленко Елена Дмитри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на Ольга Алексеевн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зляков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Владимир Владимир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Булушева Светлана Владимировна </w:t>
            </w:r>
          </w:p>
        </w:tc>
      </w:tr>
      <w:tr>
        <w:trPr>
          <w:trHeight w:val="8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нтье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настасия Александро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гимназия «Лаборатория 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коробогатова Анна Владимиров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Антон 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гимназия «Лаборатория 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ус Оксана Юрьевн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ухнов Сергей Андреевич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гимназия «Лаборатория 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Ольга Георгиевна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снев Павел Олег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анторович Израэль Меерович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Александр Анатол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СОШ № 10 с углубленным изучением отдельных предмет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урисламов Салават Фавзельянович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пова Алина Ринат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Елсукова Екатерина Владимировн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пова Алина Азатов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гимназия «Лаборатория Салахов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идорова Наталья Николаевн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Ж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22:00Z</dcterms:created>
  <dc:creator>Павлова</dc:creator>
  <dc:description/>
  <cp:keywords/>
  <dc:language>en-US</dc:language>
  <cp:lastModifiedBy>www.PHILka.RU</cp:lastModifiedBy>
  <dcterms:modified xsi:type="dcterms:W3CDTF">2009-02-27T10:22:00Z</dcterms:modified>
  <cp:revision>2</cp:revision>
  <dc:subject/>
  <dc:title>Информация об участии команды города Сургута в региональном этапе всероссийской олимпиады школьников</dc:title>
</cp:coreProperties>
</file>