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об итогах реализации приоритетного национального проекта «Образование» в городе Сургуте в 2008 году по состоянию на 01.01.2009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й национальный проект «Образование» (далее – ПНПО) стал новой движущей силой для качественных преобразований в системе образования России, стимулом для инновационного проры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8 году была продолжена реализация приоритетного национального проекта «Образование». Программа по реализации приоритетного национального проекта «Образование» в городе Сургуте на 2008-2010 годы утверждена решением Думы города от 29.11.2007 №2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рограмме по реализации приоритетного национального проекта «Образование» в городе Сургуте на 2008-2010 годы» (с изменениями </w:t>
      </w:r>
      <w:r>
        <w:rPr>
          <w:bCs/>
          <w:color w:val="000000"/>
          <w:sz w:val="28"/>
          <w:szCs w:val="28"/>
        </w:rPr>
        <w:t>от 28.03.2008 №363, от 26.12.2008 № 488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Финансирование ПНПО осуществляется из средств федерального, окружного, городского бюджетов.</w:t>
      </w:r>
    </w:p>
    <w:p>
      <w:pPr>
        <w:pStyle w:val="Normal"/>
        <w:ind w:firstLine="720"/>
        <w:jc w:val="both"/>
        <w:rPr>
          <w:b/>
          <w:b/>
          <w:bCs/>
          <w:spacing w:val="-6"/>
          <w:kern w:val="2"/>
          <w:sz w:val="28"/>
          <w:szCs w:val="28"/>
        </w:rPr>
      </w:pPr>
      <w:r>
        <w:rPr>
          <w:b/>
          <w:bCs/>
          <w:spacing w:val="-6"/>
          <w:kern w:val="2"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center"/>
        <w:rPr/>
      </w:pPr>
      <w:r>
        <w:rPr>
          <w:sz w:val="28"/>
          <w:szCs w:val="28"/>
        </w:rPr>
        <w:t>Подпрограмма «Поддержка образовательных учреждений, активно внедряющих инновационные образовательные технологии»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е образовательные учреждения, подведомственные департаменту образования,  по результатам конкурсных отборов получили преми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>Президента Российской Федерации – 4 общеобразовательных учреждения: МОУ лицей</w:t>
      </w:r>
      <w:r>
        <w:rPr>
          <w:sz w:val="28"/>
          <w:szCs w:val="28"/>
        </w:rPr>
        <w:t xml:space="preserve"> №1, МОУ гимназия «Лаборатория Салахова», МОУ СОШ №13, МОУ СОШ №1 с углубленным изучением отдельных предметов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 xml:space="preserve">Губернатора ХМАО-Югры – 19 муниципальных образовательных учреждений – обладатели 16 премий и 7 мини типографий: МОУ СОШ №4, 5, 7, 22, 28, 34, 38, СОШ №10 с углубленным изучением отдельных предметов, НОШ №39, гимназии №2, 4, лицеи №2, 4, МУК №1, МОУ ДОД «Центр детского творчества», «Станция юных техников», СДЮСШОР «Югория», МДОУ комбинированного вида II категории детский сад №77 «Бусинка», МДОУ </w:t>
      </w:r>
      <w:r>
        <w:rPr>
          <w:sz w:val="28"/>
          <w:szCs w:val="28"/>
        </w:rPr>
        <w:t xml:space="preserve">Центр развития ребенка детский сад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81 «Мальвина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>Главы города Сургута – 27 муниципальных образовательных учреждений – обладатели 30 премий.</w:t>
      </w:r>
    </w:p>
    <w:p>
      <w:pPr>
        <w:pStyle w:val="Normal"/>
        <w:spacing w:lineRule="auto" w:line="276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36"/>
        <w:jc w:val="both"/>
        <w:rPr/>
      </w:pPr>
      <w:r>
        <w:rPr>
          <w:sz w:val="28"/>
          <w:szCs w:val="28"/>
        </w:rPr>
        <w:t>Департамент образования администрации г. Сургута – победитель конкурса Губернатора ХМАО – Югры в сфере образования в номинации «Организация и стимулирование инновационной деятельности образовательных учреждений и их руководителей» на прохождение международных стажировок (программа «Разработка и внедрение организационно- экономических механизмов результативного управления в муниципальной системе образования»), призовой фонд – 1 млн. руб.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ые учреждения, подведомственные департаменту культуры, молодежной политики и спорта,  по результатам конкурсных отборов получили премии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>Губернатора ХМАО-Югры – 2 учреждения (</w:t>
      </w:r>
      <w:r>
        <w:rPr>
          <w:sz w:val="28"/>
          <w:szCs w:val="28"/>
        </w:rPr>
        <w:t>МОУ ДОД «Детская музыкальная школа №2 имени Г.Кукуевицкого», МУ по работе с подростками и молодежью по месту жительства «Вариант»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>Главы города Сургута – 9 муниципальных учреждений – обладатели 12 прем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Сложившаяся многоуровневая система премий позволила стимулировать те направления образовательной деятельности, которые признаны приоритетными на уровне Российской Федерации, Ханты-Мансийского автономного округа – Югры, города Сургут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За годы реализации ПНПО количество подведомственных департаменту образования Администрации города Сургута муниципальных образовательных учреждений, имеющих программы развития возросло с 54 до 72.</w:t>
      </w:r>
    </w:p>
    <w:p>
      <w:pPr>
        <w:pStyle w:val="Normal"/>
        <w:spacing w:lineRule="auto" w:line="276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ования средств </w:t>
      </w:r>
      <w:r>
        <w:rPr>
          <w:sz w:val="28"/>
          <w:szCs w:val="28"/>
        </w:rPr>
        <w:t>дополнительных бюджетных ассигнований ОУ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85"/>
        <w:gridCol w:w="2520"/>
        <w:gridCol w:w="1800"/>
        <w:gridCol w:w="2340"/>
      </w:tblGrid>
      <w:tr>
        <w:trPr>
          <w:trHeight w:val="1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лабораторного оборудовани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программного и методического обеспечения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материально-технической  базы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и переподготовки педагогических работников, %</w:t>
            </w:r>
          </w:p>
        </w:tc>
      </w:tr>
      <w:tr>
        <w:trPr>
          <w:trHeight w:val="1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 2007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</w:tr>
      <w:tr>
        <w:trPr>
          <w:trHeight w:val="6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</w:tr>
      <w:tr>
        <w:trPr>
          <w:trHeight w:val="6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гиональн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6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Поддержка образовательных учреждений, активно внедряющих инновационные образовательные технолог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00"/>
        <w:gridCol w:w="540"/>
        <w:gridCol w:w="1081"/>
        <w:gridCol w:w="900"/>
        <w:gridCol w:w="1080"/>
        <w:gridCol w:w="777"/>
        <w:gridCol w:w="967"/>
        <w:gridCol w:w="956"/>
        <w:gridCol w:w="2519"/>
        <w:gridCol w:w="900"/>
        <w:gridCol w:w="2700"/>
      </w:tblGrid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-во претенд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гран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гранта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ъем привлеченных средств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-во претенд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гран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ъем привлеченных средств, тыс.ру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претендентов (проектов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-во гр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ъем привлеченных средств, тыс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ы </w:t>
            </w:r>
          </w:p>
          <w:p>
            <w:pPr>
              <w:pStyle w:val="Normal"/>
              <w:rPr/>
            </w:pPr>
            <w:r>
              <w:rPr/>
              <w:t xml:space="preserve">Президента Р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«Лаб. Салахова»,</w:t>
            </w:r>
          </w:p>
          <w:p>
            <w:pPr>
              <w:pStyle w:val="Normal"/>
              <w:rPr/>
            </w:pPr>
            <w:r>
              <w:rPr/>
              <w:t>гимназия 4, лицей 3, СОШ 3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2, лицеи 1, 2,</w:t>
            </w:r>
          </w:p>
          <w:p>
            <w:pPr>
              <w:pStyle w:val="Normal"/>
              <w:rPr/>
            </w:pPr>
            <w:r>
              <w:rPr/>
              <w:t>СОШ 25, 44, 45, НОШ 39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лицей</w:t>
            </w:r>
            <w:r>
              <w:rPr/>
              <w:t xml:space="preserve"> №1, СОШ №1, 13</w:t>
            </w:r>
          </w:p>
          <w:p>
            <w:pPr>
              <w:pStyle w:val="Normal"/>
              <w:rPr/>
            </w:pPr>
            <w:r>
              <w:rPr/>
              <w:t xml:space="preserve">гимназия «Лаб. Салахов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ы </w:t>
            </w:r>
          </w:p>
          <w:p>
            <w:pPr>
              <w:pStyle w:val="Normal"/>
              <w:rPr/>
            </w:pPr>
            <w:r>
              <w:rPr/>
              <w:t>Губернатора ХМАО-Ю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 до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1 76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04, </w:t>
            </w: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– 9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КМПиС – 10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26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 по департаменту образования – 2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премий О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ремия департамента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мини типографий.</w:t>
            </w:r>
          </w:p>
          <w:p>
            <w:pPr>
              <w:pStyle w:val="Normal"/>
              <w:rPr/>
            </w:pPr>
            <w:r>
              <w:rPr/>
              <w:t xml:space="preserve">- по ДКМПиС –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преми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иде дополнительных бюджетных ассигнований всего 6 050 тыс.руб.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деп. образования –          5 7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ДКМПиС – 3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также 7 минитипографий общеобразовательным учреждениям и 1 000 департаменту образования</w:t>
            </w:r>
          </w:p>
        </w:tc>
      </w:tr>
      <w:tr>
        <w:trPr>
          <w:trHeight w:val="200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ты Главы города Сургу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(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0 до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(100%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7, 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– 68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 – 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4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о департаменту образования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премий 27-ми 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КМПиС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ремий 9-т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2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9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 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– 179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КМПиС – 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72, </w:t>
            </w: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– 5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МПиС –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361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дпрограмма «Поддержка </w:t>
      </w:r>
      <w:r>
        <w:rPr>
          <w:sz w:val="28"/>
          <w:szCs w:val="28"/>
        </w:rPr>
        <w:t>лучших работников образования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Стабильно высокая активность работников образовательных учреждений в конкурсных мероприятиях (2006 год – 50 претендентов на премии Президента РФ и Губернатора ХМАО-Югры, 2007 год – 114 претендентов, 2008 год – 116 претендентов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В 2008 году за достижение высоких результатов профессиональной деятельности награжд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премиями Президента РФ – 14 педагогов;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899"/>
        <w:gridCol w:w="721"/>
        <w:gridCol w:w="720"/>
        <w:gridCol w:w="1080"/>
        <w:gridCol w:w="540"/>
        <w:gridCol w:w="1980"/>
        <w:gridCol w:w="98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1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 претен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-во побе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Размер премии, тыс.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умма выплат, тыс.руб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 претен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-во побе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умма выплат, тыс.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-во претенд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-во победите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умма выплат, тыс.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мии Президента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м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бернатора ХМАО-Юг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16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 по департаменту образ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м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ы города Сургу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9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департаменту образования – 6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КМПиС - 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го премий работни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9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ДО -9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КМПиС - 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8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миями Губернатора ХМАО-Югры – 16 педагогов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>призами в денежной форме по итогам муниципального конкурса – 110 работников.</w:t>
      </w:r>
    </w:p>
    <w:p>
      <w:pPr>
        <w:pStyle w:val="Normal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За годы реализации ПНПО численность педагогических работников подведомственных департаменту образования Администрации города Сургута муниципальных образовательных учреждений, участвовавших в разработке инновационных образовательных программ, прошедших экспертизу, возросло с 221 (2006 год) до 411 (2008 год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Продолжена  диссеминация  опыта учителей - лауреатов премии Президента Российской Федерации, Губернатора Ханты-Мансийского автономного округа – Югры. Каждый победитель конкурсных отборов не менее 1 раза в учебный год принимает участие в проведении мастер-классов, семинаров, конференций и других мероприятий, организуемых для педагогической общественности города и автоном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color w:val="000000"/>
          <w:spacing w:val="-1"/>
          <w:sz w:val="28"/>
          <w:szCs w:val="28"/>
        </w:rPr>
        <w:t xml:space="preserve">«Поддержка </w:t>
      </w:r>
      <w:r>
        <w:rPr>
          <w:sz w:val="28"/>
          <w:szCs w:val="28"/>
        </w:rPr>
        <w:t>лучших работников образования</w:t>
      </w:r>
      <w:r>
        <w:rPr>
          <w:color w:val="000000"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организовано и проведено 5 курсов повышения квалификации педагогических работников и 3 семинара (общая численность слушателей 431 человек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ы «Управление изменениями в образовании. Функции менеджмента в образовательном учреждении» (70 руководящих работников ОУ и специалистов системы сопровож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ы «Основы социальной педагогики, психологии и этики» (22 классных руковод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ы «Организационно-педагогическая технология спортивно ориентированного физического воспитания» (57 педагогов О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ва семинара по профильному обучению «Учебно-образовательные программы в структуре юношеского образования», «Современная модель юношеского образования в структуре муниципального управления» (90 педагог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ы «Организация предшкольного образования в условиях реформирования российского образования» (52 педаго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 «Проектные технологии как средство введения инноваций» (50 педагогов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ы «Подготовка к участию в конкурсах в рамках ПНПО» (90 педагог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ы и семинары проведены с привлечением ученых следующих вуз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У ВПО «Сургутский государственный университет - Югра» (д.п.н. ПовзунВ.Д.,  д.п.н. Шибаева Л.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здательский центр «Теория и практика физической культуры и спорта» (д.б.н. Бальсевич В.К., д.п.н. Лубышева Л.И., к.п.н. Ломакина Е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ый корпоративный университет «Школа гуманитарного образования» (к.ф.н. Попов А.А., Ишмуратова Т.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кадемия повышения квалификации и профессиональной переподготовки работников образования (к.п.н. Немова Н.В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 «Арсенал образования» (ФишбейнД.Е., к.п.н. Ерофеева Т.И.)</w:t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Поддержка талантливой молодежи»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федеральном конкурсном отборе на получение премий для поддержки талантливой молодежи в 2008 году победили 11 сургутян (3 премии по 60 тыс. руб., 8 премий по 30 тыс. руб.), в том числе 5 воспитанников муниципальных образовательных учреждений (премии по 30 тыс. руб.) В 2006 году – 7 человек, 270 тыс. руб., в 2007 году – 10 человек, 330 тыс. руб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00"/>
        <w:gridCol w:w="968"/>
        <w:gridCol w:w="652"/>
        <w:gridCol w:w="900"/>
        <w:gridCol w:w="1080"/>
        <w:gridCol w:w="720"/>
        <w:gridCol w:w="900"/>
        <w:gridCol w:w="1080"/>
      </w:tblGrid>
      <w:tr>
        <w:trPr>
          <w:trHeight w:val="65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мии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6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-во побе дите 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ремии, тыс.руб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, тыс.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-во побе дите 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премии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выплат, 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-во побе дите 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премии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ыплат, тыс.ру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/>
              <w:t xml:space="preserve">Премия Президента Российской Федераци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мия Главы муниципального образова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,7 до 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3,565 до 19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right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,7 до 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9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 до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9,14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97 обучающихся (воспитанников) МОУ приняли участие в муниципальном конкурсе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98 обучающихся (воспитанников) 46-ти муниципальных образовательных учреждений, подведомственных департаменту образования Администрации города Сургута (воспитанники МДОУ, обучающиеся НОШ, Прогимназий не принимают участие в конкурс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99 воспитанников 16-ти муниципальных учреждений, подведомственных департаменту культуры, молодежной политики и спорта Администрации города Сургута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 результатам муниципального конкурсного отбора призы в денежной форме получили 217 обучающихся (воспитанников) учреждени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125 обучающихся (воспитанников) 41-го муниципального образовательного учреждения, подведомственного департаменту образования Администрации города Сургута (призы по 4 000 руб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92 воспитанника 16-ти муниципальных учреждений, подведомственных департаменту культуры, молодежной политики и спорта Администрации города Сургута (призы от 3 565 до 19,780 руб.)</w:t>
      </w:r>
      <w:r>
        <w:rPr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 2006 году – 169 человек, 909,4 тыс. руб.; в 2007 году – 301 человек, 1 059,4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Численность обучающихся, включенных в деятельность детских учебно-научных объединений увеличивается, несмотря на некоторое снижение общей численности обучающихся: 2005 год – 1 013 чел., 2006 год – 1 321 чел., 2007 год – 1 536 чел., 2008 год – 1 734 че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Число открытых сетевых профильных классов в общеобразовательных учреждениях за годы реализации ПНПО увеличилось с 3 (2005 год) до 11 (2008 год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настоящее время доля обучающихся в профильных классах в соответствии с индивидуальными запросами, от общего числа обучающихся профильных классов составляет 77%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Информатизация образования»</w:t>
      </w:r>
    </w:p>
    <w:p>
      <w:pPr>
        <w:pStyle w:val="Normal"/>
        <w:spacing w:lineRule="auto" w:line="276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подпрограммы 100% общеобразовательных учреждений подключены к сети Интернет. Растет обеспеченность доступа к сети Интернет муниципальных образовательных учреждений, подведомственных департаменту образования: 2005 год (до начала реализации ПНПО) – 7,55 %, 2006 год – 86,24 %, 2007 год – 87,16 %, 2008 год – 96,23 %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Аналогичная динамика по предоставлению учреждениям доступа к городской транспортной сети передачи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ёт средств регионального бюджета осуществлена поставка 10 мобильных компьютерных классов, 30 кабинетов предметника, 12 цифровых лабораторий на общую сумму 8 562 565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бразовательными учреждениями (подведомственными департаменту образования) победителями конкурных отборов в рамках ПНПО за счет дополнительных бюджетных ассигнований приобретена вычислительная, копировально-множительная техника, проекционное оборудование и цифровые лаборатории на сумму 5 764 399,05 руб.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 900 522,05 руб. из средств федераль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 102 520 руб. из средств регионального бюдж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761 357 руб. из средств городского бюджета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Число компьютеров в муниципальных общеобразовательных учреждениях доведено до  соотношения – 1 компьютер на 19 учащихся (с учётом морально устаревшей техники) и 22 учащихся (без учёта морально устаревшей техники)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Численность работников образования, повысивших квалификацию в области информационных технолог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6 год – 538 человек, в том числе на базе РММЦ – 7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7 год – 500 человек, на базе РММЦ – 296 (учителя предметники), 75 (административно-управленческий персонал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08 год – 1 282 человека, на базе РММЦ – 3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ен договор на обслуживание информационного интегрированного продукта «КМ-Школа» для 6 муниципальных общеобразовательных учреждений на сумму 257 44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бретено образовательное программное обеспечение для 4 муниципальных общеобразовательных учреждений на сумму 173 840 рубле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Реализуется проект по дистанционному обучению 66 детей с ограниченными возможностями здоровья на базе МОУ СОШ №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08 год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кружной конкурс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проектов было подано 45 проектов от образовательных учреждений города Сургута, из них 7 проектов было допущено к публичной защите в г. Ханты-Мансийске и 2 проекта были удостоены наград (1 место в номинации «Социальная реклама в киберпространстве» – МОУ ДОД ЦДНТТ «Информатика+», 2 место в номинации «Нарушаются ли права подростков» – МОУ ООШ №35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VIII выставке «Информационные технологии XXI века», проходившей в г. Ханты-Мансийске, в рамках Международного IT-форума, приняли участие 5 муниципальных общеобразовательных учреждений г. Сургута (гимназия «Лаборатория Салахова», гимназия №2, СОШ №5, 24, 2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08 года в рамках реализации ПНПО:</w:t>
      </w:r>
    </w:p>
    <w:p>
      <w:pPr>
        <w:pStyle w:val="Normal"/>
        <w:jc w:val="both"/>
        <w:rPr/>
      </w:pPr>
      <w:r>
        <w:rPr>
          <w:sz w:val="28"/>
          <w:szCs w:val="28"/>
        </w:rPr>
        <w:t>- прошел городской конкурс образовательных Интернет-сайтов на участие, в котором было подано 22 заявки от образовательных учреждений города и 2 заявки от индивидуальных разработчиков, в 2007 году было подано 14 заявок от образовательных учреждений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лась третья городская конференция «Информационные технологии в образовании: опыт, проблемы, перспективы», в рамках которой рассматривались вопросы об использовании информационно-коммуникационных технологий в преподавании предметов естественнонаучного цикла (физика, химия, биология).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держка системы воспит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осуществляются выплаты вознаграждения за выполнение функций классного руководителя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ознаграждение за классное руководство в образовательных учреждениях города:  2006 г. – 1 778 человек (55,7 млн.руб.),  2007 г. – 1 755 человек (61,4 млн.руб.), 2008 г. – 1 635 человек (50,67 млн.руб. по состоянию на 01.01.2009)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формирования и развития социальной активности и гражданской позиции детей и молодежи организовано проведение муниципальных конкурсов детских и молодежных общест</w:t>
      </w:r>
      <w:r>
        <w:rPr/>
        <w:t xml:space="preserve">венных объединений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и 2008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проектов детских общественных объеди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both"/>
              <w:rPr/>
            </w:pPr>
            <w:r>
              <w:rPr/>
              <w:t>5 грантов по 100 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both"/>
              <w:rPr/>
            </w:pPr>
            <w:r>
              <w:rPr/>
              <w:t>5 по 100 тыс. 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проектов молодежных общественных объеди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both"/>
              <w:rPr/>
            </w:pPr>
            <w:r>
              <w:rPr/>
              <w:t>5 грантов по 100 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both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" w:hanging="0"/>
              <w:jc w:val="both"/>
              <w:rPr/>
            </w:pPr>
            <w:r>
              <w:rPr/>
              <w:t>6 грантов по 100 тыс. руб.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проекта стали победителями учрежденного в 2008 году регионального конкурса молодежных проектов, стимулирующих гражданскую активность обучающих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«Мы - защитники Отечества - будущее России» (МОУ ДОД «Станция юных техников», премия в размере 500 тыс.руб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«Мы - граждане великой России» (МОУ лицей №4, 300 тыс.руб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МУ по работе с подростками и молодежью по месту жительства «Вариант» (100 тыс.руб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 «Создание условий для сохранения и укрепления здоровья</w:t>
      </w:r>
    </w:p>
    <w:p>
      <w:pPr>
        <w:pStyle w:val="Normal"/>
        <w:jc w:val="center"/>
        <w:rPr/>
      </w:pPr>
      <w:r>
        <w:rPr>
          <w:sz w:val="28"/>
          <w:szCs w:val="28"/>
        </w:rPr>
        <w:t>участников образовательного процесс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иобретено торгово-технологическое оборудование для столовых и пищеблоков муниципальных образовательных учреждений (125 шт. на сумму 6 128 217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ильное оборудование (холод.шкафы, лари, холодильники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вое оборудование (эл/плиты, эл/сковороды, эл/котлы и т.д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ческое оборудование (картофелечистки, овощерезки, универсальные машины, миксеры и т.д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ее оборудование (весы, стеллажи, столы, подтоварники и т.д.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 МДО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шт. </w:t>
            </w:r>
          </w:p>
          <w:p>
            <w:pPr>
              <w:pStyle w:val="Normal"/>
              <w:rPr/>
            </w:pPr>
            <w:r>
              <w:rPr/>
              <w:t>на сумму</w:t>
            </w:r>
          </w:p>
          <w:p>
            <w:pPr>
              <w:pStyle w:val="Normal"/>
              <w:jc w:val="both"/>
              <w:rPr/>
            </w:pPr>
            <w:r>
              <w:rPr/>
              <w:t>742 549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 шт. </w:t>
            </w:r>
          </w:p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  <w:p>
            <w:pPr>
              <w:pStyle w:val="Normal"/>
              <w:jc w:val="both"/>
              <w:rPr/>
            </w:pPr>
            <w:r>
              <w:rPr/>
              <w:t>666 984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шт. </w:t>
            </w:r>
          </w:p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  <w:p>
            <w:pPr>
              <w:pStyle w:val="Normal"/>
              <w:jc w:val="both"/>
              <w:rPr/>
            </w:pPr>
            <w:r>
              <w:rPr/>
              <w:t>878 806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шт. </w:t>
            </w:r>
          </w:p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  <w:p>
            <w:pPr>
              <w:pStyle w:val="Normal"/>
              <w:jc w:val="both"/>
              <w:rPr/>
            </w:pPr>
            <w:r>
              <w:rPr/>
              <w:t>345 300 руб.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МО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шт. </w:t>
            </w:r>
          </w:p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  <w:p>
            <w:pPr>
              <w:pStyle w:val="Normal"/>
              <w:jc w:val="both"/>
              <w:rPr/>
            </w:pPr>
            <w:r>
              <w:rPr/>
              <w:t>528 592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шт. </w:t>
            </w:r>
          </w:p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  <w:p>
            <w:pPr>
              <w:pStyle w:val="Normal"/>
              <w:jc w:val="both"/>
              <w:rPr/>
            </w:pPr>
            <w:r>
              <w:rPr/>
              <w:t>54 000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 шт. </w:t>
            </w:r>
          </w:p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  <w:p>
            <w:pPr>
              <w:pStyle w:val="Normal"/>
              <w:jc w:val="both"/>
              <w:rPr/>
            </w:pPr>
            <w:r>
              <w:rPr/>
              <w:t>2 911 986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 шт. </w:t>
            </w:r>
          </w:p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  <w:p>
            <w:pPr>
              <w:pStyle w:val="Normal"/>
              <w:jc w:val="both"/>
              <w:rPr/>
            </w:pPr>
            <w:r>
              <w:rPr/>
              <w:t>1 271 141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шт. </w:t>
            </w:r>
          </w:p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  <w:p>
            <w:pPr>
              <w:pStyle w:val="Normal"/>
              <w:jc w:val="both"/>
              <w:rPr/>
            </w:pPr>
            <w:r>
              <w:rPr/>
              <w:t>720 984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 шт. </w:t>
            </w:r>
          </w:p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  <w:p>
            <w:pPr>
              <w:pStyle w:val="Normal"/>
              <w:jc w:val="both"/>
              <w:rPr/>
            </w:pPr>
            <w:r>
              <w:rPr/>
              <w:t>3 790 792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шт. </w:t>
            </w:r>
          </w:p>
          <w:p>
            <w:pPr>
              <w:pStyle w:val="Normal"/>
              <w:jc w:val="both"/>
              <w:rPr/>
            </w:pPr>
            <w:r>
              <w:rPr/>
              <w:t>на сумму</w:t>
            </w:r>
          </w:p>
          <w:p>
            <w:pPr>
              <w:pStyle w:val="Normal"/>
              <w:jc w:val="both"/>
              <w:rPr/>
            </w:pPr>
            <w:r>
              <w:rPr/>
              <w:t>345 300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с целью создания нового образовательного субпространства, ориентированного на физическое, психическое и нравственное оздоровление обучающихся в муниципальных образовательных учреждениях города, на основе интеграции педагогических, финансовых и материальных ресурсов обязательного и дополнительного образования реализуется проект «Организационно-педагогическая технология спортивно-ориентированного физического воспитания в общеобразовательной школ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екта: Автономная некоммерческая организация Научно-издательский центр «Теория и практика физической культуры», департамент образования Администрации г. Сургута, МОУ дополнительного образования «Центр развития образования», образовательные учреждения, ГОУ ВПО «Сургутский государственный университет-Юг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Участники проекта: коллективы 9 муниципальных образовательных учреждений, подведомственных департаменту образования Администрации г. Сургута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щеобразовательные учреждения (6 МО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тельные учреждения дополнительного образования детей (3 МОУ ДОД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СОШ №29, 32, 34, 4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У НОШ №43, </w:t>
            </w:r>
          </w:p>
          <w:p>
            <w:pPr>
              <w:pStyle w:val="Normal"/>
              <w:jc w:val="both"/>
              <w:rPr/>
            </w:pPr>
            <w:r>
              <w:rPr/>
              <w:t>МОУ для детей дошкольного и младшего школьного возраста «Прогимназия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У ДОД СДЮСШОР №1, </w:t>
            </w:r>
          </w:p>
          <w:p>
            <w:pPr>
              <w:pStyle w:val="Normal"/>
              <w:jc w:val="both"/>
              <w:rPr/>
            </w:pPr>
            <w:r>
              <w:rPr/>
              <w:t>МОУ ДОД СДЮСШОР «Югория»,</w:t>
            </w:r>
          </w:p>
          <w:p>
            <w:pPr>
              <w:pStyle w:val="Normal"/>
              <w:jc w:val="both"/>
              <w:rPr/>
            </w:pPr>
            <w:r>
              <w:rPr/>
              <w:t>МОУ ДОД ДЮСШ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ценка работы образовательных учреждений в 2008 году</w:t>
      </w:r>
    </w:p>
    <w:p>
      <w:pPr>
        <w:pStyle w:val="Normal"/>
        <w:spacing w:lineRule="auto" w:line="276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конкурсах муниципальных образовательных учреждений, детских и молодежных общественных объединений, работников, обучающихся и воспитанников в рамках реализации ПНПО в 2006 – 2008 годах приняли участие 91 % муниципальных образовательных учреждений, подведомственных департаменту образова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7% общеобразователь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0% учреждений дополните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1% дошкольных образовательных учреждений.</w:t>
      </w:r>
    </w:p>
    <w:p>
      <w:pPr>
        <w:pStyle w:val="Normal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Эффективность реализации ПНП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ализация ПНПО в городе Сургуте обеспечила следующие эффекты в сфере образования гор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овышение качества обученности с 34,7% до 41,6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вышение удовлетворенности граждан качеством и доступностью образовательных услуг (с 72% до 80%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величение количества учреждений, активно внедряющих инновационные образовательные техн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величение численности детей и молодежи, участвующих в олимпиадном движении (с 2 301 до 2 829 обучающихс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ост численности педагогов, участвовавших в разработке инновационных образовательных программ, прошедших рецензирование (экспертизу) с 221 до 4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рост численности работников образования, повысивших квалификацию в области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численность обучающихся на 1 компьютер снизилась с 48 до 22 (за 2008 год с 30 до 2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еспечение позитивных изменений в состоянии материально-технической базы в 64% образовательных учреждений.</w:t>
      </w:r>
    </w:p>
    <w:sectPr>
      <w:headerReference w:type="default" r:id="rId5"/>
      <w:footerReference w:type="default" r:id="rId6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8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36"/>
        </w:tabs>
        <w:ind w:left="3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2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43:00Z</dcterms:created>
  <dc:creator>Siutkina</dc:creator>
  <dc:description/>
  <cp:keywords/>
  <dc:language>en-US</dc:language>
  <cp:lastModifiedBy>Lukenuk</cp:lastModifiedBy>
  <cp:lastPrinted>2009-02-02T12:00:00Z</cp:lastPrinted>
  <dcterms:modified xsi:type="dcterms:W3CDTF">2009-02-02T09:34:00Z</dcterms:modified>
  <cp:revision>26</cp:revision>
  <dc:subject/>
  <dc:title>Информация для рассмотрения на заседании постоянного комитета по социальной политике Думы города </dc:title>
</cp:coreProperties>
</file>