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 xml:space="preserve">ЖЮРИ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 xml:space="preserve">регионального этапа 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ind w:left="2520" w:hanging="2520"/>
        <w:jc w:val="center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>в 2008-2009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66928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льмин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полномоченный представитель  Департамента образования и науки Ханты-Мансийского автономного округа – Югры, заместитель директора научно-методического центра БУ ДПО ХМАО-Югры «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редседатель жюри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Яц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  </w:t>
                                  </w:r>
                                  <w:r>
                                    <w:rPr/>
                                    <w:t>доцент кафедры экономической теории Югорского государственного университета, к.э.н., г. Ханты - Манс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Члены жюри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лос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>декан факультета управления СурГПУ, к.э.н., г. Сург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рамш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су Виниров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  </w:t>
                                  </w:r>
                                  <w:r>
                                    <w:rPr/>
                                    <w:t>доцент кафедры финансы и кредит факультета экономики  СурГУ, к.э.н.., г. Сург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4.6pt;mso-wrap-distance-left:9pt;mso-wrap-distance-right:9pt;mso-wrap-distance-top:0pt;mso-wrap-distance-bottom:0pt;margin-top:-4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22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ьми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гений Алексее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полномоченный представитель  Департамента образования и науки Ханты-Мансийского автономного округа – Югры, заместитель директора научно-методического центра БУ ДПО ХМАО-Югры «Институт 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редседатель жюри: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ц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 Александро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доцент кафедры экономической теории Югорского государственного университета, к.э.н., г. Ханты - Манс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Члены жюри: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лосник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 Алексеевна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декан факультета управления СурГПУ, к.э.н., г. Сургу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рамш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су Винировна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доцент кафедры финансы и кредит факультета экономики  СурГУ, к.э.н.., г. Сургу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егионального этапа всероссийской олимпиады</w:t>
      </w:r>
    </w:p>
    <w:p>
      <w:pPr>
        <w:pStyle w:val="Normal"/>
        <w:jc w:val="center"/>
        <w:rPr/>
      </w:pPr>
      <w:r>
        <w:rPr/>
        <w:t xml:space="preserve">школьников 2008–2009 учебного года по </w:t>
      </w:r>
      <w:r>
        <w:rPr>
          <w:b/>
          <w:u w:val="single"/>
        </w:rPr>
        <w:t>экономик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26"/>
        <w:gridCol w:w="205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еврал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общеобразовательное учреждение средняя общеобразовательная школа №46 с углубленным изучением отдель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  <w:t>(ул. Чехова, 5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–9.2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0–9.5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крытие олимпиад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–11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ое совещание с сопровождающим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–12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олимпиадных заданий </w:t>
            </w:r>
          </w:p>
          <w:p>
            <w:pPr>
              <w:pStyle w:val="Normal"/>
              <w:jc w:val="center"/>
              <w:rPr/>
            </w:pPr>
            <w:r>
              <w:rPr/>
              <w:t>9, 10, 11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 1, 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тур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0-12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тур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феврал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общеобразовательное учреждение средняя общеобразовательная школа №46 с углубленным изучением отдель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  <w:t>(ул. Чехова, 5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0–9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ведение итогов олимпиад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5–10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бор олимпиадных заданий с участниками олимпиад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5-11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седание апелляционной комисси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5-11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ое организационное совещание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Kab_311</dc:creator>
  <dc:description/>
  <cp:keywords/>
  <dc:language>en-US</dc:language>
  <cp:lastModifiedBy>Павлова</cp:lastModifiedBy>
  <cp:lastPrinted>2009-02-02T09:25:00Z</cp:lastPrinted>
  <dcterms:modified xsi:type="dcterms:W3CDTF">2009-02-02T07:28:00Z</dcterms:modified>
  <cp:revision>3</cp:revision>
  <dc:subject/>
  <dc:title>Состав жюри:</dc:title>
</cp:coreProperties>
</file>