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bCs/>
        </w:rPr>
      </w:pPr>
      <w:r>
        <w:rPr>
          <w:b/>
          <w:bCs/>
        </w:rPr>
        <w:t xml:space="preserve">ЖЮРИ </w:t>
      </w:r>
    </w:p>
    <w:p>
      <w:pPr>
        <w:pStyle w:val="Normal"/>
        <w:ind w:left="2520" w:hanging="2520"/>
        <w:jc w:val="center"/>
        <w:rPr/>
      </w:pPr>
      <w:r>
        <w:rPr>
          <w:b/>
          <w:bCs/>
        </w:rPr>
        <w:t xml:space="preserve">регионального этапа  </w:t>
      </w:r>
      <w:r>
        <w:rPr>
          <w:b/>
        </w:rPr>
        <w:t xml:space="preserve">всероссийской олимпиады школьников </w:t>
      </w:r>
    </w:p>
    <w:p>
      <w:pPr>
        <w:pStyle w:val="Normal"/>
        <w:ind w:left="2520" w:hanging="2520"/>
        <w:jc w:val="center"/>
        <w:rPr/>
      </w:pPr>
      <w:r>
        <w:rPr>
          <w:b/>
        </w:rPr>
        <w:t xml:space="preserve">на территории </w:t>
      </w:r>
      <w:r>
        <w:rPr>
          <w:b/>
          <w:bCs/>
        </w:rPr>
        <w:t xml:space="preserve">Ханты-Мансийского автономного округа – Югры </w:t>
      </w:r>
    </w:p>
    <w:p>
      <w:pPr>
        <w:pStyle w:val="Normal"/>
        <w:ind w:left="2520" w:hanging="2520"/>
        <w:jc w:val="center"/>
        <w:rPr>
          <w:b/>
          <w:b/>
          <w:bCs/>
        </w:rPr>
      </w:pPr>
      <w:r>
        <w:rPr>
          <w:b/>
          <w:bCs/>
        </w:rPr>
        <w:t>в 2008-2009 учебном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5669280" cy="455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льминов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вгений Алексееви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уполномоченный представитель  Департамента образования и науки Ханты-Мансийского автономного округа – Югры, заместитель директора научно-методического центра БУ ДПО ХМАО-Югры «Институт развития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Председатель жюри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т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гарита Кондратьевн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 </w:t>
                                  </w:r>
                                  <w:r>
                                    <w:rPr/>
                                    <w:t>доцент кафедры химии Югорского государственного университета, кандидат химических наук, г. Ханты-Манси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Члены жюри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рга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гей Михайлови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доцент кафедры управления БУ ДПО ХМАО-Югры «Институт развития образования»,  кандидат педагогических наук, г. Ханты-Манси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еонов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дим Вячеславови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 </w:t>
                                  </w:r>
                                  <w:r>
                                    <w:rPr/>
                                    <w:t>доцент кафедры химии Югорского государственного университета, кандидат химических наук, г. Ханты-Манси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хороше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андра Викторовн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заведующий кафедрой экологии и естествознания Нижневартовского государственного гуманитарного университета, кандидат химических наук, доцент, г.Нижневартов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рнов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вгений Борисови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доцент кафедры химии Сургутского государственного университета,  кандидат химических наук, г.Сург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58.8pt;mso-wrap-distance-left:9pt;mso-wrap-distance-right:9pt;mso-wrap-distance-top:0pt;mso-wrap-distance-bottom:0pt;margin-top:-4.2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5220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льмин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вгений Алексеевич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уполномоченный представитель  Департамента образования и науки Ханты-Мансийского автономного округа – Югры, заместитель директора научно-методического центра БУ ДПО ХМАО-Югры «Институт развития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Председатель жюри: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твано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гарита Кондратьевна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>доцент кафедры химии Югорского государственного университета, кандидат химических наук, г. Ханты-Манси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Члены жюри: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рганск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гей Михайлович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доцент кафедры управления БУ ДПО ХМАО-Югры «Институт развития образования»,  кандидат педагогических наук, г. Ханты-Манси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он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дим Вячеславович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>доцент кафедры химии Югорского государственного университета, кандидат химических наук, г. Ханты-Манси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хороше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андра Викторовна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заведующий кафедрой экологии и естествознания Нижневартовского государственного гуманитарного университета, кандидат химических наук, доцент, г.Нижневартов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ерн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вгений Борисович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доцент кафедры химии Сургутского государственного университета,  кандидат химических наук, г.Сург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регионального этапа всероссийской олимпиады</w:t>
      </w:r>
    </w:p>
    <w:p>
      <w:pPr>
        <w:pStyle w:val="Normal"/>
        <w:jc w:val="center"/>
        <w:rPr/>
      </w:pPr>
      <w:r>
        <w:rPr/>
        <w:t xml:space="preserve">школьников 2008–2009 учебного года по </w:t>
      </w:r>
      <w:r>
        <w:rPr>
          <w:b/>
          <w:u w:val="single"/>
        </w:rPr>
        <w:t xml:space="preserve">химии </w:t>
      </w:r>
    </w:p>
    <w:p>
      <w:pPr>
        <w:pStyle w:val="Normal"/>
        <w:jc w:val="center"/>
        <w:rPr/>
      </w:pPr>
      <w:r>
        <w:rPr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26"/>
        <w:gridCol w:w="205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феврал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Сургутский государственный университет (ул. Энергетиков, 22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–9.2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0–9.5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крытие олимпиады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0–11.3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онное совещание с сопровождающими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–5.0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олимпиадных заданий </w:t>
            </w:r>
          </w:p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феврал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Сургутский государственный университет (ул. Энергетиков, 22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–9.15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ведение итогов 1 тура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15–14.15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олимпиадных заданий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феврал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Сургутский государственный университет (ул. Энергетиков, 22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–9.15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ведение итогов 2 тура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5–11.15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збор олимпиадных заданий с участниками олимпиады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0–13.3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седание апелляционной комиссии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30–14.0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вое организационное совещание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44:00Z</dcterms:created>
  <dc:creator>Kab_311</dc:creator>
  <dc:description/>
  <cp:keywords/>
  <dc:language>en-US</dc:language>
  <cp:lastModifiedBy>Павлова</cp:lastModifiedBy>
  <cp:lastPrinted>2009-02-02T09:25:00Z</cp:lastPrinted>
  <dcterms:modified xsi:type="dcterms:W3CDTF">2009-02-02T08:27:00Z</dcterms:modified>
  <cp:revision>15</cp:revision>
  <dc:subject/>
  <dc:title>Состав жюри:</dc:title>
</cp:coreProperties>
</file>