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славный праздник Крещения Господня</w:t>
      </w:r>
    </w:p>
    <w:p>
      <w:pPr>
        <w:pStyle w:val="Normal"/>
        <w:jc w:val="both"/>
        <w:rPr>
          <w:rFonts w:eastAsia="Calibri;Arial"/>
          <w:bCs/>
          <w:i/>
          <w:i/>
        </w:rPr>
      </w:pPr>
      <w:r>
        <w:rPr>
          <w:rFonts w:eastAsia="Calibri;Arial"/>
          <w:bCs/>
          <w:i/>
        </w:rPr>
        <w:t>Программа празднования</w:t>
      </w:r>
    </w:p>
    <w:p>
      <w:pPr>
        <w:pStyle w:val="Normal"/>
        <w:jc w:val="center"/>
        <w:rPr>
          <w:rFonts w:eastAsia="Calibri;Arial"/>
          <w:b/>
          <w:b/>
          <w:bCs/>
          <w:i/>
          <w:i/>
          <w:u w:val="single"/>
        </w:rPr>
      </w:pPr>
      <w:r>
        <w:rPr>
          <w:rFonts w:eastAsia="Calibri;Arial"/>
          <w:b/>
          <w:bCs/>
          <w:i/>
          <w:u w:val="single"/>
        </w:rPr>
      </w:r>
    </w:p>
    <w:p>
      <w:pPr>
        <w:pStyle w:val="Normal"/>
        <w:jc w:val="center"/>
        <w:rPr>
          <w:rFonts w:eastAsia="Calibri;Arial"/>
          <w:b/>
          <w:b/>
          <w:bCs/>
          <w:u w:val="single"/>
        </w:rPr>
      </w:pPr>
      <w:r>
        <w:rPr>
          <w:b/>
          <w:u w:val="single"/>
        </w:rPr>
        <w:t>Храм Преображения Господня, ул. Мелик-Карамова, 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>8.00</w:t>
      </w:r>
      <w:r>
        <w:rPr>
          <w:b/>
          <w:color w:val="0000FF"/>
        </w:rPr>
        <w:t xml:space="preserve"> – </w:t>
      </w:r>
      <w:r>
        <w:rPr/>
        <w:t>Божественная Литу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 xml:space="preserve">10.30 – </w:t>
      </w:r>
      <w:r>
        <w:rPr/>
        <w:t>освящение воды в водовозках на территории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 xml:space="preserve">10.30 </w:t>
      </w:r>
      <w:r>
        <w:rPr/>
        <w:t>– начало Крестного Хода на реку Об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>11.00</w:t>
      </w:r>
      <w:r>
        <w:rPr/>
        <w:t xml:space="preserve"> – освящение воды в реке Об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</w:rPr>
        <w:t xml:space="preserve">11.00 – 22.00 – </w:t>
      </w:r>
      <w:r>
        <w:rPr/>
        <w:t>раздача святой воды и купание в купели на территории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>12.00 – 24.00</w:t>
      </w:r>
      <w:r>
        <w:rPr/>
        <w:t xml:space="preserve"> – купание в реке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Храм в честь иконы Божией Матери «Всех скорбящих радость»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едровый проезд, 4 (микрорайон Нефтяни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>8.00</w:t>
      </w:r>
      <w:r>
        <w:rPr>
          <w:b/>
          <w:color w:val="0000FF"/>
        </w:rPr>
        <w:t xml:space="preserve"> – </w:t>
      </w:r>
      <w:r>
        <w:rPr/>
        <w:t>Божественная Литу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 xml:space="preserve">10.30 – </w:t>
      </w:r>
      <w:r>
        <w:rPr/>
        <w:t>освящение воды в водовозках на территории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11.00 – 21.00 – </w:t>
      </w:r>
      <w:r>
        <w:rPr/>
        <w:t>раздача святой воды и купание в купели на территории храм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рам в честь Святителя Николая Чудотворца, ул. Щепет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>8.00</w:t>
      </w:r>
      <w:r>
        <w:rPr>
          <w:b/>
          <w:color w:val="0000FF"/>
        </w:rPr>
        <w:t xml:space="preserve"> – </w:t>
      </w:r>
      <w:r>
        <w:rPr/>
        <w:t>Божественная Литу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 xml:space="preserve">11.00 – </w:t>
      </w:r>
      <w:r>
        <w:rPr/>
        <w:t>освящение воды в водовозках на территории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11.00 – 21.00 – </w:t>
      </w:r>
      <w:r>
        <w:rPr/>
        <w:t>раздача святой воды и купание в купели на территории храм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u w:val="single"/>
        </w:rPr>
        <w:t>Храм Пресвятой Богородицы в честь Ея чудотворного образа «Умиление»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йон ПИ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</w:rPr>
        <w:t xml:space="preserve">12.00 – </w:t>
      </w:r>
      <w:r>
        <w:rPr/>
        <w:t>освящение воды в водовозках на территории х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12.00 – 21.00 – </w:t>
      </w:r>
      <w:r>
        <w:rPr/>
        <w:t>раздача святой воды и купание в купели на территории хра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Знак Знак"/>
    <w:basedOn w:val="Style14"/>
    <w:qFormat/>
    <w:rPr>
      <w:rFonts w:ascii="Calibri;Arial" w:hAnsi="Calibri;Arial" w:eastAsia="Calibri;Arial" w:cs="Calibri;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eastAsia="Calibri;Arial" w:cs="Calibri;Arial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9:00Z</dcterms:created>
  <dc:creator>Татьяна Лоскутова</dc:creator>
  <dc:description/>
  <cp:keywords/>
  <dc:language>en-US</dc:language>
  <cp:lastModifiedBy>www.PHILka.RU</cp:lastModifiedBy>
  <cp:lastPrinted>2009-01-12T11:37:00Z</cp:lastPrinted>
  <dcterms:modified xsi:type="dcterms:W3CDTF">2009-01-13T05:53:00Z</dcterms:modified>
  <cp:revision>30</cp:revision>
  <dc:subject/>
  <dc:title>Городской культурный центр</dc:title>
</cp:coreProperties>
</file>