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sz w:val="24"/>
        </w:rPr>
      </w:pPr>
      <w:r>
        <w:rPr>
          <w:b/>
          <w:sz w:val="24"/>
        </w:rPr>
        <w:t>Орлик Анастасия, 9 класс</w:t>
      </w:r>
    </w:p>
    <w:p>
      <w:pPr>
        <w:pStyle w:val="2"/>
        <w:jc w:val="right"/>
        <w:rPr>
          <w:b/>
          <w:b/>
          <w:sz w:val="24"/>
        </w:rPr>
      </w:pPr>
      <w:r>
        <w:rPr>
          <w:b/>
          <w:sz w:val="24"/>
        </w:rPr>
        <w:t>МОУ СОШ № 5</w:t>
      </w:r>
    </w:p>
    <w:p>
      <w:pPr>
        <w:pStyle w:val="Normal"/>
        <w:jc w:val="right"/>
        <w:rPr/>
      </w:pPr>
      <w:r>
        <w:rPr>
          <w:b/>
        </w:rPr>
        <w:t xml:space="preserve">«Лучшая статья, освещающая </w:t>
      </w:r>
    </w:p>
    <w:p>
      <w:pPr>
        <w:pStyle w:val="Normal"/>
        <w:jc w:val="right"/>
        <w:rPr/>
      </w:pPr>
      <w:r>
        <w:rPr>
          <w:b/>
        </w:rPr>
        <w:t>социально значимые вопросы для молодежи»</w:t>
      </w:r>
    </w:p>
    <w:p>
      <w:pPr>
        <w:pStyle w:val="Normal"/>
        <w:rPr>
          <w:b/>
          <w:b/>
        </w:rPr>
      </w:pPr>
      <w:r>
        <w:rPr>
          <w:b/>
        </w:rPr>
      </w:r>
    </w:p>
    <w:p>
      <w:pPr>
        <w:pStyle w:val="Heading1"/>
        <w:jc w:val="center"/>
        <w:rPr>
          <w:i w:val="false"/>
          <w:i w:val="false"/>
        </w:rPr>
      </w:pPr>
      <w:r>
        <w:rPr>
          <w:i w:val="false"/>
        </w:rPr>
        <w:t>Холодное клеймо</w:t>
      </w:r>
    </w:p>
    <w:p>
      <w:pPr>
        <w:pStyle w:val="Normal"/>
        <w:rPr>
          <w:i/>
          <w:i/>
        </w:rPr>
      </w:pPr>
      <w:r>
        <w:rPr>
          <w:i/>
        </w:rPr>
      </w:r>
    </w:p>
    <w:p>
      <w:pPr>
        <w:pStyle w:val="TextBodyIndent"/>
        <w:ind w:left="-180" w:firstLine="540"/>
        <w:rPr>
          <w:sz w:val="24"/>
        </w:rPr>
      </w:pPr>
      <w:r>
        <w:rPr>
          <w:sz w:val="24"/>
        </w:rPr>
        <w:t xml:space="preserve">Как не больно сознавать, но иногда я бываю согласна с мнением старшего поколения, что нынешняя молодёжь не уважает ни своих родителей, ни их труды, ни их старания. Наблюдая за своими сверстниками, так и хочется закричать, чтобы услышали все: не обижайте своих мам, не огорчайте отцов! Хотя, чаще всего ссоры двух поколений происходят из – за непонимания в мелочах. Подросток хочет погулять, а родители переживают за своё дитя, как бы не случилось чего-то ужасного. Мамам мерещатся насильники, папам – женихи для своих красавиц. И то, и другое – непременно чудовища. </w:t>
      </w:r>
    </w:p>
    <w:p>
      <w:pPr>
        <w:pStyle w:val="TextBodyIndent"/>
        <w:ind w:left="-180" w:firstLine="540"/>
        <w:rPr/>
      </w:pPr>
      <w:r>
        <w:rPr>
          <w:sz w:val="24"/>
        </w:rPr>
        <w:t xml:space="preserve">       </w:t>
      </w:r>
      <w:r>
        <w:rPr>
          <w:sz w:val="24"/>
        </w:rPr>
        <w:t xml:space="preserve">А что для моих сверстников означает семья? В моём блиц-опросе 40 процентов респондентов сказали, что семья – это дети, их родители, которые верят, понимают и поддерживают друг друга во всём, всегда и везде. 20 процентов отметили, что семья – это союз любящих людей. 30 процентов считают, что семья – это более узкое понятие, главное в нём – мама, папа и их дети. Только 8 процентов утверждают, что семья – это самое дорогое и ценное в их жизни. </w:t>
      </w:r>
    </w:p>
    <w:p>
      <w:pPr>
        <w:pStyle w:val="2"/>
        <w:rPr/>
      </w:pPr>
      <w:r>
        <w:rPr>
          <w:sz w:val="24"/>
        </w:rPr>
        <w:t>В моём понимании, семья – это не только союз между мужчиной и женщиной, это живой организм, который постоянно растёт и сплачивает между собой множество людей – родственников. Ещё из бесед с моими ровесниками, я выяснила, что всё-таки большинство подростков ценят, любят и уважают свою семью. Однако из семейных проблем респонденты отмечают безотцовщину. Когда мы ещё малы и когда из нашей семьи уходит отец, мы переживаем всё не так болезненно, как тогда, когда это происходит в подростковом возрасте… Понятно, что одной матери тяжело в наше время прокормить детей, даже если     это один ребенок, даже если совсем маленький. Нужна опора, и такой опорой чаще всего становится неродной отец, отчим. Вот тут и возникают сложности.</w:t>
      </w:r>
    </w:p>
    <w:p>
      <w:pPr>
        <w:pStyle w:val="2"/>
        <w:rPr/>
      </w:pPr>
      <w:r>
        <w:rPr>
          <w:sz w:val="24"/>
        </w:rPr>
        <w:t xml:space="preserve">Трудно найти с отчимом общий язык. Не всегда складываются с ним хорошие отношения. У моей подруги отчим. Её мама вышла замуж, хотя моя подруга сопротивлялась, отчима встретила в «штыки». С мамой отношения тоже разладились. Дочь стала замкнутой, начала грубить матери, отчим вмешался, и ударил мою подругу. Девушка надолго заперлась в своей комнате, а мать решила, что воспитывать дочь будет самостоятельно. Семья не состоялась. </w:t>
      </w:r>
    </w:p>
    <w:p>
      <w:pPr>
        <w:pStyle w:val="2"/>
        <w:rPr/>
      </w:pPr>
      <w:r>
        <w:rPr>
          <w:sz w:val="24"/>
        </w:rPr>
        <w:t xml:space="preserve">Над этой ситуацией можно много размышлять. Да, отчим поступил неправильно, ударив ребёнка, унизив его, он нанёс девушке психологическую травму – быть может, после этого она возненавидит всех мужчин. А с другой стороны отчим, наверное, имел право на воспитание. Но ведь не таким способом! Может быть, страсти отчима достигли такого накала, что он совершил поступок, от которого через годы он будет искренне, но уже запоздало стыдиться. Страшно для моей подруги было то, что причиной развала семьи она стала сама.   Волей-неволей, но мы обсудили ситуацию в своём кругу одноклассниц. Мнения разошлись. Кто-то считает, что такая семья не может быть прочной. Кто-то уверен, что ради счастья матери можно потерпеть отчима, ведь мы будем когда – то жить отдельно от родителей, от мамы. </w:t>
      </w:r>
    </w:p>
    <w:p>
      <w:pPr>
        <w:pStyle w:val="2"/>
        <w:rPr/>
      </w:pPr>
      <w:r>
        <w:rPr>
          <w:sz w:val="24"/>
        </w:rPr>
        <w:t>Стоит задуматься о ней, о том, как трудно маме будет жить одной. Если мама любит этого мужчину, может, не надо пытаться ссорить её с отчимом и разрушать их брак, ведь непонимание и личная неприязнь – ещё не повод, для того, чтобы крушить семью. Ведь неполная семья – это клеймо, холодное клеймо. 30 процентов моих респондентов носят это клеймо, и только им одним известно, какой это нелёгкий груз. А может быть, этот груз как раз и не даст в будущем сделать опрометчивый шаг развода, может горький детский опыт потом, во взрослой жизни, не позволит сделать ошибок, которые делают родители на глазах своих детей…</w:t>
      </w:r>
    </w:p>
    <w:sectPr>
      <w:type w:val="nextPage"/>
      <w:pgSz w:w="11906" w:h="16838"/>
      <w:pgMar w:left="1260" w:right="92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2">
    <w:name w:val="Основной текст с отступом 2"/>
    <w:basedOn w:val="Normal"/>
    <w:qFormat/>
    <w:pPr>
      <w:ind w:left="-180"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2:00Z</dcterms:created>
  <dc:creator>Анастасия Орлик</dc:creator>
  <dc:description/>
  <cp:keywords/>
  <dc:language>en-US</dc:language>
  <cp:lastModifiedBy>Павлова</cp:lastModifiedBy>
  <cp:lastPrinted>2008-12-01T13:59:00Z</cp:lastPrinted>
  <dcterms:modified xsi:type="dcterms:W3CDTF">2008-12-11T09:31:00Z</dcterms:modified>
  <cp:revision>10</cp:revision>
  <dc:subject/>
  <dc:title/>
</cp:coreProperties>
</file>