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ботина Анна, 11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лицей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Лучшая творческая работ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очегары мы, не плотники… Мы нефтя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асто люди не замечают той красоты, что находится  рядом с ними. А если и замечают, то не придают ей должного значения. А ведь мы живём в таком замечательном месте, которое «не в сказке сказать, не пером описать». После такого небольшого лирического отступления, я бы хотела рассказать вам о своём лете и не только…</w:t>
      </w:r>
    </w:p>
    <w:p>
      <w:pPr>
        <w:pStyle w:val="Normal"/>
        <w:ind w:firstLine="708"/>
        <w:jc w:val="both"/>
        <w:rPr/>
      </w:pPr>
      <w:r>
        <w:rPr/>
        <w:t xml:space="preserve">Наконец-то каникулы! Долгожданные! Три месяца отдыха. Но не так-то все просто. Для приобретения денег и жизненного опыта мама решила устроить меня в ОАО «Сургутнефтегаз» УБР-1 лаборантом-коллектором. Работа, я вам скажу, не из лёгких. Мне надо было ездить на месторождения.  </w:t>
      </w:r>
    </w:p>
    <w:p>
      <w:pPr>
        <w:pStyle w:val="Normal"/>
        <w:ind w:firstLine="708"/>
        <w:jc w:val="both"/>
        <w:rPr/>
      </w:pPr>
      <w:r>
        <w:rPr/>
        <w:t xml:space="preserve">Есть такая замечательная штука, которая именуется буровым раствором. Буровой раствор - это вещь незаменимая, как, впрочем, и каждый винтик на буровой. У этого раствора очень много функций, но самые важные -  это вынос шлама и охлаждение инструмента. Так вот,  работа моя заключалась в том, чтобы следить за параметрами этого раствора, т.е. часто их измерять (не просто часто, а по регламенту, проверять плотность и вязкость - раз в час и полный замер – 1 раз в 4 часа). Есть ещё и система отчистки, по названию понятно для чего она нужна – чистить раствор. </w:t>
      </w:r>
    </w:p>
    <w:p>
      <w:pPr>
        <w:pStyle w:val="Normal"/>
        <w:ind w:firstLine="708"/>
        <w:jc w:val="both"/>
        <w:rPr/>
      </w:pPr>
      <w:r>
        <w:rPr/>
        <w:t>Вот ты приезжаешь на работу на сутки и первое, что ты делаешь – бежишь на буровую с кружкой, чтобы раствор набрать (кружку с раствором надо отнести к себе в вагончик, там у меня была своя лаборатория), также надо было химические реагенты подсчитать и систему отчистки проверить. А на буровой шум, гам. Всё трясётся, складывается ощущение, что все в миг под тобой провалится. Но старушка-буровая ещё и нас переживет. Оказывается,  там всё сделано по высшему классу! На буровой даже ещё и чисто.</w:t>
      </w:r>
    </w:p>
    <w:p>
      <w:pPr>
        <w:pStyle w:val="Normal"/>
        <w:ind w:firstLine="708"/>
        <w:jc w:val="both"/>
        <w:rPr/>
      </w:pPr>
      <w:r>
        <w:rPr/>
        <w:t xml:space="preserve">Кстати, абсолютно все, без исключения, должны носить спец. одежду. А теперь представьте меня, девушку с ростом 160 см. в одежде 48 размера! Ну что ж, техника безопасности требует. А не будешь выполнять, лишишься талона в удостоверении  ТБ, а к тому же и премии. Все это кажется сложным и страшным, но это только сначала. Ко всему привыкаешь, я теперь даже в ужасном шуме могу услышать голос человека. </w:t>
      </w:r>
    </w:p>
    <w:p>
      <w:pPr>
        <w:pStyle w:val="Normal"/>
        <w:ind w:firstLine="708"/>
        <w:jc w:val="both"/>
        <w:rPr/>
      </w:pPr>
      <w:r>
        <w:rPr/>
        <w:t xml:space="preserve">Ко всему привыкаешь, вот и я привыкла. А через месяц на работу, как на праздник ездила. Появилось много знакомых, даже любимая бригада. Как сейчас помню… «Куст 728». Бригада Вахонина, они были первыми, к которым я сама приехала после стажировки. Они сразу поняли, что я ещё мало знаю, и всячески мне помогали. Свой первый селектор я сдавала именно у них. Оттуда впоследствии и появилась уверенность в голосе. Там я познакомилась с помощником мастера Можаровым Иваном. Многое по работе я узнала от  него. Даже запомнила его фразу: «Анька, не переживай! Все нормально будет! Сейчас замесим!». Когда он узнал, что я собираюсь стать журналистом, то взял с меня обещание, что я обязательно про него напишу. А я свои обещания всегда выполняю. </w:t>
      </w:r>
    </w:p>
    <w:p>
      <w:pPr>
        <w:pStyle w:val="Normal"/>
        <w:ind w:firstLine="708"/>
        <w:jc w:val="both"/>
        <w:rPr/>
      </w:pPr>
      <w:r>
        <w:rPr/>
        <w:t>Именно в месте расположения нашей буровой я увидела настоящую красоту. Вы когда-нибудь видели наши леса и болота, утопающие в розовом закате с высоты птичьего полёта? А я видела! Мы поднимались на вышку. Вы не поверите, но ради такой красоты стоит жить! Нефтяники к этому привыкли, а я такого никогда в жизни не видела.</w:t>
      </w:r>
    </w:p>
    <w:p>
      <w:pPr>
        <w:pStyle w:val="Normal"/>
        <w:ind w:firstLine="708"/>
        <w:jc w:val="both"/>
        <w:rPr/>
      </w:pPr>
      <w:r>
        <w:rPr/>
        <w:t>А я ещё долго не могла отойти от привычек с буровой. Например, гуляла с друзьями и могла сказать: «Представляете, мы за сутки 1000 метров пробурили!!!», но встречая недоумевающие взгляды, думала про себя: «Эх вы, салаги… ничего вы не понимаете!»</w:t>
      </w:r>
    </w:p>
    <w:p>
      <w:pPr>
        <w:pStyle w:val="Normal"/>
        <w:ind w:firstLine="708"/>
        <w:jc w:val="both"/>
        <w:rPr/>
      </w:pPr>
      <w:r>
        <w:rPr/>
        <w:t xml:space="preserve">В общем, лето выдалось у меня насыщенное. Жизненного опыта хоть отбавляй. А об эмоциях и говорить нечего. Пользуясь случаем, хочу сказать нефтяникам спасибо за то, что они делают для всех нас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59:00Z</dcterms:created>
  <dc:creator>paznoe</dc:creator>
  <dc:description/>
  <cp:keywords/>
  <dc:language>en-US</dc:language>
  <cp:lastModifiedBy>Павлова</cp:lastModifiedBy>
  <dcterms:modified xsi:type="dcterms:W3CDTF">2008-12-04T06:16:00Z</dcterms:modified>
  <cp:revision>13</cp:revision>
  <dc:subject/>
  <dc:title/>
</cp:coreProperties>
</file>