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b/>
        </w:rPr>
        <w:t xml:space="preserve">Сигута Александр, 8 класс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СОШ № 12</w:t>
      </w:r>
    </w:p>
    <w:p>
      <w:pPr>
        <w:pStyle w:val="Normal"/>
        <w:jc w:val="right"/>
        <w:rPr/>
      </w:pPr>
      <w:r>
        <w:rPr>
          <w:b/>
        </w:rPr>
        <w:t>«Лучшая творческая рабо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Сургут – моя судьб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е посчастливилось родиться в Сургуте. На моих глазах Сургут из маленького, скромного городка превратился в современный город. Именно Сургут считают нефтяным сердцем России. Своими экономическими успехами, повышением уровня благосостояния  людей Россия во многом обязана сургутской нефти. В Сургуте кипит культурная жизнь. Сюда приезжает много знаменитых артистов. Но и сам Сургут богат талантами. Здесь есть все условия, чтобы мы, подрастающее поколение, могли развить свои природные способности, реализовать свои устремления, воплотить в жизнь свои мечты. Мои родители познакомились именно в этом городе. Здесь они 15 лет назад основали музыкальный коллектив «Карусель», добились успеха и до сих пор радуют зрителя виртуозным исполнением на балалайке и домре народных и классических произведений. Наша семья очень дружная. Всех нас: моих родителей Евгения Вениаминовича и Марину Борисовну, брата Алёшу и меня – объединяет любовь к музыке. Родители – профессиональные музыканты, я учусь в музыкальной школе, брат – студент Сургутского университета – несколько лет занимается танцами. Жизнь нашей семьи неотделима от жизни гор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дин сургутский поэт написал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удьба семьи, её эпоха –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 каждого она сво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 вместе есть одна дорога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ургут, Россия, дом, семья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люблю сургутскую зиму. Морозы сургутян никогда не пугали. Да и что за зима без холода и снега! В этом году снег выпал в октябре, на ещё не опавшие жёлтые листья. Пейзаж был необычный. А что творилось с природой в январе, сразу после новогодних праздников! </w:t>
      </w:r>
    </w:p>
    <w:p>
      <w:pPr>
        <w:pStyle w:val="Normal"/>
        <w:jc w:val="both"/>
        <w:rPr/>
      </w:pPr>
      <w:r>
        <w:rPr/>
        <w:t>Снег и иней легли на деревья, дома, тропинки так легко. Заснеженные ветки берез напоминали кораллы. Вечером под светом светом фонарей снег искрился, как блестит вечернее платье кинозвезды. Наверное, каждый человек, который шёл в это время по аллее между деревьев, был зачарован этой завораживающей, волшебной красот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е запомнился один зимний день, когда наш «Сити-центр» был невидим. Он был в тумане от сильного мороза. Ещё одно чудо!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же я люблю свой город! Не знаю, как сложится моя дальнейшая судьба, но Сургут навсегда останется моим родным городом. Наверное, на свете есть города более крупные, развитые и красивые. Может быть, в одном из таких городов мне предстоит жить. Но я точно уверена, что меня всегда будет тянуть в Сургут – лучший город на Земле, потому, что здесь моя родина, мой дом, моя сем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3:00Z</dcterms:created>
  <dc:creator>Сош №12</dc:creator>
  <dc:description/>
  <cp:keywords/>
  <dc:language>en-US</dc:language>
  <cp:lastModifiedBy>Павлова</cp:lastModifiedBy>
  <cp:lastPrinted>2008-12-01T13:31:00Z</cp:lastPrinted>
  <dcterms:modified xsi:type="dcterms:W3CDTF">2008-12-09T13:37:00Z</dcterms:modified>
  <cp:revision>5</cp:revision>
  <dc:subject/>
  <dc:title>Номинация «Лучшая заметка»</dc:title>
</cp:coreProperties>
</file>