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Ташлыкова Аля, 10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лицей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Лучшая творческая работ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ая Урсула Ле Гуин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«Мир превратился в хаос. Волна разрушения стремительно катилась по объятой ужасом планете, пожирая живую плоть. Агонизирующее человечество страстно молилось и проклинало, свершая последние безумства, так и не узнав, что произошло.</w:t>
      </w:r>
    </w:p>
    <w:p>
      <w:pPr>
        <w:pStyle w:val="Normal"/>
        <w:ind w:firstLine="567"/>
        <w:rPr/>
      </w:pPr>
      <w:r>
        <w:rPr/>
        <w:t>Человек в защитном скафандре шагал по широкой, залитой ярким солнцем улице города. На расплавленном асфальте оставались глубокие ребристые следы тяжелых ботинок. Было жарко, и пот тонкой струйкой медленно стекал по спине.</w:t>
      </w:r>
    </w:p>
    <w:p>
      <w:pPr>
        <w:pStyle w:val="Normal"/>
        <w:ind w:firstLine="567"/>
        <w:rPr/>
      </w:pPr>
      <w:r>
        <w:rPr/>
        <w:t>- Черт побери, шеф, здесь жарко, словно в аду.</w:t>
      </w:r>
    </w:p>
    <w:p>
      <w:pPr>
        <w:pStyle w:val="Normal"/>
        <w:ind w:firstLine="567"/>
        <w:rPr/>
      </w:pPr>
      <w:r>
        <w:rPr/>
        <w:t>Передатчик, закрепленный за ухом, прошелестел тихим голосом Хранителя:</w:t>
      </w:r>
    </w:p>
    <w:p>
      <w:pPr>
        <w:pStyle w:val="Normal"/>
        <w:ind w:firstLine="567"/>
        <w:rPr/>
      </w:pPr>
      <w:r>
        <w:rPr/>
        <w:t>- Не стоило тебе пить, Малыш. Водка есть змий, опутавший человечество тенетами зла вкупе с другими грехами. Негоже вершить судьбу мира с затуманенной алкоголем головой. Задумайся о великом доверии, которое оказали тебе Братья.</w:t>
      </w:r>
    </w:p>
    <w:p>
      <w:pPr>
        <w:pStyle w:val="Normal"/>
        <w:ind w:firstLine="567"/>
        <w:rPr/>
      </w:pPr>
      <w:r>
        <w:rPr/>
        <w:t>И уже другим деловым тоном добавил:</w:t>
      </w:r>
    </w:p>
    <w:p>
      <w:pPr>
        <w:pStyle w:val="Normal"/>
        <w:ind w:firstLine="567"/>
        <w:rPr/>
      </w:pPr>
      <w:r>
        <w:rPr/>
        <w:t>- Ну, что там у тебя?</w:t>
      </w:r>
    </w:p>
    <w:p>
      <w:pPr>
        <w:pStyle w:val="Normal"/>
        <w:ind w:firstLine="567"/>
        <w:rPr/>
      </w:pPr>
      <w:r>
        <w:rPr/>
        <w:t>- Жара и кости.</w:t>
      </w:r>
    </w:p>
    <w:p>
      <w:pPr>
        <w:pStyle w:val="Normal"/>
        <w:ind w:firstLine="567"/>
        <w:rPr/>
      </w:pPr>
      <w:r>
        <w:rPr/>
        <w:t>Малыш пнул попавшийся под ноги череп и тот, ударившись о стену дома, уставился на него тусклыми провалами глазниц, словно силился понять, как попал он, живой, в это скорбное царство мертвых. Человеку вдруг стало не по себе. Он шел, и ему казалось, что череп смотрит ему вслед, страшно оскалив крупные пожелтевшие зубы. Пытаясь унять неприятное чувство, Малыш засвистел. Он старался не смотреть больше под ноги.</w:t>
      </w:r>
    </w:p>
    <w:p>
      <w:pPr>
        <w:pStyle w:val="Normal"/>
        <w:ind w:firstLine="567"/>
        <w:rPr/>
      </w:pPr>
      <w:r>
        <w:rPr/>
        <w:t>По обе стороны дороги тянулись дома. Доступность выставленных за высокими стеклами витрин вещей вызвала у него усмешку. Человек неспешно прошелся по магазинам, по-хозяйски перебирая груды добра на прилавках. Неприятное чувство, тревожившее его, рассеялось, уступив место яростному всплеску счастья, стеснившего грудь. Вот оно – могущество! Теперь ему принадлежит любая вещь в этом городе. Такое могло только присниться. Он принялся выгружать содержимое витрин ювелирного магазина, любуясь загадочным мерцанием драгоценных камней. Наполнив карманы, с сожалением оглядел оставшиеся украшения и стал сгребать их в коробку, чтобы схоронить в неприметном месте. И вдруг застыл с погруженными в золото руками, осознав нелепость собственных действий: некому было красть его сокровища…</w:t>
      </w:r>
    </w:p>
    <w:p>
      <w:pPr>
        <w:pStyle w:val="Normal"/>
        <w:ind w:firstLine="567"/>
        <w:rPr/>
      </w:pPr>
      <w:r>
        <w:rPr/>
        <w:t>Малыш рассмеялся тихонько, потом расхохотался громко, безудержно, до слез. Вышел на улицу и уселся прямо на асфальт. Он что-то совсем ослабел от смеха и теперь с удовольствием расслабился, опершись спиной о нагретую стену дома. Ему хорошо было сидеть так, бездумно закрыв глаза. Только вот проклятая жара… Тощие обрезанные деревца жалко тянули к небу голые ветки, совсем не давая тени.</w:t>
      </w:r>
    </w:p>
    <w:p>
      <w:pPr>
        <w:pStyle w:val="Normal"/>
        <w:ind w:firstLine="567"/>
        <w:rPr/>
      </w:pPr>
      <w:r>
        <w:rPr/>
        <w:t>- Что ты там бормочешь? – раздраженно заскрипел передатчик.</w:t>
      </w:r>
    </w:p>
    <w:p>
      <w:pPr>
        <w:pStyle w:val="Normal"/>
        <w:ind w:firstLine="567"/>
        <w:rPr/>
      </w:pPr>
      <w:r>
        <w:rPr/>
        <w:t>Малыш вздрогнул и невольно оглянулся.</w:t>
      </w:r>
    </w:p>
    <w:p>
      <w:pPr>
        <w:pStyle w:val="Normal"/>
        <w:ind w:firstLine="567"/>
        <w:rPr/>
      </w:pPr>
      <w:r>
        <w:rPr/>
        <w:t>- Ни одного деревца не осталось, - неожиданно для самого себя сказал он. – Все голые стоят, как скелеты.</w:t>
      </w:r>
    </w:p>
    <w:p>
      <w:pPr>
        <w:pStyle w:val="Normal"/>
        <w:ind w:firstLine="567"/>
        <w:rPr/>
      </w:pPr>
      <w:r>
        <w:rPr/>
        <w:t>От недавней радости не осталось и следа.</w:t>
      </w:r>
    </w:p>
    <w:p>
      <w:pPr>
        <w:pStyle w:val="Normal"/>
        <w:ind w:firstLine="567"/>
        <w:rPr/>
      </w:pPr>
      <w:r>
        <w:rPr/>
        <w:t>- И солнце мертвое, и небо, - уже кричал он, с ненавистью глядя в слепые от пыли окна домов. – Все сдохло, все!..</w:t>
      </w:r>
    </w:p>
    <w:p>
      <w:pPr>
        <w:pStyle w:val="Normal"/>
        <w:ind w:firstLine="567"/>
        <w:rPr/>
      </w:pPr>
      <w:r>
        <w:rPr/>
        <w:t>- Прекрати истерику, болван! – гаркнул Хранитель так, что Малышу показалось –  передатчик не выдержит и рассыплется. – Немедленно возвращайся.</w:t>
      </w:r>
    </w:p>
    <w:p>
      <w:pPr>
        <w:pStyle w:val="Normal"/>
        <w:ind w:firstLine="567"/>
        <w:rPr/>
      </w:pPr>
      <w:r>
        <w:rPr/>
        <w:t>Малыш посидел еще немного и тяжело поднялся. Пыльные окна неудержимо влекли его к себе. Он попытался заглянуть в одно, другое – нет, высоко. Зашел в подъезд и толкнулся в первую дверь – закрыто. Усмехнулся этой неожиданной ненужности хитроумных запоров и пошел к другой двери. Та подалась легко, впустив его в темную прихожую.</w:t>
      </w:r>
    </w:p>
    <w:p>
      <w:pPr>
        <w:pStyle w:val="Normal"/>
        <w:ind w:firstLine="567"/>
        <w:rPr/>
      </w:pPr>
      <w:r>
        <w:rPr/>
        <w:t xml:space="preserve">Дом напоминал огромный вымерший муравейник. Ячейки былого благополучия множества людей, предмет их неустанного хозяйского рвения, медленно покрывались пылью. Малыш долго бродил по квартирам, с болезненным любопытством вглядываясь в них, словно в лица чужих, незнакомых людей. Он и сам не знал, зачем это делает, но словно кто-то настойчиво подталкивал его, и он приникал глазами к этим ликам чужих жизней, силясь понять что-то очень важное, изнемогая от напрасных усилий. Малыш отыскивал семейные фотоальбомы, торопливо листая страницы: голые карапузы, счастливые свадьбы, молодые и старые лица – улыбающиеся, задумчивые, лукавые, сердитые, грустные, равнодушные, недовольные… </w:t>
      </w:r>
    </w:p>
    <w:p>
      <w:pPr>
        <w:pStyle w:val="Normal"/>
        <w:ind w:firstLine="567"/>
        <w:rPr/>
      </w:pPr>
      <w:r>
        <w:rPr/>
        <w:t xml:space="preserve">В одной из комнат на стене он увидел большую фотографию: молодая девушка, расплескав на ветру длинные черные волосы, смотрела улыбчиво в самые глаза. Она была настолько красива, что сердце сладко защемило в груди. В той, другой жизни он смотрел на таких – красивых, юных, уверенных в себе, и даже мечтать не мог оказаться рядом. Воровато оглянувшись, Малыш снял ее со стены и сунул под мышку. А в следующую минуту, переступив порог соседней комнаты, выронил рамку, едва не споткнувшись о кучку костей, прикрытую ярким шелковым халатиком. Девушка на фотографии все так же доверчиво улыбалась жутковатому оскалу черепа, запутавшегося в длинных пыльных прядях. Только вот волосы эти стали совсем седыми. Малыш попятился, не в силах отвести взгляд от скорбных останков. В стерильном воздухе скафандра ему явственно почудился запах тлена. Он повернулся и бросился прочь, слепо натыкаясь на стены. </w:t>
      </w:r>
    </w:p>
    <w:p>
      <w:pPr>
        <w:pStyle w:val="Normal"/>
        <w:ind w:firstLine="567"/>
        <w:rPr/>
      </w:pPr>
      <w:r>
        <w:rPr/>
        <w:t>На улице он остановился, схватился за голову, замычал глухо, не разжимая зубов. Вспомнилось вдруг, что где-то у него была мать –  крикливая, с вечной сигаретой в руках, и сестра, тихая некрасивая девушка. Она подолгу простаивала перед зеркалом, терпеливо снося насмешливые комментарии матери, а потом, вернувшись домой, яростно смывала косметику и долго плакала в подушку.</w:t>
      </w:r>
    </w:p>
    <w:p>
      <w:pPr>
        <w:pStyle w:val="Normal"/>
        <w:ind w:firstLine="567"/>
        <w:rPr/>
      </w:pPr>
      <w:r>
        <w:rPr/>
        <w:t>Малыш не любил их и никогда не вспоминал после того, как долговязым подростком покинул родной дом. Теперь их тоже нет. Эта мысль поразила его. А следом как озарение пришла страшная истина: человечества больше нет! Совсем. Победители, подобно ему бродившие сейчас по пустым городам, по сути тоже мертвы. И он мертв, как его мать, сестра, как та поседевшая в последний страшный миг девушка с доверчивой улыбкой на красивом лице.</w:t>
      </w:r>
    </w:p>
    <w:p>
      <w:pPr>
        <w:pStyle w:val="Normal"/>
        <w:ind w:firstLine="567"/>
        <w:rPr/>
      </w:pPr>
      <w:r>
        <w:rPr/>
        <w:t>Теперь Малыш шел медленно, осторожно обходя то, что некогда было живым, а теперь превратилось в прах. Он заглядывал в оскаленные черепа и в его памяти всплывали лица людей, когда-то виденных им.</w:t>
      </w:r>
    </w:p>
    <w:p>
      <w:pPr>
        <w:pStyle w:val="Normal"/>
        <w:ind w:firstLine="567"/>
        <w:rPr/>
      </w:pPr>
      <w:r>
        <w:rPr/>
        <w:t>- Я не хотел, - говорил он им робко. – Я не знал, что так случится.</w:t>
      </w:r>
    </w:p>
    <w:p>
      <w:pPr>
        <w:pStyle w:val="Normal"/>
        <w:ind w:firstLine="567"/>
        <w:rPr/>
      </w:pPr>
      <w:r>
        <w:rPr/>
        <w:t>Черепа скалились презрительно, глазницы их были пусты и равнодушны.</w:t>
      </w:r>
    </w:p>
    <w:p>
      <w:pPr>
        <w:pStyle w:val="Normal"/>
        <w:ind w:firstLine="567"/>
        <w:rPr/>
      </w:pPr>
      <w:r>
        <w:rPr/>
        <w:t>- Вы не верите мне, - горько сетовал Малыш, склоняясь над очередными останками. – Разве я виноват? Я не принимал решения. Я солдат и не должен рассуждать. Почему вы так смотрите?</w:t>
      </w:r>
    </w:p>
    <w:p>
      <w:pPr>
        <w:pStyle w:val="Normal"/>
        <w:ind w:firstLine="567"/>
        <w:rPr/>
      </w:pPr>
      <w:r>
        <w:rPr/>
        <w:t>Он шел и шел по горячему асфальту, а вокруг была тишина.</w:t>
      </w:r>
    </w:p>
    <w:p>
      <w:pPr>
        <w:pStyle w:val="Normal"/>
        <w:ind w:firstLine="567"/>
        <w:rPr/>
      </w:pPr>
      <w:r>
        <w:rPr/>
        <w:t xml:space="preserve">Над улицей черной тенью скользнул вертолет и опустился среди черных костистых деревьев. На землю спрыгнули двое. Заходящее солнце ложилось кровавыми бликами на закрытые шлемами лица. </w:t>
      </w:r>
    </w:p>
    <w:p>
      <w:pPr>
        <w:pStyle w:val="Normal"/>
        <w:ind w:firstLine="567"/>
        <w:rPr/>
      </w:pPr>
      <w:r>
        <w:rPr/>
        <w:t>- Холодает, - поежился первый.</w:t>
      </w:r>
    </w:p>
    <w:p>
      <w:pPr>
        <w:pStyle w:val="Normal"/>
        <w:ind w:firstLine="567"/>
        <w:rPr/>
      </w:pPr>
      <w:r>
        <w:rPr/>
        <w:t>- Да, скоро ночь. Заберем этого ненормального и на базу. И где только набрали таких слюнтяев.</w:t>
      </w:r>
    </w:p>
    <w:p>
      <w:pPr>
        <w:pStyle w:val="Normal"/>
        <w:ind w:firstLine="567"/>
        <w:rPr/>
      </w:pPr>
      <w:r>
        <w:rPr/>
        <w:t>- Скорее всего, он просто перебрал, - ответил первый и зашагал к видневшейся в глубине аллеи скамейке, на которой, сгорбившись, сидел Малыш. Двое замедлили шаги, тихо щелкнув затвором, приподняли винтовки.</w:t>
      </w:r>
    </w:p>
    <w:p>
      <w:pPr>
        <w:pStyle w:val="Normal"/>
        <w:ind w:firstLine="567"/>
        <w:rPr/>
      </w:pPr>
      <w:r>
        <w:rPr/>
        <w:t xml:space="preserve">- Эй, парень, машина подана. </w:t>
      </w:r>
    </w:p>
    <w:p>
      <w:pPr>
        <w:pStyle w:val="Normal"/>
        <w:ind w:firstLine="567"/>
        <w:rPr/>
      </w:pPr>
      <w:r>
        <w:rPr/>
        <w:t xml:space="preserve">Однако почти одновременно они застыли на месте, пристально вглядываясь в сидевшего к ним человека, а потом, посерев лицами, дружно развернулись и потрусили прочь. </w:t>
      </w:r>
    </w:p>
    <w:p>
      <w:pPr>
        <w:pStyle w:val="Normal"/>
        <w:rPr/>
      </w:pPr>
      <w:r>
        <w:rPr/>
        <w:t xml:space="preserve">Человек в защитном скафандре сидел на скамейке, низко склонив голову. Из-под открытого лицевого щитка на бессильно повисшие руки медленно, словно тягучие слезы, капала таявшая на костях плоть. Зараженный воздух жадно облизывал новую жертву. Тело, недавно сильное и полное жизни, медленно оседало, истончаясь под защитной оболочкой. Мир праху твоему, человек…»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Я закончила чтение и с недоумением перебирала листочки, исписанные маминой рукой. Что это? Мама переписывает страницы книг "Звезды из звезд" мировой фантастики?  Нет, вроде на Урсулу Ле Гуин не похоже, хотя…захватывает, будоражит, как «Волшебник Земноморья».</w:t>
      </w:r>
    </w:p>
    <w:p>
      <w:pPr>
        <w:pStyle w:val="Normal"/>
        <w:ind w:firstLine="567"/>
        <w:rPr/>
      </w:pPr>
      <w:r>
        <w:rPr/>
        <w:t>На мой вопрос об авторстве мама рассмеялась:</w:t>
      </w:r>
    </w:p>
    <w:p>
      <w:pPr>
        <w:pStyle w:val="Normal"/>
        <w:ind w:firstLine="567"/>
        <w:rPr/>
      </w:pPr>
      <w:r>
        <w:rPr/>
        <w:t>- Нет, дочь. Мое это…из раннего, я уж и забыла об этом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Ничего себе! Моя мама настоящая писательница. Я даже не предполагала, что серьезная и строгая преподавательница СурГПУ, кандидат наук, защитивший диссертацию « Развитие учреждений культуры и искусства Севера Западной Сибири (1965-1991 гг.), печатающаяся в солидных научных изданиях, просто «больна» фантастикой. А началось все давно, еще в детстве.</w:t>
      </w:r>
    </w:p>
    <w:p>
      <w:pPr>
        <w:pStyle w:val="Normal"/>
        <w:ind w:firstLine="567"/>
        <w:rPr/>
      </w:pPr>
      <w:r>
        <w:rPr/>
        <w:t>Она очень рано научилась читать и уже в старшей группе детского сада воспитательница очень часто просила её занять детей книжками. Мама читала много и бессистемно: сказки, приключения, фантастику, классику, книги по архитектуре и живописи, стихи и баталистику. Бабушка говорит, что мама очень рано начала писать маленькие рассказики, которые, к сожалению, не сохранились. Зато собрана прекрасная домашняя библиотека</w:t>
      </w:r>
    </w:p>
    <w:p>
      <w:pPr>
        <w:pStyle w:val="Normal"/>
        <w:ind w:firstLine="567"/>
        <w:rPr/>
      </w:pPr>
      <w:r>
        <w:rPr/>
        <w:t>В старших классах Марина  начала писать фантастику, но стеснялась показывать кому-то свои творения.   Шло время, но своему увлечению она не изменяла. Мама работала архитектором, но во время перестройки строительство практически прекратилось, и ей пришлось менять специальность. Она выбрала историю. Закончила заочно исторический факультет, поступила в аспирантуру и защитила кандидатскую диссертацию. Она преподаёт в университете и пишет научные работы. У неё много публикаций по истории и развития культуры нашего региона. Ее любят студенты, которым она посвящает много времени.  А сочинительство продолжает оставаться любимым занятием. Это теперь я понимаю, что не статьи в журнал и не конспект лекций обдумывала моя мама, когда уединялась поработать. Мы с папой, уплетая вкусный ужин и болтая о своем, даже не предполагали, что за стеной колдует над словом мама.</w:t>
      </w:r>
    </w:p>
    <w:p>
      <w:pPr>
        <w:pStyle w:val="Normal"/>
        <w:ind w:firstLine="567"/>
        <w:rPr/>
      </w:pPr>
      <w:r>
        <w:rPr/>
        <w:t>Она не забывает про своё увлечение, и я надеюсь, что она когда-нибудь издаст  книгу, которая так же  придется по душе тем, кто любит творчество Урсулы Ле Гуин.</w:t>
      </w:r>
    </w:p>
    <w:p>
      <w:pPr>
        <w:pStyle w:val="Normal"/>
        <w:ind w:firstLine="567"/>
        <w:rPr/>
      </w:pPr>
      <w:r>
        <w:rPr/>
        <w:t xml:space="preserve">     </w:t>
      </w:r>
      <w:r>
        <w:rPr/>
        <w:t>Не знаю, смогу ли я стать Мариной Ивановной Ташлыковой?  Но надеюсь, что в будущем смогу подарить ей томик своих рассказ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7:00:00Z</dcterms:created>
  <dc:creator>Administrator</dc:creator>
  <dc:description/>
  <cp:keywords/>
  <dc:language>en-US</dc:language>
  <cp:lastModifiedBy>Павлова</cp:lastModifiedBy>
  <dcterms:modified xsi:type="dcterms:W3CDTF">2008-12-09T13:37:00Z</dcterms:modified>
  <cp:revision>7</cp:revision>
  <dc:subject/>
  <dc:title>          «Ну и пусть что не Дарья Донцова »</dc:title>
</cp:coreProperties>
</file>