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скурина Надежда</w:t>
      </w:r>
    </w:p>
    <w:p>
      <w:pPr>
        <w:pStyle w:val="Normal"/>
        <w:jc w:val="right"/>
        <w:rPr>
          <w:b/>
          <w:b/>
        </w:rPr>
      </w:pPr>
      <w:r>
        <w:rPr>
          <w:b/>
        </w:rPr>
        <w:t>МОУ МУК № 1</w:t>
      </w:r>
    </w:p>
    <w:p>
      <w:pPr>
        <w:pStyle w:val="Normal"/>
        <w:jc w:val="right"/>
        <w:rPr>
          <w:b/>
          <w:b/>
        </w:rPr>
      </w:pPr>
      <w:r>
        <w:rPr>
          <w:b/>
        </w:rPr>
        <w:t>«Лучшая творческ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Бабушкин сундук</w:t>
      </w:r>
    </w:p>
    <w:p>
      <w:pPr>
        <w:pStyle w:val="Normal"/>
        <w:jc w:val="both"/>
        <w:rPr>
          <w:b/>
          <w:b/>
          <w:sz w:val="28"/>
          <w:szCs w:val="28"/>
        </w:rPr>
      </w:pPr>
      <w:r>
        <w:rPr>
          <w:b/>
          <w:sz w:val="28"/>
          <w:szCs w:val="28"/>
        </w:rPr>
      </w:r>
    </w:p>
    <w:p>
      <w:pPr>
        <w:pStyle w:val="Normal"/>
        <w:ind w:firstLine="567"/>
        <w:jc w:val="both"/>
        <w:rPr/>
      </w:pPr>
      <w:r>
        <w:rPr/>
        <w:t xml:space="preserve">– </w:t>
      </w:r>
      <w:r>
        <w:rPr/>
        <w:t xml:space="preserve">Слушай, бабушка, я вот что надумала, – Марину распирала гордость. – Может, тебе не надо шить новое платье? Надень своё выпускное, увеличив его на размер!  Будет  здорово! </w:t>
      </w:r>
    </w:p>
    <w:p>
      <w:pPr>
        <w:pStyle w:val="Normal"/>
        <w:ind w:firstLine="567"/>
        <w:jc w:val="both"/>
        <w:rPr/>
      </w:pPr>
      <w:r>
        <w:rPr/>
        <w:t xml:space="preserve">– </w:t>
      </w:r>
      <w:r>
        <w:rPr/>
        <w:t xml:space="preserve">Что ты, милая,  будет просто смешно – семидесятилетняя старуха, разодетая в кружева, да ещё по моде столетней давности – Агату не воодушевила очередная гениальная идея неугомонной внучки. </w:t>
      </w:r>
    </w:p>
    <w:p>
      <w:pPr>
        <w:pStyle w:val="Normal"/>
        <w:ind w:firstLine="567"/>
        <w:jc w:val="both"/>
        <w:rPr/>
      </w:pPr>
      <w:r>
        <w:rPr/>
        <w:t xml:space="preserve">– </w:t>
      </w:r>
      <w:r>
        <w:rPr/>
        <w:t>Хорошо, хорошо, это я учту, но не переводи разговор. Ты уже выбрала оттенок краски для волос? «Потускневший янтарь»  или лучше подойдёт «Молочный шоколад», а может быть «Осенняя листва»?</w:t>
        <w:br/>
        <w:t>– Я пока остановилась на  «Светло-каштановом», потому что насколько  помню, мои волосы никогда не были цвета потускневшего янтаря и уж тем более осенней листвы, – немного задумалась бабушка,  вспоминая свой цвет волос в молодости. – Как-то уж больно романтично это звучит, моя внешность была проще и прозаичнее.</w:t>
      </w:r>
    </w:p>
    <w:p>
      <w:pPr>
        <w:pStyle w:val="Normal"/>
        <w:ind w:firstLine="567"/>
        <w:jc w:val="both"/>
        <w:rPr/>
      </w:pPr>
      <w:r>
        <w:rPr/>
        <w:t xml:space="preserve">– </w:t>
      </w:r>
      <w:r>
        <w:rPr/>
        <w:t xml:space="preserve">А день? Ты определилась с датой?   – Марину было не так легко отговорить, если уж она что-то вбила себе в голову. </w:t>
      </w:r>
    </w:p>
    <w:p>
      <w:pPr>
        <w:pStyle w:val="Normal"/>
        <w:ind w:firstLine="567"/>
        <w:jc w:val="both"/>
        <w:rPr/>
      </w:pPr>
      <w:r>
        <w:rPr/>
        <w:t xml:space="preserve">– </w:t>
      </w:r>
      <w:r>
        <w:rPr/>
        <w:t>Да, милая, я тоже думаю, что конец октября подойдёт:  я успею привести себя в порядок, чтобы хорошо выглядеть.</w:t>
        <w:br/>
        <w:t>– Бабушка,   что ты говоришь?!  Ты и так самая красивая бабушка на свете! – закричала девушка.</w:t>
      </w:r>
    </w:p>
    <w:p>
      <w:pPr>
        <w:pStyle w:val="Normal"/>
        <w:ind w:firstLine="567"/>
        <w:jc w:val="both"/>
        <w:rPr/>
      </w:pPr>
      <w:r>
        <w:rPr/>
        <w:t xml:space="preserve">– </w:t>
      </w:r>
      <w:r>
        <w:rPr/>
        <w:t>Да, для бабушки я действительно хорошо выгляжу, но Стас-то помнит меня молодой и хорошенькой! Не могу же я такой ему показаться… – в голосе Агаты послышались нотки отчаяния.</w:t>
      </w:r>
    </w:p>
    <w:p>
      <w:pPr>
        <w:pStyle w:val="Normal"/>
        <w:ind w:firstLine="567"/>
        <w:jc w:val="both"/>
        <w:rPr/>
      </w:pPr>
      <w:r>
        <w:rPr/>
        <w:t xml:space="preserve">– </w:t>
      </w:r>
      <w:r>
        <w:rPr/>
        <w:t>Ой, да ты покраснела! И не   переубеждай, я же вижу! – Марина хихикнула. –   Ты сильно волнуешься, да?</w:t>
      </w:r>
    </w:p>
    <w:p>
      <w:pPr>
        <w:pStyle w:val="Normal"/>
        <w:ind w:firstLine="567"/>
        <w:jc w:val="both"/>
        <w:rPr/>
      </w:pPr>
      <w:r>
        <w:rPr/>
        <w:t xml:space="preserve">– </w:t>
      </w:r>
      <w:r>
        <w:rPr/>
        <w:t>Да, деточка, волнуюсь.  Я  чувствую себя как в восемнадцать лет,    совсем молоденькой, готовлюсь к  свиданию, самому важному в своей жизни…</w:t>
      </w:r>
    </w:p>
    <w:p>
      <w:pPr>
        <w:pStyle w:val="Normal"/>
        <w:ind w:firstLine="567"/>
        <w:jc w:val="both"/>
        <w:rPr/>
      </w:pPr>
      <w:r>
        <w:rPr/>
        <w:t xml:space="preserve">Марина вздохнула. Если бы не она, бабушка, скорее всего, так и не узнала, что её первая любовь жива и ждёт её каждую пятницу  на протяжении вот уже пятидесяти лет. </w:t>
      </w:r>
    </w:p>
    <w:p>
      <w:pPr>
        <w:pStyle w:val="Normal"/>
        <w:ind w:firstLine="567"/>
        <w:jc w:val="both"/>
        <w:rPr/>
      </w:pPr>
      <w:r>
        <w:rPr/>
        <w:t>Тот день был самым обычным. Марина приехала к  бабушке погостить из   закрытой частной школы, где она училась. Через неделю  в её учебном заведении устраивали самый настоящий бал. Гостей ждали одетых в стиле «ретро». Бабушка ещё с молодости ничего не выбрасывала, хранила свои вещи с  юных лет.  Марина  решила принарядиться из бабушкина сундука.  Она уже нашла, что хотела, когда на дне сундука обнаружила старый альбом, из которого выпала аккуратно сложенная  фотография. Со снимка на неё смотрел очень симпатичный брюнет с серыми глазами. Марина   перевернула снимок –  и точно: «На память Агафье от Стаса. Люблю. Помни о кольце».</w:t>
      </w:r>
    </w:p>
    <w:p>
      <w:pPr>
        <w:pStyle w:val="Normal"/>
        <w:ind w:firstLine="567"/>
        <w:jc w:val="both"/>
        <w:rPr/>
      </w:pPr>
      <w:r>
        <w:rPr/>
        <w:t xml:space="preserve">–  </w:t>
      </w:r>
      <w:r>
        <w:rPr/>
        <w:t>Ничего себе! –  от удивления девушка чуть не выронила фотографию. Значит, дедушка -  не единственная бабушкина любовь. Хотя, это ведь  дела минувших лет.   Может быть, бабушка была помолвлена с этим самым  Стасом?   Интересно, а мама и дядя Дима знают о том, что бабушка была помолвлена с кем-то ещё до дедушки? А вдруг она была не просто помолвлена, а замужем?!</w:t>
      </w:r>
    </w:p>
    <w:p>
      <w:pPr>
        <w:pStyle w:val="Normal"/>
        <w:ind w:firstLine="567"/>
        <w:jc w:val="both"/>
        <w:rPr/>
      </w:pPr>
      <w:r>
        <w:rPr/>
        <w:t xml:space="preserve">Замуж за дедушку Володю она вышла в тридцать один год, так что  вполне могла до него побывать замужем!    С другой стороны, Марина никогда этим особо-то и не интересовалась.  Вся бабушкина жизнь проходила почти у неё на глазах, и она не особо задавалась вопросом о том, как она жила до встречи с дедушкой Володей. </w:t>
      </w:r>
    </w:p>
    <w:p>
      <w:pPr>
        <w:pStyle w:val="Normal"/>
        <w:ind w:firstLine="567"/>
        <w:jc w:val="both"/>
        <w:rPr/>
      </w:pPr>
      <w:r>
        <w:rPr/>
        <w:t>Бабушка долго рассматривала снимок, осторожно  поглаживая фотографию. Её лицо  вдруг осунулось, а глаза стали по-старчески слезиться.</w:t>
      </w:r>
    </w:p>
    <w:p>
      <w:pPr>
        <w:pStyle w:val="Normal"/>
        <w:ind w:firstLine="567"/>
        <w:jc w:val="both"/>
        <w:rPr/>
      </w:pPr>
      <w:r>
        <w:rPr/>
        <w:t xml:space="preserve">– </w:t>
      </w:r>
      <w:r>
        <w:rPr/>
        <w:t xml:space="preserve">О, милая, это старая история… Бог знает, как сильно я любила этого человека.   Я бы с лёгкостью отдала за него жизнь, тогда, в восемнадцать лет, но ему не нужна была такая жертва. Он был из богатой, аристократической семьи,  его родители были против. Разлучила нас война. После школьного выпускного мы расстались, Стас оставил мне свою фотографию и плюшевого медвежонка.  Я так хотела от него ребёнка… Но ребёнок в восемнадцать лет, да ещё накануне страшной войны… Нет, жизнь мудро распорядилась, расставив всё по своим местам. С тех пор я его не видела, думаю, он  смог бы встретиться со мной, если бы захотел.  В тридцать лет я вышла замуж за твоего дедушку.  Я любила его, но не так, как Стаса. Это было спокойное ровное чувство, основанное на дружбе, а не на страсти. Мы прожили хорошую долгую счастливую жизнь,  почти не  ссорясь. Жаль, что он так рано ушёл из жизни.  </w:t>
      </w:r>
    </w:p>
    <w:p>
      <w:pPr>
        <w:pStyle w:val="Normal"/>
        <w:ind w:firstLine="567"/>
        <w:jc w:val="both"/>
        <w:rPr/>
      </w:pPr>
      <w:r>
        <w:rPr/>
        <w:t xml:space="preserve">–  </w:t>
      </w:r>
      <w:r>
        <w:rPr/>
        <w:t xml:space="preserve">А кольцо? – встрепенулась Марина, испытующе уставившись на бабушку. – Тут ведь написано: «Помни о кольце».  </w:t>
      </w:r>
    </w:p>
    <w:p>
      <w:pPr>
        <w:pStyle w:val="Normal"/>
        <w:ind w:firstLine="567"/>
        <w:jc w:val="both"/>
        <w:rPr/>
      </w:pPr>
      <w:r>
        <w:rPr/>
        <w:t xml:space="preserve">- Я сама не знаю, что за кольцо… Мы ведь планировали со Стасом пожениться,   строили планы. Нет, Стас так и не надел мне обручального кольца, хотя, может, и собирался.  </w:t>
      </w:r>
    </w:p>
    <w:p>
      <w:pPr>
        <w:pStyle w:val="Normal"/>
        <w:ind w:firstLine="567"/>
        <w:jc w:val="both"/>
        <w:rPr/>
      </w:pPr>
      <w:r>
        <w:rPr/>
        <w:t xml:space="preserve">- Бабушка, а обследовать медведя ты не догадалась? – Марина сорвалась с места. Она неслась в гардеробную, чтобы из сундука достать ту самую старую замусоленную игрушку.   </w:t>
      </w:r>
    </w:p>
    <w:p>
      <w:pPr>
        <w:pStyle w:val="Normal"/>
        <w:ind w:firstLine="567"/>
        <w:jc w:val="both"/>
        <w:rPr/>
      </w:pPr>
      <w:r>
        <w:rPr/>
        <w:t>Марина достала медвежонка, взяла нож, разрезала плюшевое брюшко и аккуратно достала небольшое колечко, со сложенным в несколько раз листом бумаги. Бабушка растерянно держала кольцо и письмо. Справившись с волнением начала читать: «Агата, любимая, прости меня за это письмо. Прости за трусость и малодушие, я даже не могу сказать тебе всё это в глаза. Я не иду на поводу у своей семьи и в тоже время не могу сказать отцу о том, как сильно я хочу связать свою жизнь с тобой.  Я люблю тебя больше жизни, но вынужден расстаться. Но ведь война кончится, и дай нам Бог, пережить её. Мы встретимся в мирное время. Каждую пятницу я буду сидеть в  кафе «На пути», где мы проводили нашу юность, за вторым столиком ровно в шесть часов. Я готов к тому, что ты больше никогда не захочешь встретиться со мной. Что ж, дело только за тобой,   решай сама. Я всё пойму. Сам я не стану искать встречи с тобой. Прощай или до свидания.</w:t>
      </w:r>
    </w:p>
    <w:p>
      <w:pPr>
        <w:pStyle w:val="Normal"/>
        <w:ind w:firstLine="567"/>
        <w:jc w:val="both"/>
        <w:rPr/>
      </w:pPr>
      <w:r>
        <w:rPr/>
        <w:t>Люблю, Стас.</w:t>
      </w:r>
    </w:p>
    <w:p>
      <w:pPr>
        <w:pStyle w:val="Normal"/>
        <w:ind w:firstLine="567"/>
        <w:jc w:val="both"/>
        <w:rPr/>
      </w:pPr>
      <w:r>
        <w:rPr/>
        <w:t>P.S. Прячу кольцо и письмо в медвежонка, потому что за нами наверняка следят.</w:t>
      </w:r>
    </w:p>
    <w:p>
      <w:pPr>
        <w:pStyle w:val="Normal"/>
        <w:ind w:firstLine="567"/>
        <w:jc w:val="both"/>
        <w:rPr/>
      </w:pPr>
      <w:r>
        <w:rPr/>
        <w:t xml:space="preserve">P.P.S. Если я не приду на встречу – значит я погиб». </w:t>
      </w:r>
    </w:p>
    <w:p>
      <w:pPr>
        <w:pStyle w:val="Normal"/>
        <w:ind w:firstLine="567"/>
        <w:jc w:val="both"/>
        <w:rPr/>
      </w:pPr>
      <w:r>
        <w:rPr/>
        <w:t xml:space="preserve">– </w:t>
      </w:r>
      <w:r>
        <w:rPr/>
        <w:t>Бабушка, я тут подумала… Ты должна с ним встретиться!</w:t>
      </w:r>
    </w:p>
    <w:p>
      <w:pPr>
        <w:pStyle w:val="Normal"/>
        <w:ind w:firstLine="567"/>
        <w:jc w:val="both"/>
        <w:rPr/>
      </w:pPr>
      <w:r>
        <w:rPr/>
        <w:t xml:space="preserve">– </w:t>
      </w:r>
      <w:r>
        <w:rPr/>
        <w:t>Марина, что ты говоришь, – устало откликнулась Агата, – Пятьдесят  лет прошло.   Мы потеряли жизнь. Я ведь тысячу раз читала эту надпись на фотографии, и мне даже в голову не приходило, что  это что-то значит. А счастье было так возможно.</w:t>
      </w:r>
    </w:p>
    <w:p>
      <w:pPr>
        <w:pStyle w:val="Normal"/>
        <w:ind w:firstLine="567"/>
        <w:jc w:val="both"/>
        <w:rPr/>
      </w:pPr>
      <w:r>
        <w:rPr/>
        <w:t>- А ведь кабачок «На пути» до сих пор существует и даже процветает. Как мало изменилось за пятьдесят с лишним лет.</w:t>
      </w:r>
    </w:p>
    <w:p>
      <w:pPr>
        <w:pStyle w:val="Normal"/>
        <w:ind w:firstLine="567"/>
        <w:jc w:val="both"/>
        <w:rPr/>
      </w:pPr>
      <w:r>
        <w:rPr/>
        <w:t>-   А вдруг он давно забыл о моём существовании и своём обещании?</w:t>
      </w:r>
    </w:p>
    <w:p>
      <w:pPr>
        <w:pStyle w:val="Normal"/>
        <w:ind w:firstLine="567"/>
        <w:jc w:val="both"/>
        <w:rPr/>
      </w:pPr>
      <w:r>
        <w:rPr/>
        <w:t xml:space="preserve">– </w:t>
      </w:r>
      <w:r>
        <w:rPr/>
        <w:t xml:space="preserve">Бабушка, ты ведь не забыла его, а? Ты его первая любовь,  а она не забывается, это во всех книгах пишут!   – Марина была неумолима. </w:t>
      </w:r>
    </w:p>
    <w:p>
      <w:pPr>
        <w:pStyle w:val="Normal"/>
        <w:ind w:firstLine="567"/>
        <w:jc w:val="both"/>
        <w:rPr/>
      </w:pPr>
      <w:r>
        <w:rPr/>
        <w:t xml:space="preserve">– </w:t>
      </w:r>
      <w:r>
        <w:rPr/>
        <w:t>Я подумаю.</w:t>
      </w:r>
    </w:p>
    <w:p>
      <w:pPr>
        <w:pStyle w:val="Normal"/>
        <w:ind w:firstLine="567"/>
        <w:jc w:val="both"/>
        <w:rPr/>
      </w:pPr>
      <w:r>
        <w:rPr/>
        <w:t xml:space="preserve">Агата целый месяц собиралась на свидание: то она хотела сшить на заказ новое платье под цвет глаз, то покрасить седые волосы в рыжевато-каштановый цвет, то посетить косметический кабинет и избавиться от  глубоких морщин, а заодно и похудеть немного. </w:t>
      </w:r>
    </w:p>
    <w:p>
      <w:pPr>
        <w:pStyle w:val="Normal"/>
        <w:ind w:firstLine="567"/>
        <w:jc w:val="both"/>
        <w:rPr/>
      </w:pPr>
      <w:r>
        <w:rPr/>
        <w:t>Поправив  идеальную причёску, она зашла в кафе   без одной минуты шесть. Кружева платья накрахмалено шуршали, а каблучки новых туфель приятно цокали по паркету. За вторым столиком от стойки сидел представительный немолодой человек. Время было милостиво к нему –  лицо почти  без морщин,  магнетический  взгляд серых глаз. Он сидел очень прямо и гордо, стараясь скрыть сильное волнение, незаметно поглядывал на входную дверь,  в руках непрестанно вертел простенькое колечко.</w:t>
      </w:r>
    </w:p>
    <w:p>
      <w:pPr>
        <w:pStyle w:val="Normal"/>
        <w:ind w:firstLine="567"/>
        <w:jc w:val="both"/>
        <w:rPr/>
      </w:pPr>
      <w:r>
        <w:rPr/>
        <w:t xml:space="preserve">– </w:t>
      </w:r>
      <w:r>
        <w:rPr/>
        <w:t>Здравствуйте, - обратилась к нему Марина и несмело улыбнулась, присев напротив. – Вы меня не знаете, хотя говорят, что я сильно похожа на свою бабушку, Агату.</w:t>
      </w:r>
    </w:p>
    <w:p>
      <w:pPr>
        <w:pStyle w:val="Normal"/>
        <w:ind w:firstLine="567"/>
        <w:jc w:val="both"/>
        <w:rPr/>
      </w:pPr>
      <w:r>
        <w:rPr/>
        <w:t xml:space="preserve">– </w:t>
      </w:r>
      <w:r>
        <w:rPr/>
        <w:t>Где она? – он резко подался вперёд, – Она придёт?</w:t>
        <w:br/>
        <w:t>– Э-э-э… да… Она попросила передать  письмо. Было очень приятно с вами познакомиться, – девушка протянула запечатанный конверт и осторожно встала со стула. Пожилой мужчина немедленно распечатал конверт и углубился в письмо: «Здравствуй, любимый, мы не виделись целую вечность.</w:t>
      </w:r>
    </w:p>
    <w:p>
      <w:pPr>
        <w:pStyle w:val="Normal"/>
        <w:ind w:firstLine="567"/>
        <w:jc w:val="both"/>
        <w:rPr/>
      </w:pPr>
      <w:r>
        <w:rPr/>
        <w:t xml:space="preserve">Как я мечтала произнести эту фразу пятьдесят один год назад… пятьдесят лет назад… сорок девять лет назад, но мне так и не удалось этого сделать. Виной тому моя гордость и судьба-насмешница. Только месяц назад моя внучка догадалась и нашла кольцо. Боже, за всё это время мне и в голову не пришло, что твой прощальный подарок должен был стать залогом нашего  счастья. Что ж, значит, так было угодно.  Я представляла себе нашу встречу, грезила наяву, рисовала в воображении  совместную жизнь.   Словно из сундука памяти всё это время я доставала воспоминания о тебе и жила ими, забывая, какое число, месяц и год на дворе. Ты не вернулся. Я искала, осторожно расспрашивала знакомых, но  ты словно канул в воду, пропал, исчез, растворился в воздухе. И я перестала ждать, умерев однажды ночью. Мне как раз исполнилось тридцать. </w:t>
      </w:r>
    </w:p>
    <w:p>
      <w:pPr>
        <w:pStyle w:val="Normal"/>
        <w:ind w:firstLine="567"/>
        <w:jc w:val="both"/>
        <w:rPr/>
      </w:pPr>
      <w:r>
        <w:rPr/>
        <w:t>Чуть позже я вышла замуж за Володю и прожила с ним прекрасную жизнь, родив и вырастив двоих ребятишек.Я была по-своему счастлива в браке, но счастье с Володей... Я не могла позволить себе даже в мыслях изменить мужу   воспоминанием о тебе, он не заслужил этого. Он умер три года назад. Не стану лгать, что я не думала о тебе после его смерти, но я так и не осмелилась попытаться найти тебя.  Как жестоко я ошиблась. Я не хотела   встречаться  с тобой,  зачем бередить зарубцевавшиеся раны?  Марина меня переубедила.  Я очень долго и основательно готовилась к нашей встрече – ведь я мечтала о  ней пятьдесят с лишним лет! А потом… я передумала. Испугалась. Годы не пощадили меня.   Я не хочу портить само воспоминание о себе, пусть в твоей памяти мне всегда будет восемнадцать. Я смотрю на тебя, пока ты читаешь это письмо, я стою у самой двери, и когда ты дойдёшь до этих строк, я уже уйду. Большего мне и не надо, ведь сбылась моя самая заветная мечта – я увидела тебя после стольких лет разлуки. Ещё раз прости за всё, спасибо тебе за то, что ты есть. Люблю».</w:t>
      </w:r>
    </w:p>
    <w:p>
      <w:pPr>
        <w:pStyle w:val="Normal"/>
        <w:ind w:firstLine="567"/>
        <w:jc w:val="both"/>
        <w:rPr/>
      </w:pPr>
      <w:r>
        <w:rPr/>
        <w:t>Представительный немолодой мужчина с высокомерным лицом вдруг сорвался с места и, с грохотом уронив стул, бросился к выходу, он выбежал на улицу. Площадь перед кафе была совершенно пуста.</w:t>
      </w:r>
    </w:p>
    <w:p>
      <w:pPr>
        <w:pStyle w:val="Normal"/>
        <w:ind w:firstLine="567"/>
        <w:jc w:val="both"/>
        <w:rPr>
          <w:sz w:val="28"/>
          <w:szCs w:val="28"/>
        </w:rPr>
      </w:pPr>
      <w:r>
        <w:rPr>
          <w:sz w:val="28"/>
          <w:szCs w:val="28"/>
        </w:rPr>
        <w:b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27:00Z</dcterms:created>
  <dc:creator>Павлова</dc:creator>
  <dc:description/>
  <cp:keywords/>
  <dc:language>en-US</dc:language>
  <cp:lastModifiedBy>Павлова</cp:lastModifiedBy>
  <cp:lastPrinted>2008-12-04T11:40:00Z</cp:lastPrinted>
  <dcterms:modified xsi:type="dcterms:W3CDTF">2008-12-04T06:42:00Z</dcterms:modified>
  <cp:revision>2</cp:revision>
  <dc:subject/>
  <dc:title/>
</cp:coreProperties>
</file>