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огозинская Юля, 6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лицей № 2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«Лучшая заметк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ортаж с окруж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удожественной 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Тюмени с 20 по 23 ноября 2008 года проходили  областные соревнования по художественной гимнастике. Гимнастки состязались  в  спортивном зале «Водник». В соревнованиях принимало участие около 130 гимнасток, в том  числе из Сургута, Казани, Екатеринбурга,  Омска, Нижневартовска, Тюмени, Ханты-Мансийска. </w:t>
      </w:r>
    </w:p>
    <w:p>
      <w:pPr>
        <w:pStyle w:val="Normal"/>
        <w:ind w:firstLine="567"/>
        <w:jc w:val="both"/>
        <w:rPr/>
      </w:pPr>
      <w:r>
        <w:rPr/>
        <w:t>Наша Сургутская школа гимнастики  довольно сильная, если смотреть по результатам. В 1998 годе Носова Анастасия заняла 7 место, Шарлота  Гергерт 1997 года заняла 4 место, бронзовым призером в 1996 году стала Рогозинская Юлия, бронзовую медаль 1995 года получила Жорова Ульяна, в этом же годе 5 место заняла Минигалина Ольга и в 1993 году Журкина Кристина  2 место.</w:t>
      </w:r>
    </w:p>
    <w:p>
      <w:pPr>
        <w:pStyle w:val="Normal"/>
        <w:ind w:firstLine="567"/>
        <w:jc w:val="both"/>
        <w:rPr>
          <w:rStyle w:val="Text"/>
        </w:rPr>
      </w:pPr>
      <w:r>
        <w:rPr/>
        <w:t>В этот раз наша команда  за места в сборной России сражалась с серьезными конкурентами.</w:t>
      </w:r>
      <w:r>
        <w:rPr>
          <w:rStyle w:val="Text"/>
        </w:rPr>
        <w:t xml:space="preserve"> Более 200 художниц со всей области боролись за титул победительницы, демонстрируя жюри достаточно сложные танцевальные программы.</w:t>
      </w:r>
    </w:p>
    <w:p>
      <w:pPr>
        <w:pStyle w:val="Normal"/>
        <w:ind w:firstLine="567"/>
        <w:jc w:val="both"/>
        <w:rPr/>
      </w:pPr>
      <w:r>
        <w:rPr>
          <w:rStyle w:val="Text"/>
        </w:rPr>
        <w:t>Самым юным участницам было  6 - 7 лет, самым опытным - не больше 15.  Я  люблю наблюдать, если не готовлюсь к выступлению сама, за старшей группой. Гимнастки сдержанны и не показывают своих чувств. Это потом в раздевалке или дома можно выплеснуть обиды.  А на соревнованиях они стойко переносят и боль, и радости победы. Гимнастика красивый вид спорта. Добиться хороших результатов здесь могут только самые трудолюбивые и упрямые, способные тренироваться по нескольку часов ежедневно. Перебороть боль, слабость, нерешительность, по- моему ,главные слагаемые победы.</w:t>
      </w:r>
    </w:p>
    <w:p>
      <w:pPr>
        <w:pStyle w:val="Normal"/>
        <w:ind w:firstLine="567"/>
        <w:jc w:val="both"/>
        <w:rPr/>
      </w:pPr>
      <w:r>
        <w:rPr/>
        <w:t>Вы любите смотреть телепередачи о соревнованиях гимнасток или фоторепортажи о художественной гимнастике? Невероятно красивое, завораживающее зрелище. Все в нем прекрасно: и великолепные костюмы, и музыка, и гибкие, ловкие гимнастки, вселяющие на несколько минут выступления жизнь в яркие ленты, обручи, булавы или мячи, заставляющие их двигаться, казалось бы, по собственной воле, независимо от держащей их руки - трепетать, взмывать вверх, или закручиваться причудливыми змейками и спиралями. Вот только закройте глаза и представьте то, что я сказала. Каждая из нас забывает обо всем, выходя на помост, и отдается вдохновению, любимому делу с первым аккордом музыки. Хотя нам еще не хватает мастерства, одно удовольствие наблюдать, как работают наши девочки. И пусть мы приехали без наград,  зато опыт приобрели большой.  Я уверена, мы будем в сборной страны представлять Сургут. Уже в поезде мы долго с тренером разбирали наши выступления. Анализировали ошибки. Смеялись и огорчались.</w:t>
      </w:r>
    </w:p>
    <w:p>
      <w:pPr>
        <w:pStyle w:val="Normal"/>
        <w:ind w:firstLine="567"/>
        <w:jc w:val="both"/>
        <w:rPr/>
      </w:pPr>
      <w:r>
        <w:rPr/>
        <w:t>А потом я спросила своих подруг по команде:</w:t>
      </w:r>
    </w:p>
    <w:p>
      <w:pPr>
        <w:pStyle w:val="Normal"/>
        <w:ind w:firstLine="567"/>
        <w:jc w:val="both"/>
        <w:rPr/>
      </w:pPr>
      <w:r>
        <w:rPr/>
        <w:t>- Вам нравится заниматься гимнастикой?</w:t>
      </w:r>
    </w:p>
    <w:p>
      <w:pPr>
        <w:pStyle w:val="Normal"/>
        <w:ind w:firstLine="567"/>
        <w:jc w:val="both"/>
        <w:rPr/>
      </w:pPr>
      <w:r>
        <w:rPr/>
        <w:t>- Да, -ответили  они хором.</w:t>
      </w:r>
    </w:p>
    <w:p>
      <w:pPr>
        <w:pStyle w:val="Normal"/>
        <w:ind w:firstLine="567"/>
        <w:jc w:val="both"/>
        <w:rPr/>
      </w:pPr>
      <w:r>
        <w:rPr/>
        <w:t>- Вы были хорошо подготовлены к  этим  соревнованиям?</w:t>
      </w:r>
    </w:p>
    <w:p>
      <w:pPr>
        <w:pStyle w:val="Normal"/>
        <w:ind w:firstLine="567"/>
        <w:jc w:val="both"/>
        <w:rPr/>
      </w:pPr>
      <w:r>
        <w:rPr/>
        <w:t>- Ну… так нормально, - сказала самая старшая из нас.</w:t>
      </w:r>
    </w:p>
    <w:p>
      <w:pPr>
        <w:pStyle w:val="Normal"/>
        <w:ind w:firstLine="567"/>
        <w:jc w:val="both"/>
        <w:rPr/>
      </w:pPr>
      <w:r>
        <w:rPr/>
        <w:t>- Чем вы любите заниматься в свободное от гимнастики  время?</w:t>
      </w:r>
    </w:p>
    <w:p>
      <w:pPr>
        <w:pStyle w:val="Normal"/>
        <w:ind w:firstLine="567"/>
        <w:jc w:val="both"/>
        <w:rPr/>
      </w:pPr>
      <w:r>
        <w:rPr/>
        <w:t>Оказалось все как у всех: кто играет в компьютер, кто смотрит телевизор, кто бродит в интернете.  Но каждая мысленно из нас представляет себе тренировку следующего дня. Ведь впереди новые соревнования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1:00Z</dcterms:created>
  <dc:creator>Ira</dc:creator>
  <dc:description/>
  <cp:keywords/>
  <dc:language>en-US</dc:language>
  <cp:lastModifiedBy>www.PHILka.RU</cp:lastModifiedBy>
  <dcterms:modified xsi:type="dcterms:W3CDTF">2009-01-12T04:43:00Z</dcterms:modified>
  <cp:revision>13</cp:revision>
  <dc:subject/>
  <dc:title>Вы любите смотреть телепередачи о соревнованиях гимнасток или фоторепортажи о художественной гимнастике</dc:title>
</cp:coreProperties>
</file>