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238" w:hanging="0"/>
        <w:jc w:val="right"/>
        <w:rPr>
          <w:b/>
          <w:b/>
          <w:color w:val="000000"/>
        </w:rPr>
      </w:pPr>
      <w:r>
        <w:rPr>
          <w:b/>
          <w:color w:val="000000"/>
        </w:rPr>
        <w:t>Брослав Николай, 10 класс</w:t>
      </w:r>
    </w:p>
    <w:p>
      <w:pPr>
        <w:pStyle w:val="Normal"/>
        <w:ind w:left="482" w:right="238" w:hanging="0"/>
        <w:jc w:val="right"/>
        <w:rPr>
          <w:b/>
          <w:b/>
          <w:color w:val="000000"/>
        </w:rPr>
      </w:pPr>
      <w:r>
        <w:rPr>
          <w:b/>
          <w:color w:val="000000"/>
        </w:rPr>
        <w:t>МОУ лицей №2</w:t>
      </w:r>
    </w:p>
    <w:p>
      <w:pPr>
        <w:pStyle w:val="Normal"/>
        <w:ind w:left="482" w:right="238" w:hanging="0"/>
        <w:jc w:val="right"/>
        <w:rPr>
          <w:b/>
          <w:b/>
          <w:color w:val="000000"/>
        </w:rPr>
      </w:pPr>
      <w:r>
        <w:rPr>
          <w:b/>
          <w:color w:val="000000"/>
        </w:rPr>
        <w:t>«Лучшая заметка»</w:t>
      </w:r>
    </w:p>
    <w:p>
      <w:pPr>
        <w:pStyle w:val="Normal"/>
        <w:ind w:left="482" w:right="238" w:hanging="0"/>
        <w:jc w:val="right"/>
        <w:rPr>
          <w:b/>
          <w:b/>
          <w:color w:val="000000"/>
        </w:rPr>
      </w:pPr>
      <w:r>
        <w:rPr>
          <w:b/>
          <w:color w:val="000000"/>
        </w:rPr>
      </w:r>
    </w:p>
    <w:p>
      <w:pPr>
        <w:pStyle w:val="Normal"/>
        <w:ind w:left="482" w:right="238" w:hanging="0"/>
        <w:jc w:val="center"/>
        <w:rPr>
          <w:b/>
          <w:b/>
          <w:color w:val="000000"/>
          <w:sz w:val="28"/>
          <w:szCs w:val="28"/>
        </w:rPr>
      </w:pPr>
      <w:r>
        <w:rPr>
          <w:b/>
          <w:color w:val="000000"/>
          <w:sz w:val="28"/>
          <w:szCs w:val="28"/>
        </w:rPr>
        <w:t>Имеем право</w:t>
      </w:r>
    </w:p>
    <w:p>
      <w:pPr>
        <w:pStyle w:val="Normal"/>
        <w:numPr>
          <w:ilvl w:val="0"/>
          <w:numId w:val="0"/>
        </w:numPr>
        <w:spacing w:before="280" w:after="280"/>
        <w:ind w:right="238" w:firstLine="567"/>
        <w:jc w:val="both"/>
        <w:outlineLvl w:val="0"/>
        <w:rPr>
          <w:bCs/>
          <w:color w:val="000000"/>
        </w:rPr>
      </w:pPr>
      <w:r>
        <w:rPr>
          <w:color w:val="000000"/>
        </w:rPr>
        <w:t xml:space="preserve">21 ноября школа № 19 принимала в своих стенах участников городской игры «Имею право». В очередной раз собрались старшеклассники, хорошо знающие законы своей страны, чтобы не только показать свои знания, но и </w:t>
      </w:r>
      <w:r>
        <w:rPr>
          <w:bCs/>
          <w:color w:val="000000"/>
        </w:rPr>
        <w:t xml:space="preserve">с помощью этого проекта разработать и осуществлять свои смелые идеи.  По традиции  цель игры — вовлечь старшеклассников в практическую деятельность, направленную на изучение законов и правовых норм Российской Федерации и воспитание гражданского самосознания у детей и подростков.  </w:t>
      </w:r>
    </w:p>
    <w:p>
      <w:pPr>
        <w:pStyle w:val="Normal"/>
        <w:numPr>
          <w:ilvl w:val="0"/>
          <w:numId w:val="0"/>
        </w:numPr>
        <w:spacing w:before="280" w:after="280"/>
        <w:ind w:right="238" w:firstLine="567"/>
        <w:jc w:val="both"/>
        <w:outlineLvl w:val="0"/>
        <w:rPr>
          <w:bCs/>
          <w:color w:val="000000"/>
        </w:rPr>
      </w:pPr>
      <w:r>
        <w:rPr>
          <w:bCs/>
          <w:color w:val="000000"/>
        </w:rPr>
        <w:t xml:space="preserve">Сто человек стали участниками интеллектуально-правового турнира. Команды из десяти общеобразовательных учреждений города представили своих знатоков права.  Наша команда лицея № 2 состояла в основном из десятиклассников, первый год изучающих предмет. Волновались, каждый готовил определенную тему, раздел, чтобы компетентно обсуждать  правовые вопросы со своими сверстниками и соперниками по игре.  </w:t>
      </w:r>
    </w:p>
    <w:p>
      <w:pPr>
        <w:pStyle w:val="Normal"/>
        <w:numPr>
          <w:ilvl w:val="0"/>
          <w:numId w:val="0"/>
        </w:numPr>
        <w:spacing w:before="280" w:after="280"/>
        <w:ind w:right="238" w:firstLine="567"/>
        <w:jc w:val="both"/>
        <w:outlineLvl w:val="0"/>
        <w:rPr>
          <w:bCs/>
          <w:color w:val="000000"/>
        </w:rPr>
      </w:pPr>
      <w:r>
        <w:rPr>
          <w:bCs/>
          <w:color w:val="000000"/>
        </w:rPr>
        <w:t xml:space="preserve">Нельзя не заметить, что темы, обсуждаемые в рамках игры, не были просты: проблема наркомании и пути ее решения.    Увы, все до сих пор находятся в плену множественных заблуждений в отношении профилактики и предупреждения распространения наркомании. Самое главное из них состоит в том, что многим кажется: со мной и моими близкими этого случиться не может. Но опыт многих благополучных семей и престижных  школ показывает, что зло наркомании достаточно изобретательно в своем стремлении захватывать новые и новые пространства, уничтожая прекрасные человеческие жизни и судьбы. Нашей команде, как никому, эта проблема была близка, потому что в  сентябре мы потеряли замечательного друга.    Смерть была нелепой, а оттого и страшной вдвойне. Другое заблуждение: борьба с наркотиками - это дело специалистов. Действительно, помощь лицам, злоупотребляющим наркотиками, должна быть сосредоточена в руках профессионалов. Когда же речь идет не о лечении, а о предупреждении болезни - дело это вполне по силам каждому, в ком понимание сути проблемы сочетается со здравым смыслом.   Мы  были приглашены  к диалогу, к самостоятельной оценке предлагаемых идей и методов.  </w:t>
      </w:r>
    </w:p>
    <w:p>
      <w:pPr>
        <w:pStyle w:val="Normal"/>
        <w:numPr>
          <w:ilvl w:val="0"/>
          <w:numId w:val="0"/>
        </w:numPr>
        <w:spacing w:before="280" w:after="280"/>
        <w:ind w:right="238" w:firstLine="567"/>
        <w:jc w:val="both"/>
        <w:outlineLvl w:val="0"/>
        <w:rPr/>
      </w:pPr>
      <w:r>
        <w:rPr>
          <w:bCs/>
          <w:color w:val="000000"/>
        </w:rPr>
        <w:t xml:space="preserve">Одной из важных проблем всегда остается проблема несоблюдения прав ребенка, проблема правового образования и многие другие. Дискуссии были жаркие. Интересной оказалась практическая сторона игры. Мне пришлось работать в группе, которая готовила  проект издания правовой газеты для подростков. Перед нами стояла довольно непростая задача: привлечь  внимание молодежи к изданию, в котором бы они обрели знания по защите своих прав. Просветительская  правовая работа просто необходима. Не только подростки,  но и люди зрелого возраста в полной мере не знают своих гражданских прав, что порой приводит к жизненным драмам и трагедиям. </w:t>
      </w:r>
    </w:p>
    <w:p>
      <w:pPr>
        <w:pStyle w:val="Normal"/>
        <w:numPr>
          <w:ilvl w:val="0"/>
          <w:numId w:val="0"/>
        </w:numPr>
        <w:spacing w:before="280" w:after="280"/>
        <w:ind w:right="238" w:firstLine="567"/>
        <w:jc w:val="both"/>
        <w:outlineLvl w:val="0"/>
        <w:rPr/>
      </w:pPr>
      <w:r>
        <w:rPr>
          <w:bCs/>
          <w:color w:val="000000"/>
        </w:rPr>
        <w:t>Концептуальных предложений было много. Это публикация статей, посвященные работе с социально незащищенными детьми, подростками, неблагополучными семьями, а также поиску новых путей решения их проблем.</w:t>
      </w:r>
      <w:r>
        <w:rPr>
          <w:rFonts w:cs="Tahoma" w:ascii="Tahoma" w:hAnsi="Tahoma"/>
          <w:color w:val="000000"/>
        </w:rPr>
        <w:t xml:space="preserve">  </w:t>
      </w:r>
      <w:r>
        <w:rPr>
          <w:color w:val="000000"/>
        </w:rPr>
        <w:t>Это  практические советы по защите своих прав несовершеннолетними,  для этой цели  можно  использовать материалы работы Центра общественной правовой защиты Благотворительного Фонда „Подросток”, а также  Института гражданского общества. Ребята долго смеялись, когда я предложил и наш опыт.  А история такова: одного из шестиклассников отец выпорол за двойки. Нерадивый ученик вызвал милицию и написал на отца заявление. Теперь дело за судом.</w:t>
      </w:r>
    </w:p>
    <w:p>
      <w:pPr>
        <w:pStyle w:val="Normal"/>
        <w:numPr>
          <w:ilvl w:val="0"/>
          <w:numId w:val="0"/>
        </w:numPr>
        <w:spacing w:before="280" w:after="280"/>
        <w:ind w:right="238" w:firstLine="567"/>
        <w:jc w:val="both"/>
        <w:outlineLvl w:val="0"/>
        <w:rPr>
          <w:color w:val="000000"/>
        </w:rPr>
      </w:pPr>
      <w:r>
        <w:rPr>
          <w:color w:val="000000"/>
        </w:rPr>
        <w:t xml:space="preserve">А ведь домашнее насилие – это серьезная проблема и, говоря о ней на страницах нашего издания, мы могли бы многим помочь. Публикации могли бы  содержать информацию о видах, формах, последствиях домашнего насилия над ребенком, а также материал по профилактике насилия. Приведенные выдержки из основных законодательных актов и документов, регулирующих вопросы криминальной и административной ответственности за совершение насилия над детьми,  заставили бы взрослых прежде чем поднять руку на ребенка задуматься.  Конечно, необходимо говорить и об оказании помощи жертвам. Предлагать  список номеров телефонов организаций, которые причастны к профилактике и помощи пострадавшим от жестокого обращения в семье.                           </w:t>
      </w:r>
    </w:p>
    <w:p>
      <w:pPr>
        <w:pStyle w:val="Normal"/>
        <w:numPr>
          <w:ilvl w:val="0"/>
          <w:numId w:val="0"/>
        </w:numPr>
        <w:spacing w:before="280" w:after="280"/>
        <w:ind w:right="238" w:firstLine="567"/>
        <w:jc w:val="both"/>
        <w:outlineLvl w:val="0"/>
        <w:rPr>
          <w:bCs/>
          <w:color w:val="000000"/>
        </w:rPr>
      </w:pPr>
      <w:r>
        <w:rPr>
          <w:color w:val="000000"/>
        </w:rPr>
        <w:t>С опытными юристами, можно освещать вопросы, касающиеся детей-сирот, выпускников интернатов. В  данном издании следовало бы  обратить внимание городской Думы  педагогов, психологов, медиков, правоохранительных органов, молодежных организаций, дворовых клубов на проблему „детей улицы”, призвать к объединению усилий по данному вопросу.   Предложений было много, предложений разных,  интересных, творческих, порой фантастических.  Жаль, что нам еще пока самим не хватает знаний. Но такая замечательная акция, как «Имею право», поможет восполнить пробелы, чтобы и в следующем году школьники Сургута могли  компетентно обсуждать правовые аспекты жизни молодежи.</w:t>
      </w:r>
    </w:p>
    <w:p>
      <w:pPr>
        <w:pStyle w:val="Normal"/>
        <w:numPr>
          <w:ilvl w:val="0"/>
          <w:numId w:val="0"/>
        </w:numPr>
        <w:spacing w:before="280" w:after="280"/>
        <w:ind w:right="238" w:firstLine="567"/>
        <w:jc w:val="both"/>
        <w:outlineLvl w:val="0"/>
        <w:rPr/>
      </w:pPr>
      <w:r>
        <w:rPr>
          <w:bCs/>
          <w:color w:val="000000"/>
        </w:rPr>
        <w:t>Обычно принято так, что инициативы исходят от взрослых. Мы же с помощью этого проекта получили  возможность  разрабатывать и осуществлять свои смелые идеи.  А это значит – ИМЕЕМ ПРАВО.</w:t>
      </w:r>
    </w:p>
    <w:sectPr>
      <w:footerReference w:type="default" r:id="rId2"/>
      <w:type w:val="nextPage"/>
      <w:pgSz w:w="11906" w:h="16838"/>
      <w:pgMar w:left="1134"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4:38:00Z</dcterms:created>
  <dc:creator>Ira</dc:creator>
  <dc:description/>
  <cp:keywords/>
  <dc:language>en-US</dc:language>
  <cp:lastModifiedBy>www.PHILka.RU</cp:lastModifiedBy>
  <cp:lastPrinted>2008-12-04T11:07:00Z</cp:lastPrinted>
  <dcterms:modified xsi:type="dcterms:W3CDTF">2009-01-12T04:43:00Z</dcterms:modified>
  <cp:revision>9</cp:revision>
  <dc:subject/>
  <dc:title>Номинация – «Заметка»</dc:title>
</cp:coreProperties>
</file>