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киенко Герман, 11 класс</w:t>
      </w:r>
    </w:p>
    <w:p>
      <w:pPr>
        <w:pStyle w:val="Normal"/>
        <w:jc w:val="right"/>
        <w:rPr/>
      </w:pPr>
      <w:r>
        <w:rPr>
          <w:rFonts w:eastAsia="Times New Roman" w:cs="Times New Roman" w:ascii="Times New Roman" w:hAnsi="Times New Roman"/>
          <w:b/>
          <w:color w:val="000000"/>
          <w:sz w:val="24"/>
          <w:szCs w:val="24"/>
        </w:rPr>
        <w:t>МОУ гимназия «Лаборатория Салахова»</w:t>
      </w:r>
    </w:p>
    <w:p>
      <w:pPr>
        <w:pStyle w:val="Normal"/>
        <w:jc w:val="right"/>
        <w:rPr>
          <w:rFonts w:ascii="Times New Roman" w:hAnsi="Times New Roman" w:cs="Times New Roman"/>
          <w:b/>
          <w:b/>
          <w:sz w:val="24"/>
          <w:szCs w:val="24"/>
        </w:rPr>
      </w:pPr>
      <w:r>
        <w:rPr>
          <w:rFonts w:eastAsia="Times New Roman" w:cs="Times New Roman" w:ascii="Times New Roman" w:hAnsi="Times New Roman"/>
          <w:b/>
          <w:color w:val="000000"/>
          <w:sz w:val="24"/>
          <w:szCs w:val="24"/>
        </w:rPr>
        <w:t>«Лучшая заметка»</w:t>
      </w:r>
    </w:p>
    <w:p>
      <w:pPr>
        <w:pStyle w:val="Normal"/>
        <w:shd w:fill="FFFFFF" w:val="clear"/>
        <w:autoSpaceDE w:val="false"/>
        <w:spacing w:lineRule="auto" w:line="24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hd w:fill="FFFFFF" w:val="clear"/>
        <w:autoSpaceDE w:val="false"/>
        <w:spacing w:lineRule="auto" w:line="24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Все Музы были с ними</w:t>
      </w:r>
    </w:p>
    <w:p>
      <w:pPr>
        <w:pStyle w:val="Normal"/>
        <w:shd w:fill="FFFFFF" w:val="clear"/>
        <w:autoSpaceDE w:val="false"/>
        <w:spacing w:lineRule="auto" w:line="24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и на что не отвлекаясь, не задумываясь, не откладывая ни на секунду, спешу изложить свое первое впечатление. Я пишу, потому что впечатления переполняют и эмоции вот-вот хлынут через край.</w:t>
      </w:r>
    </w:p>
    <w:p>
      <w:pPr>
        <w:pStyle w:val="Normal"/>
        <w:shd w:fill="FFFFFF" w:val="clear"/>
        <w:autoSpaceDE w:val="false"/>
        <w:spacing w:lineRule="auto" w:line="240"/>
        <w:ind w:firstLine="567"/>
        <w:jc w:val="both"/>
        <w:rPr/>
      </w:pPr>
      <w:r>
        <w:rPr>
          <w:rFonts w:eastAsia="Times New Roman" w:cs="Times New Roman" w:ascii="Times New Roman" w:hAnsi="Times New Roman"/>
          <w:color w:val="000000"/>
          <w:sz w:val="24"/>
          <w:szCs w:val="24"/>
        </w:rPr>
        <w:t>Мы все их недооценивали. Мы никогда не задумывались о том, что наш провинциальный сургутский театр, может посетить что-то неуловимое и необъяснимое. Никто: ни я, ни окружающие меня люди даже не ставили слова «сургутский театр» и «искусство» в одно предложение. И каверза с премьерой спектакля по роману Ф.М.Достоевского «Идиот» (я надеюсь, вы читали в «МГ» № 18-19 заметку Элены Гваришвили) только закрепляла это убеждение. Режиссёр - Гарольд Стрелков не смог прибыть на генеральную репетицию, и спектакль отложили до 20 ноября. Разумеется, билеты сохранялись. Вместо же постановки гениального (об этом я ещё скажу) произведения русской литературы, нам показали произведение театрального искусства(?) на стихи поэтов серебряного века. Настроение было испорчено, а отзывы были самые разные, часто безжалостные, не в пользу актеров, и часто совпадали.</w:t>
      </w:r>
    </w:p>
    <w:p>
      <w:pPr>
        <w:pStyle w:val="Normal"/>
        <w:shd w:fill="FFFFFF" w:val="clear"/>
        <w:autoSpaceDE w:val="false"/>
        <w:spacing w:lineRule="auto" w:line="240"/>
        <w:ind w:firstLine="567"/>
        <w:jc w:val="both"/>
        <w:rPr/>
      </w:pPr>
      <w:r>
        <w:rPr>
          <w:rFonts w:eastAsia="Times New Roman" w:cs="Times New Roman" w:ascii="Times New Roman" w:hAnsi="Times New Roman"/>
          <w:color w:val="000000"/>
          <w:sz w:val="24"/>
          <w:szCs w:val="24"/>
        </w:rPr>
        <w:t>Однако 20 ноября зрительный зал почти в полном составе всё-таки собрался. Может быть, кому-то было жалко денег за билет, кто-то не знал, как провести вечер, я же пришёл, чтобы всё-таки увидеть, как это будет.</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люблю театр, и сам очень увлечён театральной игрой, и мне, как и многим другим жаждущим вместе со мной ощутить на себе улыбку Диониса казалось, что сургутский театр берёт на себя слишком много, что молодая труппа уж точно ещё не доросла до такого произведения. Но, выходя из зала после спектакля, мы понимали не нужно ничего говорить. В воздухе висело «зря мы так думали!!!». Музы сегодня были с ним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езусловно, сам роман Фёдора Достоевского - это шедевр, это произведение входит в список лучшего, самого лучшего, что было создано в русской литературе, и инсценировка романа только подтверждает это. Оценивая спектакль уже за сюжет, ещё не взяв во внимание актёров, свет, грим можно спокойно ставить «80» баллов из 100. Но всё в этот вечер оказалось не таким. Спектакль перевернул наши представления и ожидания с ног на голову. В яблочко было всё: и режиссёрские решения Гарольда Стрелкова, о неявке которого мы напрочь забыли, и игра исполнителей, особенно главных ролей, прекрасная музыка, невероятные образные декорации, и та энергетика, та связь которую, несмотря на сопротивление зала, актёрам удалось установить - из всего этого выросло произведение искусства. «Идиот» стал триумфом сургутской труппы, зал аплодировал стоя, совершенно справедливо.</w:t>
      </w:r>
    </w:p>
    <w:p>
      <w:pPr>
        <w:pStyle w:val="Normal"/>
        <w:shd w:fill="FFFFFF" w:val="clear"/>
        <w:autoSpaceDE w:val="false"/>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сё вроде бы замечательно, но один факт всё-таки не даёт мне покоя. Хотя в конце, да и походу спектакля в глазах некоторых зрителей стояли слёзы, к моему глубокому сожалению многие просто так ничего и не поняли. Кто-то не понял реплику, кто-то образ, кто-то режиссёрский замысел, а некоторые не поняли ничего. А значит не готов наш старый сургутский зритель, к нашему новому сургутскому театру. Но ведь театр-то есть! И в иные вечера на его сцене воцаряется настоящее искусство. Так что остаётся надежда – это временно. А для того, чтобы образованный и глубокий зритель вырос, не должны прекращаться в театре премьеры, подобные спектаклю «Идиот». Но при этом абсолютно ясно, что понять Достоевского, можно только прочитав Достоевского.</w:t>
      </w:r>
    </w:p>
    <w:p>
      <w:pPr>
        <w:pStyle w:val="Normal"/>
        <w:shd w:fill="FFFFFF" w:val="clear"/>
        <w:autoSpaceDE w:val="false"/>
        <w:spacing w:lineRule="auto" w:line="240"/>
        <w:ind w:firstLine="567"/>
        <w:jc w:val="both"/>
        <w:rPr/>
      </w:pPr>
      <w:r>
        <w:rPr>
          <w:rFonts w:eastAsia="Times New Roman" w:cs="Times New Roman" w:ascii="Times New Roman" w:hAnsi="Times New Roman"/>
          <w:color w:val="000000"/>
          <w:sz w:val="24"/>
          <w:szCs w:val="24"/>
        </w:rPr>
        <w:t>Но самое важное, что в зале на Грибоедова зарождается контакт актёров и зрителей, а значит, при взаимном движении друг к другу Дионис не только улыбнётся нам, но и поцелует, а Музы, посетив единожды, никогда не покинут.</w:t>
      </w:r>
    </w:p>
    <w:p>
      <w:pPr>
        <w:pStyle w:val="Normal"/>
        <w:shd w:fill="FFFFFF" w:val="clear"/>
        <w:autoSpaceDE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7:00Z</dcterms:created>
  <dc:creator>СМИ</dc:creator>
  <dc:description/>
  <cp:keywords/>
  <dc:language>en-US</dc:language>
  <cp:lastModifiedBy>Павлова</cp:lastModifiedBy>
  <cp:lastPrinted>2008-12-04T11:03:00Z</cp:lastPrinted>
  <dcterms:modified xsi:type="dcterms:W3CDTF">2008-12-04T06:03:00Z</dcterms:modified>
  <cp:revision>4</cp:revision>
  <dc:subject/>
  <dc:title/>
</cp:coreProperties>
</file>