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Герасимюк Станисла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МОУ МУК №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«Лучшая зарисовка»</w:t>
      </w:r>
    </w:p>
    <w:p>
      <w:pPr>
        <w:pStyle w:val="Normal"/>
        <w:jc w:val="right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е я, то кто ж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708"/>
        <w:jc w:val="both"/>
        <w:rPr>
          <w:color w:val="000000"/>
        </w:rPr>
      </w:pPr>
      <w:r>
        <w:rPr>
          <w:color w:val="000000"/>
        </w:rPr>
        <w:t>Как побороть лень? Не знаю как вас, но меня этот вопрос очень интересует. Если честно, я до безобразия ленив, прям и не знаю что  делать. Лень преследует меня везде: с утра я с огромным трудом и с неимоверным усилием заставляю самого себя отодраться от постели, нехотя можно сказать ползу в ванную комнату, чтобы умыться, со слезами на глазах собираю портфель и, уже рыдая, плетусь в школу.</w:t>
      </w:r>
    </w:p>
    <w:p>
      <w:pPr>
        <w:pStyle w:val="Normal"/>
        <w:ind w:right="355" w:firstLine="708"/>
        <w:jc w:val="both"/>
        <w:rPr/>
      </w:pPr>
      <w:r>
        <w:rPr>
          <w:color w:val="000000"/>
        </w:rPr>
        <w:t>Лень начала проявляться у меня ещё до рождения, дело в том, что я родился на полмесяца позднее, чем положено. Но с другой стороны это и хорошо, ведь получилось, что я родился в тот же день, что и папа. Мой брат Дмитрий так же очень ленив. Наши отцы-родные братья, но в них я не замечал лени вообще. Следовательно, лень-матушка не передаётся по наследству.</w:t>
      </w:r>
    </w:p>
    <w:p>
      <w:pPr>
        <w:pStyle w:val="Normal"/>
        <w:ind w:right="355" w:firstLine="708"/>
        <w:jc w:val="both"/>
        <w:rPr>
          <w:color w:val="000000"/>
        </w:rPr>
      </w:pPr>
      <w:r>
        <w:rPr>
          <w:color w:val="000000"/>
        </w:rPr>
        <w:t>Я как-то спросил у папы, как ему удается не лениться, на что он ответил: «Знаешь, сынок, когда лень пытается всячески мне мешать, я вспоминаю слова одной песни и напеваю их, пока лень окончательно не отступит. Они звучат так: «Если не я то кто же?». К сожалению, он так и не вспомнил автора или исполнителя, но зато эту короткую фразу помнит с самого детства.</w:t>
      </w:r>
    </w:p>
    <w:p>
      <w:pPr>
        <w:pStyle w:val="Normal"/>
        <w:ind w:right="535" w:firstLine="708"/>
        <w:jc w:val="both"/>
        <w:rPr>
          <w:color w:val="000000"/>
        </w:rPr>
      </w:pPr>
      <w:r>
        <w:rPr>
          <w:color w:val="000000"/>
        </w:rPr>
        <w:t>К счастью, лень затронула не все виды моей деятельности, например, в баскетболе я не ленюсь совсем. На это есть свои причины. Баскетбол я люблю куда больше, чем школу, хоть физических сил он поглощает куда больше. Естественно, лень мне очень мешает в жизни, но без неё я себя и представить не могу. Мы с ней настолько привыкли друг к другу, что жить врозь у нас, скорее всего не получится, но всё же я пытаюсь её усмирить, и знаете, иногда у меня это неплохо получается. К примеру, я мог бы спокойнёхонько спать или играть в компьютер, но я одолел свою спутницу жизни и всё же сел писать этот материал.</w:t>
      </w:r>
    </w:p>
    <w:p>
      <w:pPr>
        <w:pStyle w:val="Normal"/>
        <w:ind w:right="535" w:firstLine="708"/>
        <w:jc w:val="both"/>
        <w:rPr/>
      </w:pPr>
      <w:r>
        <w:rPr>
          <w:color w:val="000000"/>
        </w:rPr>
        <w:t>Хоть лень засела во мне навсегда - я надеюсь её ослабить, покорить… Я знаю, что шансов у меня немного, но если не я, то кто же?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46:00Z</dcterms:created>
  <dc:creator>Слава</dc:creator>
  <dc:description/>
  <cp:keywords/>
  <dc:language>en-US</dc:language>
  <cp:lastModifiedBy>Павлова</cp:lastModifiedBy>
  <dcterms:modified xsi:type="dcterms:W3CDTF">2008-12-09T13:43:00Z</dcterms:modified>
  <cp:revision>10</cp:revision>
  <dc:subject/>
  <dc:title/>
</cp:coreProperties>
</file>