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7"/>
          <w:szCs w:val="27"/>
        </w:rPr>
        <w:t>Приложение к предписа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о демонтаже незаконных рекламных конструкц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езаконных рекламных конструкц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132"/>
        <w:gridCol w:w="5816"/>
        <w:gridCol w:w="1800"/>
      </w:tblGrid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ип объекта наружной рекламы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з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Площадь информационного поля (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</w:t>
            </w:r>
          </w:p>
        </w:tc>
      </w:tr>
      <w:tr>
        <w:trPr>
          <w:trHeight w:val="51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ефтеюганское шоссе, рядом с автобусной остановкой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Хлебозав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513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укуевицкого, напротив д.№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535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иртбая, у автовокз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45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Кукуевицкого, напротив д.№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52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Набережный, уд.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612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фтеюганское шоссе – поворот на Белый я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509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Взлетный, напротив поворот на АЗ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53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Быстринская, напротив д.№45 ул.30 лет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1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ыстринская, у д. №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напротив д.№11 ул.Энгель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агарина, уд.№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30 лет Победы, у автобусной остановки «Кооперативные гараж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фтеюганское шоссе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поворота на УТТ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Ленина, напротив д. №68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по ул. Север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. Ленина, у д. №3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Университет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 рекламных щи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Энергетиков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ИКЦ «Старый Сургу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айская, у д. №7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(ближе к ТЦ «Ярославна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рекламных щи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льцо на пересечении пр. Ленина и пр. Мира, на территории сквера «Молодеж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рекламных щи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50 лет ВЛКСМ, у д.№6/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рекламных щит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Чехова, у д.№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Чехова, у д.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Мира, у д.№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. Мира, напротив д. №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30 лет Победы – пересечение с ул. Профсоюз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30 лет Победы,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апротив ТЦ «Богатыр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Быстринская – пересечение с ул. Генерал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транспортная развязка «Грибоедовская», в 30 м от автобусной остановки, при движении в сторону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Грибоед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30 лет Победы, у д.№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Нефтеюганское шоссе, перекресток с ул. Островского, со стороны травматологического цент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30 лет Победы, у д. №37/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Островского, у д. №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. Мира, у д. №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. Мира, у д. №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. Мира, у д. №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. Мира, у д. №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. Мира, у д. №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. Мира, у д. №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. Мира, у д. №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р. Мира, у д. №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Маяковского, у пересечения с Нефтеюганским шосс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Профсоюзов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отив д. №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Геологическая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ТЦ «Росич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30 лет Победы, у ГИБД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Нефтяников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против д. №4 ул. Энтузиас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Чехова, у д. №62 пр. Лен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л. Мелик – Карамова,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 д. №86/А ул. Фёдор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кламный щит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л. Показаньева, напротив д. №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</w:tr>
      <w:tr>
        <w:trPr>
          <w:trHeight w:val="754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все рекламные щиты малого формата и рекламные указатели, установленные без разрешения на установку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гистральные улицы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5:47:00Z</dcterms:created>
  <dc:creator>1</dc:creator>
  <dc:description/>
  <cp:keywords/>
  <dc:language>en-US</dc:language>
  <cp:lastModifiedBy>1</cp:lastModifiedBy>
  <dcterms:modified xsi:type="dcterms:W3CDTF">2008-12-17T05:47:00Z</dcterms:modified>
  <cp:revision>2</cp:revision>
  <dc:subject/>
  <dc:title>Приложение к предписанию</dc:title>
</cp:coreProperties>
</file>