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Bookman Old Style" w:hAnsi="Bookman Old Style" w:cs="Courier New"/>
          <w:b/>
          <w:b/>
          <w:color w:val="9933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457200</wp:posOffset>
                </wp:positionV>
                <wp:extent cx="7560310" cy="10692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/>
                            </a:gs>
                            <a:gs pos="5000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42.5pt;margin-top:-36pt;width:595.25pt;height:841.85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Bookman Old Style" w:hAnsi="Bookman Old Style"/>
          <w:b/>
          <w:color w:val="993366"/>
          <w:sz w:val="44"/>
          <w:szCs w:val="44"/>
        </w:rPr>
        <w:t>ЭТО ДОЛЖЕН ЗНАТЬ КАЖДЫЙ!</w:t>
      </w:r>
    </w:p>
    <w:p>
      <w:pPr>
        <w:pStyle w:val="Normal"/>
        <w:ind w:left="113" w:right="113" w:hanging="0"/>
        <w:jc w:val="center"/>
        <w:rPr>
          <w:rFonts w:ascii="Bookman Old Style" w:hAnsi="Bookman Old Style" w:cs="Courier New"/>
          <w:b/>
          <w:b/>
          <w:color w:val="993366"/>
          <w:sz w:val="24"/>
          <w:szCs w:val="24"/>
        </w:rPr>
      </w:pPr>
      <w:r>
        <w:rPr>
          <w:rFonts w:cs="Courier New" w:ascii="Bookman Old Style" w:hAnsi="Bookman Old Style"/>
          <w:b/>
          <w:color w:val="993366"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ЕРЕОХЛАЖДЕНИЕ</w:t>
      </w:r>
    </w:p>
    <w:p>
      <w:pPr>
        <w:pStyle w:val="Normal"/>
        <w:ind w:left="113"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ее охлаждение наступает при длительном воздействии на организм пониженной температуры.</w:t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охлаждению организма способствуют высокая влажность воздуха, ветер, мокрая одежда, обувь, а также ранение, истощение, переутомление, опьянение, отсутствие тренировок к низким температурам и др.</w:t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72390</wp:posOffset>
                </wp:positionV>
                <wp:extent cx="4250690" cy="1059815"/>
                <wp:effectExtent l="0" t="0" r="101600" b="1016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435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ЗНАКИ  ПЕРЕОХЛАЖД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. Озноб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 дрож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 Нарушение сознания: заторможенность и апатия; бред и галлюцинации; неадекватное повед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Посинение/побледнение губ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 Снижение температуры те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1.45pt;mso-wrap-distance-left:9.05pt;mso-wrap-distance-right:9.05pt;mso-wrap-distance-top:0pt;mso-wrap-distance-bottom:0pt;margin-top:5.7pt;mso-position-vertical-relative:text;margin-left:83.6pt;mso-position-horizontal-relative:text">
                <v:shadow on="t" color="#808080" offset="8pt,8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ЗНАКИ  ПЕРЕОХЛАЖДЕНИЯ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. Озноб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и дрож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2. Нарушение сознания: заторможенность и апатия; бред и галлюцинации; неадекватное поведен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3. Посинение/побледнение губ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4. Снижение температуры т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5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" w:right="113" w:firstLine="5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полнительно </w:t>
      </w:r>
      <w:r>
        <w:rPr>
          <w:b/>
          <w:bCs/>
          <w:color w:val="000000"/>
          <w:sz w:val="22"/>
          <w:szCs w:val="22"/>
        </w:rPr>
        <w:t>укрыть, предложить теплое сладкое питье или пищу с большим содержанием сахара.</w:t>
      </w:r>
    </w:p>
    <w:p>
      <w:pPr>
        <w:pStyle w:val="Normal"/>
        <w:ind w:left="113" w:right="113" w:firstLine="5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возможности </w:t>
      </w:r>
      <w:r>
        <w:rPr>
          <w:b/>
          <w:bCs/>
          <w:color w:val="000000"/>
          <w:sz w:val="22"/>
          <w:szCs w:val="22"/>
        </w:rPr>
        <w:t xml:space="preserve">дать 50 мл алкоголя </w:t>
      </w:r>
      <w:r>
        <w:rPr>
          <w:color w:val="000000"/>
          <w:sz w:val="22"/>
          <w:szCs w:val="22"/>
        </w:rPr>
        <w:t>и доста</w:t>
        <w:softHyphen/>
        <w:t>вить в течение 1 часа в теплое помещение (укрытие).</w:t>
      </w:r>
    </w:p>
    <w:p>
      <w:pPr>
        <w:pStyle w:val="Normal"/>
        <w:ind w:left="113" w:right="113" w:firstLine="5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плом помещении - немедленно снять одежду и поместить пострадавшего в ванну с водой, нагретой до 35-40° С (терпит локоть), или обложить большим ко</w:t>
        <w:softHyphen/>
        <w:t>личеством теплых грелок.</w:t>
      </w:r>
    </w:p>
    <w:p>
      <w:pPr>
        <w:pStyle w:val="Normal"/>
        <w:ind w:left="113" w:right="113" w:firstLine="5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согревающей ванны </w:t>
      </w:r>
      <w:r>
        <w:rPr>
          <w:b/>
          <w:bCs/>
          <w:color w:val="000000"/>
          <w:sz w:val="22"/>
          <w:szCs w:val="22"/>
        </w:rPr>
        <w:t xml:space="preserve">обязательно </w:t>
      </w:r>
      <w:r>
        <w:rPr>
          <w:color w:val="000000"/>
          <w:sz w:val="22"/>
          <w:szCs w:val="22"/>
        </w:rPr>
        <w:t xml:space="preserve">укрыть </w:t>
      </w:r>
      <w:r>
        <w:rPr>
          <w:b/>
          <w:bCs/>
          <w:color w:val="000000"/>
          <w:sz w:val="22"/>
          <w:szCs w:val="22"/>
        </w:rPr>
        <w:t xml:space="preserve">теплым </w:t>
      </w:r>
      <w:r>
        <w:rPr>
          <w:color w:val="000000"/>
          <w:sz w:val="22"/>
          <w:szCs w:val="22"/>
        </w:rPr>
        <w:t>одеялом или одеть теплую сухую одежду.</w:t>
      </w:r>
    </w:p>
    <w:p>
      <w:pPr>
        <w:pStyle w:val="Normal"/>
        <w:ind w:left="113" w:right="113" w:firstLine="5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должать давать теплое сладкое питье до прибытия врача.</w:t>
      </w:r>
    </w:p>
    <w:p>
      <w:pPr>
        <w:pStyle w:val="Normal"/>
        <w:ind w:left="113" w:right="113" w:firstLine="70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165100</wp:posOffset>
                </wp:positionV>
                <wp:extent cx="3352800" cy="1037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13790"/>
                        </a:xfrm>
                        <a:prstGeom prst="rect"/>
                        <a:solidFill>
                          <a:srgbClr val="666699"/>
                        </a:solidFill>
                        <a:effectLst>
                          <a:outerShdw dist="107315" dir="189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НЕЛЬЗЯ!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давать повторные дозы алкоголя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или предлагать его в тех случаях,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когда пострадавший находит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3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FFFFF"/>
                              </w:rPr>
                              <w:t>в алкогольном опьян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270pt;height:87.7pt;mso-wrap-distance-left:9.05pt;mso-wrap-distance-right:9.05pt;mso-wrap-distance-top:0pt;mso-wrap-distance-bottom:0pt;margin-top:7pt;mso-position-vertical-relative:text;margin-left:117.15pt;mso-position-horizontal-relative:text">
                <v:shadow on="t" color="#333333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3" w:hanging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НЕЛЬЗЯ!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давать повторные дозы алкоголя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или предлагать его в тех случаях,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когда пострадавший находит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23" w:hanging="0"/>
                        <w:jc w:val="center"/>
                        <w:rPr>
                          <w:b/>
                          <w:b/>
                          <w:bCs/>
                          <w:smallCaps/>
                          <w:color w:val="FFFFFF"/>
                        </w:rPr>
                      </w:pPr>
                      <w:r>
                        <w:rPr>
                          <w:b/>
                          <w:bCs/>
                          <w:smallCaps/>
                          <w:color w:val="FFFFFF"/>
                        </w:rPr>
                        <w:t>в алкогольном опья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МОРОЖЕНИЕ</w:t>
      </w:r>
    </w:p>
    <w:p>
      <w:pPr>
        <w:pStyle w:val="Normal"/>
        <w:ind w:left="113" w:right="11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" w:right="113" w:firstLine="595"/>
        <w:jc w:val="both"/>
        <w:rPr>
          <w:sz w:val="22"/>
          <w:szCs w:val="22"/>
        </w:rPr>
      </w:pPr>
      <w:r>
        <w:rPr>
          <w:sz w:val="22"/>
          <w:szCs w:val="22"/>
        </w:rPr>
        <w:t>Тяжесть обморожения зависит от температуры окружающей среды, длительности  пребывания на холоде, влажности воздуха. Чем больше, тяжелее обморожение.</w:t>
      </w:r>
    </w:p>
    <w:p>
      <w:pPr>
        <w:pStyle w:val="Normal"/>
        <w:ind w:left="113" w:right="113" w:firstLine="708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</wp:posOffset>
                </wp:positionV>
                <wp:extent cx="4250690" cy="793115"/>
                <wp:effectExtent l="0" t="0" r="101600" b="1016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435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1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ЗНАКИ ОБМОРОЖЕНИЯ  КОНЕЧНОСТ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 Потеря чувствительнос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. Кожа бледная, твердая и холодная на ощуп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. Нет пульса у запястий и лодыж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right="18" w:hanging="0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. При постукивании пальцем - «деревянный» зву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0.45pt;mso-wrap-distance-left:9.05pt;mso-wrap-distance-right:9.05pt;mso-wrap-distance-top:0pt;mso-wrap-distance-bottom:0pt;margin-top:1.45pt;mso-position-vertical-relative:text;margin-left:80.65pt;mso-position-horizontal-relative:text">
                <v:shadow on="t" color="#808080" offset="8pt,8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right="1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ПРИЗНАКИ ОБМОРОЖЕНИЯ  КОНЕЧНОСТЕ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. Потеря чувствительнос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2. Кожа бледная, твердая и холодная на ощуп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3. Нет пульса у запястий и лодыже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180" w:right="18" w:hanging="0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4. При постукивании пальцем - «деревянный» зву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113" w:firstLine="59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к можно скорее </w:t>
      </w:r>
      <w:r>
        <w:rPr>
          <w:color w:val="000000"/>
          <w:sz w:val="24"/>
          <w:szCs w:val="24"/>
        </w:rPr>
        <w:t>доставить пострадавшего в помещение.</w:t>
      </w:r>
    </w:p>
    <w:p>
      <w:pPr>
        <w:pStyle w:val="Normal"/>
        <w:ind w:left="113" w:right="113" w:firstLine="595"/>
        <w:jc w:val="both"/>
        <w:rPr/>
      </w:pPr>
      <w:r>
        <w:rPr>
          <w:b/>
          <w:bCs/>
          <w:color w:val="000000"/>
          <w:sz w:val="24"/>
          <w:szCs w:val="24"/>
        </w:rPr>
        <w:t xml:space="preserve">Немедленно </w:t>
      </w:r>
      <w:r>
        <w:rPr>
          <w:color w:val="000000"/>
          <w:sz w:val="24"/>
          <w:szCs w:val="24"/>
        </w:rPr>
        <w:t>укрыть поврежденные конечности от внешнего тепла теплоизолирующей повязкой с большим количеством ваты или одеялами и теплой одеждой.</w:t>
      </w:r>
    </w:p>
    <w:p>
      <w:pPr>
        <w:pStyle w:val="Normal"/>
        <w:ind w:left="113" w:right="113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ь обильное тёплое питье и (если можно) малые дозы алкоголя.</w:t>
      </w:r>
    </w:p>
    <w:p>
      <w:pPr>
        <w:pStyle w:val="Normal"/>
        <w:ind w:left="113" w:right="113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ь 1-2 таблетки анальгина. Обязательно вызвать врача.</w:t>
      </w:r>
    </w:p>
    <w:p>
      <w:pPr>
        <w:pStyle w:val="Normal"/>
        <w:ind w:left="113" w:right="113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99695</wp:posOffset>
                </wp:positionV>
                <wp:extent cx="6172200" cy="1558290"/>
                <wp:effectExtent l="0" t="285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558440"/>
                          <a:chOff x="0" y="0"/>
                          <a:chExt cx="617220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828000"/>
                            <a:ext cx="6172200" cy="73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110484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 отмороженный участок тела наложить стерильную повяз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600" y="0"/>
                              <a:ext cx="2031480" cy="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Если нет возможности поместить пострадавшего в по</w:t>
                                  <w:softHyphen/>
                                  <w:t>мещение, на отмороженный участок тела наложить тол</w:t>
                                  <w:softHyphen/>
                                  <w:t>стую ватно-марлевую повяз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25560"/>
                              <a:ext cx="10288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ть пострадавшему горячий чай или коф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560" y="0"/>
                              <a:ext cx="1028880" cy="73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ть пострадавшему одну таблетку аспирина или анальги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540" t="51420" r="6540" b="26457"/>
                          <a:stretch/>
                        </pic:blipFill>
                        <pic:spPr>
                          <a:xfrm>
                            <a:off x="3541320" y="1440"/>
                            <a:ext cx="817200" cy="8136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540" t="76327" r="4360" b="996"/>
                          <a:stretch/>
                        </pic:blipFill>
                        <pic:spPr>
                          <a:xfrm>
                            <a:off x="5230440" y="0"/>
                            <a:ext cx="837720" cy="833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540" t="26568" r="6540" b="51309"/>
                          <a:stretch/>
                        </pic:blipFill>
                        <pic:spPr>
                          <a:xfrm>
                            <a:off x="1852200" y="720"/>
                            <a:ext cx="817200" cy="812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6540" t="1660" r="6540" b="76216"/>
                          <a:stretch/>
                        </pic:blipFill>
                        <pic:spPr>
                          <a:xfrm>
                            <a:off x="114840" y="3240"/>
                            <a:ext cx="817920" cy="812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85pt;width:486pt;height:122.7pt" coordorigin="240,157" coordsize="9720,2454">
                <v:group id="shape_0" style="position:absolute;left:240;top:1461;width:9720;height:11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0;top:1521;width:1739;height:105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 отмороженный участок тела наложить стерильную повяз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9;top:1461;width:3198;height:11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Если нет возможности поместить пострадавшего в по</w:t>
                            <w:softHyphen/>
                            <w:t>мещение, на отмороженный участок тела наложить тол</w:t>
                            <w:softHyphen/>
                            <w:t>стую ватно-марлевую повяз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1501;width:1619;height:10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ть пострадавшему горячий чай или коф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1461;width:1619;height:114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ть пострадавшему одну таблетку аспирина или анальги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817;top:159;width:1286;height:1280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8477;top:157;width:1318;height:1311;mso-wrap-style:none;v-text-anchor:middle" type="_x0000_t75">
                  <v:imagedata r:id="rId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3157;top:158;width:1286;height:1279;mso-wrap-style:none;v-text-anchor:middle" type="_x0000_t75">
                  <v:imagedata r:id="rId8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21;top:162;width:1287;height:1279;mso-wrap-style:none;v-text-anchor:middle" type="_x0000_t75">
                  <v:imagedata r:id="rId9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899"/>
      <w:pgBorders w:display="allPages" w:offsetFrom="text">
        <w:top w:val="thinThickSmallGap" w:sz="24" w:space="0" w:color="000000"/>
        <w:left w:val="thinThickSmallGap" w:sz="24" w:space="0" w:color="000000"/>
        <w:bottom w:val="thickThinSmallGap" w:sz="24" w:space="0" w:color="000000"/>
        <w:right w:val="thickThinSmallGap" w:sz="2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12:00Z</dcterms:created>
  <dc:creator>Довольный пользователь Microsoft Office</dc:creator>
  <dc:description/>
  <dc:language>en-US</dc:language>
  <cp:lastModifiedBy>none</cp:lastModifiedBy>
  <cp:lastPrinted>2008-12-02T10:56:00Z</cp:lastPrinted>
  <dcterms:modified xsi:type="dcterms:W3CDTF">2008-12-02T10:18:00Z</dcterms:modified>
  <cp:revision>17</cp:revision>
  <dc:subject/>
  <dc:title>Действия при транспортных авариях</dc:title>
</cp:coreProperties>
</file>