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тегия развития питания школьников города</w:t>
      </w:r>
    </w:p>
    <w:p>
      <w:pPr>
        <w:pStyle w:val="Style18"/>
        <w:ind w:left="5664" w:hanging="0"/>
        <w:jc w:val="center"/>
        <w:rPr/>
      </w:pPr>
      <w:r>
        <w:rPr>
          <w:rStyle w:val="HTML"/>
          <w:b/>
          <w:bCs/>
        </w:rPr>
        <w:t>Человек есть то, что он ест</w:t>
      </w:r>
    </w:p>
    <w:p>
      <w:pPr>
        <w:pStyle w:val="Style18"/>
        <w:jc w:val="right"/>
        <w:rPr/>
      </w:pPr>
      <w:r>
        <w:rPr/>
        <w:t>(Фейербах, философ</w:t>
      </w:r>
      <w:r>
        <w:rPr>
          <w:rStyle w:val="HTML"/>
          <w:b/>
          <w:bCs/>
          <w:i w:val="false"/>
        </w:rPr>
        <w:t>)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серьезного качественного прорыва в сфере образования при отсутствии внимания к совершенствованию управления процессами формирования, сохранения и укрепления здоровья детей и подростков невозмож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направлении управленческой деятельности важен единый подход к организации питания школьников в соответствии с Концепцией государственной политики в области здорового питания населения Российской Федерации, указывающей, что организация питания школьников принадлежит к числу приоритетных направлений деятельности органов здравоохранения, госсанэпидслужбы и органов образования, а также в соответствии с распоряжением Президента Российской Федерации, постановлением Правительства РФ и приказом руководителя Федеральной службы по надзору в сфере защиты прав потребителей и благополучия человека от 27.02.2007 № 54 «О мерах по совершенствованию санитарно–эпидемиологического надзора за организацией питания в образовательных учреждения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питание детей во время пребывания в школе, соответствующее возрастным и физиологическим потребностям, является одним из важных условий поддержания их здоровья и способности к эффективному обучению. Правильно организованное питание на протяжении всей школьной жизни оказывает существенное влияние на устойчивость детского организма к неблагоприятным факторам внешней среды, повышает его работоспособность и выносливость, способствует оптимальному развитию детей и подростк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инанта голода у детей выражена гораздо сильнее, чем у взрослых. Голодный ребенок не в состоянии адекватно воспринимать даже самый интересный учебный матери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среди части родителей бытует мнение: «Были бы кости..». На самом деле подростковая худоба очень коварна: низкая масса тела при нормальных показателях роста в период полового созревания в 2 раза увеличивает вероятность развития любой хронической патолог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доказательные научные подтверждения связи неправильного питания с ожирением, атеросклерозом, гипертонической болезнью, сахарным диабетом, снижением иммунитета, злокачественными новообразован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Б. Спиричев, заслуженный деятель науки, профессор, руководитель лаборатории витаминов и минеральных веществ института питания РАМН обращает наше внимание на то, что  витамины и минеральные вещества (микронутриенты) относятся к незаменимым пищевым веществам. Они необходимы для нормального обмена веществ, роста и развития организма, защиты от болезней и вредных факторов внешней среды. Витамины: А, С, В1, В2, РР, В6, В12, Д, Е, фолиевая и пантотеновая кислоты, биотин, кальций, магний, железо, цинк, йод, селен – друзья растущему организму ребе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м человека не синтезирует микронутриенты и должен получать их в готовом виде. Способность запасать микронутриенты впрок на сколько-нибудь долгий срок у человека отсутствует. Поэтому они должны поступать регулярно, в полном наборе и количестве, соответствующем физиологической потребности организ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витаминов и минеральных веществ в детском возрасте особенно велика, что связано с интенсивностью процессов роста, формированием организма ребенка, напряженностью обменных процессов в этот период. Этим определяется и значительно высокая потребность детей в этих незаменимых пищевых веществах в расчете на единицу массы тела. Так, если рекомендуемая норма потребления витамина «С» на 1 кг. массы тела для взрослого человека составляет 1 мг., то для подростков 11–14 лет она равна 1,5 мг., для детей 7–10 лет – 2,0 мг., 4–6 лет – 2,5 м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итаминов и минералов в детском и юношеском возрасте отрицательным образом сказывается на здоровье, физическом развитии, способствует возникновению обменных нарушений, хронических заболеваний и, в конечном итоге, препятствует формированию здорового поколения. Дети растут ослабленными, быстро утомляются, часто болеют, им труднее дается учеб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человек, заботящийся о своем здоровье, улучшении качества жизни, должен изменить свои взгляды на пищу, знать научные принципы здорового п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лноценного горячего питания в образовательных учреждениях является сложной задачей, к важнейшим звеньям которой относя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школьного питания (соблюдение санитарно–эпидемиологических требова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оставляемых продуктов, обогащенных витаминами и микронутриен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ню школьных завтраков и обедов, соответствующих современным научным принципам оптимального (здорового) питания и обеспечивающих детей всеми (максимальное разнообразие продуктов и блюд) необходимыми пищевыми вещест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детей в основных пищевых веществах и энергии (25% – завтраки, 30% – обеды) в условиях свободного выбора, т.е. правильное формирование ассортимента буфетной про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ищеблоков образовательных учреждений современным холодильным и технологическим оборудованием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еще состоит в том, что ежедневно в дошкольных и общеобразовательных учреждениях города Сургута питается более 40 тысяч детей, причем более 10 тысяч детей получают пищу 4 раза в день, более 5 тысяч – 2 раза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ами проводимой целенаправленной работы по увеличению охвата школьников горячим питанием можно счит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личение числа школьников, имеющих первую группу здоровья: (с 8,7% в 2005 году до 10,9% в 2007 год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стабильность показателей по болезням органов пищеварения у сургутских школьников (4 место в общей структуре заболеваний): (с 14,7% в 2005 году до 11,5% в 2007 год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Снижение доли призывников, имеющих болезни органов пищеварения с 22,8% в 2005 г. до 17,7% в 2007 г., стабилизация показателей по эндокринным болезням, расстройствам питания и обмена веществ: (с 22,8% в 2005 году до 17,7% в 2007 год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 32 Закона РФ «Об образовании» образовательные учреждения несут ответственность за создание необходимых условий для работы подразделений организаций общественного питания, контроль их работы в целях охраны и укрепления здоровья обучающихся и работников образовательных учреждений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ходе реализации данного положения закона в городе Сургуте сложилась наиболее оптимальная, на наш взгляд, модель организации школьного питания, включающая в себя Администрацию города в лице департамента образования, выступающую заказчиком на оказание услуг по питанию школьников, Комбинат школьного питания, являющийся исполнителем заказа, образовательные учреждения, в которых работают подразделения КШП и государственные надзорные органы, такие как Территориальный отдел Управления Роспотребнадзора по городу Сургуту и Сургутскому району, Сургутский Центр гигиены и эпидемиологии, осуществляющие контроль организации безопасного питания и соблюдения технологического контроля на фабрике-кухне и на пищеблоках учреждений, а также Комитет по здравоохранению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Сургуте организовано питание 31 847 учащихся муниципальных общеобразовательных учреждений, из них 1 591 человек питаются</w:t>
      </w:r>
      <w:r>
        <w:rPr>
          <w:b/>
          <w:sz w:val="28"/>
          <w:szCs w:val="28"/>
        </w:rPr>
        <w:t xml:space="preserve"> на сумму 80 рублей</w:t>
      </w:r>
      <w:r>
        <w:rPr>
          <w:sz w:val="28"/>
          <w:szCs w:val="28"/>
        </w:rPr>
        <w:t xml:space="preserve"> –это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ти малоимущих, многодетных семе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 (попечительством) в семьях граждан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в приемных семьях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ети-сироты и дети, оставшиеся без попечения родителей,  за исключением лиц, обучающихся в школах-интернатах для детей-сирот и детей, оставшихся без попечения родителей  </w:t>
      </w:r>
      <w:r>
        <w:rPr>
          <w:b/>
          <w:sz w:val="28"/>
          <w:szCs w:val="28"/>
        </w:rPr>
        <w:t>выделяемую из бюджета округа</w:t>
      </w:r>
      <w:r>
        <w:rPr>
          <w:sz w:val="28"/>
          <w:szCs w:val="28"/>
        </w:rPr>
        <w:t xml:space="preserve">, остальные  30 256 человек получают компенсацию в размере 27 рублей в день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2008 г. на питание планируются израсходовать: из окружного бюджета – 176 млн. 062 тыс. руб., из городского – 41 млн. 233 тыс. руб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09 года вступило в силу Постановление Правительства Ханты-Мансийского автономного округа-Югры №227  «О внесении изменений в Постановление Правительства Ханты-Мансийского автономного округа-Югры от 26 октября 2006 года №249-п» которым установлены новые тарифы на оплату питания учащимся льготной категории в размере 87 рублей и остальным обучпающимся компенсация в размере 29 рублей в день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городе с 2008 года расширен перечень детей льготных категорий, указанных в законе ХМАО-Югры от 26.02.2006 №30-оз, и производятся выплаты на питание 1 825 учащихся общеобразовательных учреждений в размере 9 руб. 90 коп. в день на одного учащегося 1-4 классов, в размере 15 руб. 48 коп. на одного учащегося 5-11 классов (дополнительно к сумме 27 рублей):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тям-инвалидам;</w:t>
      </w:r>
    </w:p>
    <w:p>
      <w:pPr>
        <w:pStyle w:val="TextBody"/>
        <w:rPr/>
      </w:pPr>
      <w:r>
        <w:rPr>
          <w:i/>
          <w:sz w:val="28"/>
          <w:szCs w:val="28"/>
        </w:rPr>
        <w:t>- детям из числа малочисленных народов Севера;</w:t>
      </w:r>
    </w:p>
    <w:p>
      <w:pPr>
        <w:pStyle w:val="TextBody"/>
        <w:rPr/>
      </w:pPr>
      <w:r>
        <w:rPr>
          <w:i/>
          <w:sz w:val="28"/>
          <w:szCs w:val="28"/>
        </w:rPr>
        <w:t>- детям с дефектами умственного и физического развития;</w:t>
      </w:r>
    </w:p>
    <w:p>
      <w:pPr>
        <w:pStyle w:val="TextBody"/>
        <w:rPr/>
      </w:pPr>
      <w:r>
        <w:rPr>
          <w:i/>
          <w:sz w:val="28"/>
          <w:szCs w:val="28"/>
        </w:rPr>
        <w:t>- детям первого и последующих поколений граждан, участвовавших в ликвидации последствий аварии на Чернобыльской АЭС, эвакуированных из зоны отчуждения, отселения, а также выехавших добровольно из зоны проживания с правом отселение;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тям с ослабленным здоровьем с диагнозом: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харный диабет 1 и 2 типа;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болевание щитовидной железы;</w:t>
      </w:r>
    </w:p>
    <w:p>
      <w:pPr>
        <w:pStyle w:val="TextBody"/>
        <w:rPr/>
      </w:pPr>
      <w:r>
        <w:rPr>
          <w:i/>
          <w:sz w:val="28"/>
          <w:szCs w:val="28"/>
        </w:rPr>
        <w:t>- туберкулез легочной и внелегочной локализации;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тям из семей, в которых один из родителей - инвалид;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тям из неблагополучных семей;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тям участников боевых действи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льготных категорий в 2009 году возможно при наличии средств в городском  бюджете по решению Думы гор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инат школьного питания обслуживает 51 образовательное учреждение города, из них 46 учреждений, подведомственных департаменту образования. Всеми учреждениями заключены двухсторонние договоры об организации питания с СГМУП «Комбинат школьного питания», определяющие права и обязанности сторон в данном проце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по реализации ПНП «Образование» в г.Сургуте на 2008-20010 гг. включена новая подпрограмма «Создание условий для сохранения и укрепления здоровья участников образовательного процесса. Системой мероприятий предусмотрено приобретение торгово-технологического оборудования для школьных столов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ребенка в школе составляет примерно 1/3 ра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школьников полноценным горячим питанием осуществляется за дополнительную плату родителей, и этот процент охвата можно представить следующим образ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е учреждения, в которых процент охвата за счет средств родителей составляет от 55% и выш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23 общеобразовательных учреждения </w:t>
      </w:r>
      <w:r>
        <w:rPr>
          <w:rFonts w:cs="Times New Roman" w:ascii="Times New Roman" w:hAnsi="Times New Roman"/>
          <w:sz w:val="28"/>
          <w:szCs w:val="28"/>
        </w:rPr>
        <w:t>(НОШ №№2, 37, 39, 40, 42, 43, прогимназия, СОШ №№</w:t>
      </w:r>
      <w:r>
        <w:rPr>
          <w:rFonts w:cs="Times New Roman" w:ascii="Times New Roman" w:hAnsi="Times New Roman"/>
          <w:color w:val="FF0000"/>
          <w:sz w:val="28"/>
          <w:szCs w:val="28"/>
        </w:rPr>
        <w:t>3, 10, 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18, 20, 22, 3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3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ООШ №3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гимназии №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лицеи №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СОШ №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 (от 31% до 54,9%) – </w:t>
      </w:r>
      <w:r>
        <w:rPr>
          <w:rFonts w:cs="Times New Roman" w:ascii="Times New Roman" w:hAnsi="Times New Roman"/>
          <w:b/>
          <w:sz w:val="28"/>
          <w:szCs w:val="28"/>
        </w:rPr>
        <w:t>15 учреждений</w:t>
      </w:r>
      <w:r>
        <w:rPr>
          <w:rFonts w:cs="Times New Roman" w:ascii="Times New Roman" w:hAnsi="Times New Roman"/>
          <w:sz w:val="28"/>
          <w:szCs w:val="28"/>
        </w:rPr>
        <w:t xml:space="preserve"> (СОШ №№</w:t>
      </w:r>
      <w:r>
        <w:rPr>
          <w:rFonts w:cs="Times New Roman" w:ascii="Times New Roman" w:hAnsi="Times New Roman"/>
          <w:color w:val="FF0000"/>
          <w:sz w:val="28"/>
          <w:szCs w:val="28"/>
        </w:rPr>
        <w:t>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5, 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28, 2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4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4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лицей №1, гимназия №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 xml:space="preserve"> (от 14% до 30,9%) – </w:t>
      </w:r>
      <w:r>
        <w:rPr>
          <w:rFonts w:cs="Times New Roman" w:ascii="Times New Roman" w:hAnsi="Times New Roman"/>
          <w:b/>
          <w:sz w:val="28"/>
          <w:szCs w:val="28"/>
        </w:rPr>
        <w:t>4 учреждения:</w:t>
      </w:r>
      <w:r>
        <w:rPr>
          <w:rFonts w:cs="Times New Roman" w:ascii="Times New Roman" w:hAnsi="Times New Roman"/>
          <w:sz w:val="28"/>
          <w:szCs w:val="28"/>
        </w:rPr>
        <w:t xml:space="preserve"> (СОШ №№</w:t>
      </w:r>
      <w:r>
        <w:rPr>
          <w:rFonts w:cs="Times New Roman" w:ascii="Times New Roman" w:hAnsi="Times New Roman"/>
          <w:color w:val="FF0000"/>
          <w:sz w:val="28"/>
          <w:szCs w:val="28"/>
        </w:rPr>
        <w:t>7, 8</w:t>
      </w:r>
      <w:r>
        <w:rPr>
          <w:rFonts w:cs="Times New Roman" w:ascii="Times New Roman" w:hAnsi="Times New Roman"/>
          <w:sz w:val="28"/>
          <w:szCs w:val="28"/>
        </w:rPr>
        <w:t>, лицей №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4 группа (менее 14%) – </w:t>
      </w:r>
      <w:r>
        <w:rPr>
          <w:b/>
          <w:sz w:val="28"/>
          <w:szCs w:val="28"/>
        </w:rPr>
        <w:t>3 учреждения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ОШ №25, 27, ОСОШ №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ы в организации школьного пит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еобходимость дооснащения и переоснащения школьных пищеблоков современным технологическим оборудованием, достаточным количеством низкотемпературного холодильного оборудования, фильтрами для очистки вод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еполная укомплектованность школьных пищеблоков кадрами вследствие низкой заработной платы, в том числе и официант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изкий уровень культуры пита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ящие в настоящее время качественные изменения в России, как на государственном уровне, так и в обществе целом, в осознании ценности жизни и здоровья каждого ребенка привели к тому, что государство объявило проблему организации школьного питания одной из злободневных в российской системе образования. Считаем, что накопленный в нашем городе опыт его организации соответствует требованиям, для выполнения которых в России сейчас создаются «пилотные» проек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города необходим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словия для организации безопасного питания обучающихся образовательных учреждениий города (обновление торгово-технологического оборудо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охват питанием школьников за родительскую пла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целенаправленную работу по формированию культуру питания населения, что в целом обеспечит сохранение здоровья школьников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итание в муниципальных общеобразовательных учрежде</w:t>
      </w:r>
      <w:r>
        <w:rPr/>
        <w:t>ниях</w:t>
      </w:r>
    </w:p>
    <w:tbl>
      <w:tblPr>
        <w:tblW w:w="9971" w:type="dxa"/>
        <w:jc w:val="left"/>
        <w:tblInd w:w="-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0"/>
        <w:gridCol w:w="1032"/>
        <w:gridCol w:w="1498"/>
        <w:gridCol w:w="1320"/>
        <w:gridCol w:w="1430"/>
        <w:gridCol w:w="1941"/>
      </w:tblGrid>
      <w:tr>
        <w:trPr>
          <w:trHeight w:val="1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казателя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8 год (план)</w:t>
            </w:r>
          </w:p>
        </w:tc>
      </w:tr>
      <w:tr>
        <w:trPr>
          <w:trHeight w:val="322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итания , в день одного учащегося, руб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е кол-во учащихся, получающих питание, чел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асходы на год - всего,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 том числе:</w:t>
            </w:r>
          </w:p>
        </w:tc>
      </w:tr>
      <w:tr>
        <w:trPr>
          <w:trHeight w:val="827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городского бюдж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из окружного бюджет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в МОУ - все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(кроме обучающихся заочного отделения ОСОШ), в т.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1 6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17 2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1 2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76 06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льготные категории, 2-х разовое пита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5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 0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 07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не относящиеся к льготной категории, получающие питание за счет субвенции из окр.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 0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0 9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0 99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ьготные категории, получающие питание за счет средств бюджета города – всего, в том чис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8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9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9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1-4  класс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5-11 класс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,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8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8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4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учающиеся, не относящиеся к льготным категориям, получающие компенсационные выплаты за счет средств бюджета гор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 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 7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 7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учающиеся, посещающие группы продленного дня – всего, в т.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6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8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8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носящиеся к льготным категор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4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4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8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е относящиеся к льготным категориям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9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4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5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ети с ослабленным здоровьем, получающие дополнительное питание (соки, фрукты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 9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 7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 7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Style14"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46:00Z</dcterms:created>
  <dc:creator>user</dc:creator>
  <dc:description/>
  <dc:language>en-US</dc:language>
  <cp:lastModifiedBy>Vituk</cp:lastModifiedBy>
  <cp:lastPrinted>2008-11-25T16:10:00Z</cp:lastPrinted>
  <dcterms:modified xsi:type="dcterms:W3CDTF">2008-11-26T07:42:00Z</dcterms:modified>
  <cp:revision>8</cp:revision>
  <dc:subject/>
  <dc:title>Школьное питание – как одно из важнейших условий фор-мирования здоровья обучающихся</dc:title>
</cp:coreProperties>
</file>