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Список присутствующих на публичных слушаниях по корректировке проекта планировки Восточного жилого района города Сургута в части красных линий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30.10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63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оживания или организ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чный О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И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нко О.В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лова М.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В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ибекова М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-Яснопольская О.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аева Л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ЗапСибЗНИИЭП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В.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ЗапСибЗНИИЭП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укова Г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ЗапСибЗНИИЭП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 А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ЗапСибЗНИИЭП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ова И.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У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озникова М. 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комплект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йков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кабристов, д. 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а В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кабристов, д. 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кова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бников, д. 20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нин В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Н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д. 5, кв. 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цева В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Карамова, д. 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 А.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, д. 10, кв.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С.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тонская, д. 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Г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тонская, д. 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, д. 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тока А.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, д. 10, кв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С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бников, д. 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у И.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ведчиков, д. 27, кв. 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а Т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д. 6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Н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СО-34, д. 35, кв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В.Ф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анчасть а/к «ЮТЭЙР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етаев В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кабристов, д. 7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З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д.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М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.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а Л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тонская, д. 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А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ведчиков, д. 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ая Н.М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сомольский, д. 6/1, кв.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Г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виационная, д. 7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 А.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петкина, д. 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С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СО-34, д. 35, кв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шкина Т.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бников, д. 22А, кв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цев И.Л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кабристов, д. 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Т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тонская, д. 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ушкин С.В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бников, д. 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М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кабристов, д. 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В.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тонская, д. 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М.Н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тонская, д. 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 М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Л.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, д. 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50:00Z</dcterms:created>
  <dc:creator>meshipovalova</dc:creator>
  <dc:description/>
  <cp:keywords/>
  <dc:language>en-US</dc:language>
  <cp:lastModifiedBy> </cp:lastModifiedBy>
  <cp:lastPrinted>2008-10-31T11:50:00Z</cp:lastPrinted>
  <dcterms:modified xsi:type="dcterms:W3CDTF">2008-11-13T05:50:00Z</dcterms:modified>
  <cp:revision>2</cp:revision>
  <dc:subject/>
  <dc:title>Слушания</dc:title>
</cp:coreProperties>
</file>