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</w:rPr>
        <w:t>участия муниципальных образовательных учреждений, подведомственных департаменту образования Администрации г.Сургута,  в конкурсных мероприятиях в рамках  реализации приоритетного национального проекта «Образование» в 200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дпрограмма «Поддержка образовательных учреждений, активно внедряющих инновационные образовательные технолог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pacing w:val="-1"/>
        </w:rPr>
        <w:t>Муниципальные образовательные учреждения, подведомственные департаменту образования,  по результатам конкурсных отборов получили прем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"/>
        </w:rPr>
        <w:t xml:space="preserve">Президента Российской Федерации –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общеобразовательных учреждения: МОУ лицей</w:t>
      </w:r>
      <w:r>
        <w:rPr/>
        <w:t xml:space="preserve"> №1, МОУ гимназия «Лаборатория Салахова», МОУ СОШ №13, МОУ СОШ №1 с углубленным изучением отдельных предмет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убернатора ХМАО-Югры – </w:t>
      </w:r>
      <w:r>
        <w:rPr>
          <w:b/>
          <w:color w:val="000000"/>
          <w:spacing w:val="-1"/>
        </w:rPr>
        <w:t>19</w:t>
      </w:r>
      <w:r>
        <w:rPr>
          <w:color w:val="000000"/>
          <w:spacing w:val="-1"/>
        </w:rPr>
        <w:t xml:space="preserve"> муниципальных образовательных учреждений – обладатели </w:t>
      </w:r>
      <w:r>
        <w:rPr>
          <w:b/>
          <w:color w:val="000000"/>
          <w:spacing w:val="-1"/>
        </w:rPr>
        <w:t>14</w:t>
      </w:r>
      <w:r>
        <w:rPr>
          <w:color w:val="000000"/>
          <w:spacing w:val="-1"/>
        </w:rPr>
        <w:t xml:space="preserve"> премий и </w:t>
      </w:r>
      <w:r>
        <w:rPr>
          <w:b/>
          <w:color w:val="000000"/>
          <w:spacing w:val="-1"/>
        </w:rPr>
        <w:t xml:space="preserve">7 </w:t>
      </w:r>
      <w:r>
        <w:rPr>
          <w:color w:val="000000"/>
          <w:spacing w:val="-1"/>
        </w:rPr>
        <w:t xml:space="preserve">мини типографий: МОУ СОШ №4, 5, 7, 22, 28, 34, 38, СОШ №10 с углубленным изучением отдельных предметов, НОШ №40, гимназии №2, 4, лицеи №2, 4, МУК №1, МОУ ДОД «Центр детского творчества», «Станция юных техников»,                 СДЮСШОР «Югория», МДОУ комбинированного вида II категории детский сад №77 «Бусинка», МДОУ </w:t>
      </w:r>
      <w:r>
        <w:rPr/>
        <w:t xml:space="preserve">Центр развития ребенка детский сад </w:t>
      </w:r>
      <w:r>
        <w:rPr>
          <w:lang w:val="en-US"/>
        </w:rPr>
        <w:t>I</w:t>
      </w:r>
      <w:r>
        <w:rPr/>
        <w:t xml:space="preserve"> категории №81 «Мальвина»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Главы города Сургута – </w:t>
      </w:r>
      <w:r>
        <w:rPr>
          <w:b/>
          <w:color w:val="000000"/>
          <w:spacing w:val="-1"/>
        </w:rPr>
        <w:t>27</w:t>
      </w:r>
      <w:r>
        <w:rPr>
          <w:color w:val="000000"/>
          <w:spacing w:val="-1"/>
        </w:rPr>
        <w:t xml:space="preserve"> муниципальных учреждений – обладатели </w:t>
      </w:r>
      <w:r>
        <w:rPr>
          <w:b/>
          <w:color w:val="000000"/>
          <w:spacing w:val="-1"/>
        </w:rPr>
        <w:t>30</w:t>
      </w:r>
      <w:r>
        <w:rPr>
          <w:color w:val="000000"/>
          <w:spacing w:val="-1"/>
        </w:rPr>
        <w:t xml:space="preserve"> премий.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</w:rPr>
        <w:t>Департамент образования администрации г. Сургута</w:t>
      </w:r>
      <w:r>
        <w:rPr/>
        <w:t xml:space="preserve"> – победитель конкурса Губернатора ХМАО – Югры в сфере образования в номинации «Организация и стимулирование инновационной деятельности образовательных учреждений и их руководителей» на прохождение международных стажировок (программа «Разработка и внедрение организационно- экономических механизмов результативного управления в муниципальной системе образования»), призовой фонд – 1 млн. руб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дпрограмма «Поддержка лучших учителей»</w:t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 достижение высоких результатов профессиональной деятельности награж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миями Президента РФ – 14 педагогов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миями Губернатора ХМАО-Югры – 15 педагогов;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результатам муниципального конкурсного отбора призы в денежной форме получат 65 работников образовательных учреждений, подведомственных департаменту образования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ддержка талантливой молодежи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миргамзаев Игорь, воспитанник муниципального образовательного учреждения дополнительного образования детей "Станция юных техников", призёр Всероссийских мероприятий по спортивно-техническому моделированию награжден премией Президента РФ для поддержки талантливой молодежи в размере 30 тыс. руб. 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 результатам муниципального конкурсного отбора призы в денежной форме получат 125 обучающихся (воспитанников) образовательных учреждений, подведомственных департаменту образования.</w:t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писок </w:t>
      </w:r>
    </w:p>
    <w:p>
      <w:pPr>
        <w:pStyle w:val="Normal"/>
        <w:jc w:val="center"/>
        <w:rPr/>
      </w:pPr>
      <w:r>
        <w:rPr>
          <w:b/>
        </w:rPr>
        <w:t>муниципальных образовательных учреждений, подведомственных департаменту образования Администрации г.Сургута,  ставших победителями конкурсных отборов в рамках  реализации приоритетного национального проекта «Образование» в 2008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600"/>
        <w:gridCol w:w="898"/>
      </w:tblGrid>
      <w:tr>
        <w:trPr>
          <w:tblHeader w:val="true"/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обще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программы (проект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премии,</w:t>
            </w:r>
            <w:r>
              <w:rPr>
                <w:sz w:val="18"/>
                <w:szCs w:val="18"/>
              </w:rPr>
              <w:t xml:space="preserve"> тыс.руб.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и конкурсного отбор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У лицей №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ОУ гимназия «Лаборатория Салахова»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МОУ СОШ №13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ОУ СОШ №1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бедители конкурса Губернатора Ханты-Мансийского автономного округа-Югры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фере образования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МОУ СОШ №4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общеобразовательное учреждение (начального общего, основного общего, среднего (полного) общего образования), внедряющее инновационные образовательные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ти-мигранты: особенности обучения и воспитания в условиях общеобразовательной школ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сихолого-педагогического сопровождения детей – мигрантов в рамках школы полного  дн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рмирование здоровьесберегающего спортивно - ориентированного стиля жизн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гимназия №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нерство для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10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гимназия №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ДОУ комбинированного вида II категории  детский сад №77 «Бусин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дошкольное образовательное учреж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знавательно - речевое развитие детей с нарушениями речи в условиях специализированного дошкольного учреждени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ДОУ центр развития ребенка – детский сад I категории №81 «Мальви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рмирование основ здорового образа жизни у детей старшего дошкольного возраст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«Межшкольный учебный комбинат №1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учреждение дополнительного образовани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зация образовательного процесса МОУ «Межшкольный учебный комбинат№1» на 2006-2010 г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ДОД «Центр детского творчеств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оздание сферы успеха для самоопределения личности воспитанников в учреждении дополнительного образования детей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ДОД «Станция юных техник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ДОД СДЮСШОР «Югор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образовательных учреждений, внедряющих инновационные технологии, учебным, лабораторным оборудованием и наглядными пособи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 типография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10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СОШ №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лицей №4 имени генерала-майора Хисматулина Василия Иванович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НОШ №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У лицей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разви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партамент образования Администрации города Сург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стимулирование инновационной деятельности образовательных учреждений и их руковод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организационно-экономических  механизмов результативного управления в муниципальной системе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и муниципального конкурса муниципальных 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лицей № 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служу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у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ОД «Станция юных техников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 – защитники Отечества – будущее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1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даты, не пришедшие с войны 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спортивное патриотическое объединение «Монолит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гимназия «Лаборатория Салахов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Сургут – Югра – 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воспитательной системы класса «Познай себя и мир вокруг себя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 10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ная программа класса «Я – гражданин России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ОД СДЮСШОР №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 фестиваль культур «Золотая осень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О ДООЦП «Дельфи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 в учреждении дополните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лицей «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 и природа в народной культур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1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гражданско-правовому        воспитанию учащихся «Я – гражданин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 и М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МДОУ д/с комбинированного вид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№ 14 «Брусничка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актив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философия взаимодействия МДОУ и семь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й школе – активные родите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2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полного д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ООШ №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семьи и школ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10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 – социальные партнеры школы: сотрудничество в интересах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ОД станция юных натуралис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й клуб «Любители природ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ОД СДЮСШОР «Югория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рудничество семьи и школы – залог успешности ребен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НОШ №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дошколь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кольное образование как одно из        условий успешной адаптации детей в шко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гимназия № 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грированная программа предшкольной подготовки детей 5,5 – 6,5 лет «Хочу в школу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НОШ №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г за шаг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для детей дошкольного и младшего школьного возраста прогимназия «Сезам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содержания предшкольного образования посредством формирования ключевых компетентностей у дошкольников и педагог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кольное образование «Здравствуй, школ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У СОШ №12 с углубленным изучением отдельных предме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кольное образова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бедители муниципального конкурса детских и молодежных общественных объединений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ое общественное объединение «Дебат – клуб», МОУ СОШ №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е общественные объ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деятельности «Дебат – клуб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ая школьная ассоциация «Государство доброты», МОУ СОШ № 3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нрав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ое общественное</w:t>
            </w:r>
            <w:r>
              <w:rPr>
                <w:b/>
              </w:rPr>
              <w:t xml:space="preserve"> </w:t>
            </w:r>
            <w:r>
              <w:rPr/>
              <w:t>объединение отряд</w:t>
            </w:r>
            <w:r>
              <w:rPr>
                <w:b/>
              </w:rPr>
              <w:t xml:space="preserve"> </w:t>
            </w:r>
            <w:r>
              <w:rPr/>
              <w:t>Юных Инспекторов Движения, МОУ лицей №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яд ЮИД «Зеленая волн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ое общественное правовое объединение «Детство», МОУ СОШ № 4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ая телестуд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етское общественное объединение «Гильдия мастеров», МОУ ДОД «Центр детского творчеств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газ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Lines/>
        <w:widowControl w:val="false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Список </w:t>
      </w:r>
    </w:p>
    <w:p>
      <w:pPr>
        <w:pStyle w:val="Normal"/>
        <w:keepLines/>
        <w:widowControl w:val="false"/>
        <w:jc w:val="center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победителей конкурса на получение денежного поощрения лучшими учителями </w:t>
      </w:r>
    </w:p>
    <w:p>
      <w:pPr>
        <w:pStyle w:val="Normal"/>
        <w:keepLines/>
        <w:widowControl w:val="false"/>
        <w:jc w:val="center"/>
        <w:rPr/>
      </w:pPr>
      <w:r>
        <w:rPr>
          <w:b/>
          <w:i/>
          <w:color w:val="333333"/>
        </w:rPr>
        <w:t>(утвержден приказом Минобрнауки России от 01.07.2008 №179)</w:t>
      </w:r>
    </w:p>
    <w:p>
      <w:pPr>
        <w:pStyle w:val="Normal"/>
        <w:keepLines/>
        <w:widowControl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>Белоножкина Марина Леонидовна, учитель английского языка МОУ гимназии №4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Громова Светлана Фаутовна, учитель информатики МОУ СОШ №1 с углубленным изучением отдельных предметов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Гумирова Ирина Анатольевна, учитель географии МОУ гимназии «Лаборатория Салахова»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 xml:space="preserve">Константинова Наталья Витальевна, учитель начальных классов МОУ СОШ №25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Копанева Ольга Анатольевна, учитель информатики МОУ гимназии «Лаборатория Салахова»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>Кудряшов Игорь Михайлович, учитель технологии МОУ СОШ № 46 с углубленным изучением отдельных предметов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>Леонова Светлана Петровна, учитель русского языка и литературы МОУ гимназии №3 г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Мезенина Людмила Михайловна, учитель английского языка МОУ гимназии «Лаборатория Салахова»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 xml:space="preserve">Мудрый Анатолий Владимирович, учитель физической культуры МОУ «Лицей №4 имени генерал-майора Хисматулина Василия Ивановича»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>Мунтяну Галина Ивановна, учитель начальных классов МОУ гимназии «Лаборатория Салахова»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>Осипов Александр Петрович, учитель физической культуры МОУ СОШ №46 с углубленным изучением отдельных предметов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Панкова Зинаида Николаевна, учитель английского языка МОУ гимназии №3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>
          <w:color w:val="333333"/>
        </w:rPr>
      </w:pPr>
      <w:r>
        <w:rPr>
          <w:color w:val="333333"/>
        </w:rPr>
        <w:t xml:space="preserve">Пахолко Лариса Калистратовна, учитель французского языка МОУ СОШ №11 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color w:val="333333"/>
        </w:rPr>
        <w:t xml:space="preserve">Редикульцева Валентина Георгиевна, учитель физической культуры МОУ гимназии «Лаборатория Салахо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Lines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8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36"/>
        </w:tabs>
        <w:ind w:left="33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56"/>
        </w:tabs>
        <w:ind w:left="10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1:00Z</dcterms:created>
  <dc:creator>1</dc:creator>
  <dc:description/>
  <cp:keywords/>
  <dc:language>en-US</dc:language>
  <cp:lastModifiedBy>Бердоносова </cp:lastModifiedBy>
  <cp:lastPrinted>2008-10-07T20:14:00Z</cp:lastPrinted>
  <dcterms:modified xsi:type="dcterms:W3CDTF">2008-10-24T05:11:00Z</dcterms:modified>
  <cp:revision>2</cp:revision>
  <dc:subject/>
  <dc:title> </dc:title>
</cp:coreProperties>
</file>