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Программа проведения территориального этапа окружного конкурс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Cs/>
          <w:u w:val="single"/>
        </w:rPr>
        <w:t>молодежных проектов «Золотое будущее Югры»</w:t>
      </w:r>
      <w:r>
        <w:rPr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7 октября</w:t>
        <w:tab/>
        <w:tab/>
        <w:tab/>
        <w:tab/>
        <w:tab/>
        <w:tab/>
        <w:tab/>
        <w:t xml:space="preserve">Конференц-зал «Сити-Центра», </w:t>
      </w:r>
    </w:p>
    <w:p>
      <w:pPr>
        <w:pStyle w:val="Normal"/>
        <w:ind w:left="4963" w:firstLine="709"/>
        <w:rPr>
          <w:b/>
          <w:b/>
          <w:u w:val="single"/>
        </w:rPr>
      </w:pPr>
      <w:r>
        <w:rPr>
          <w:b/>
        </w:rPr>
        <w:t>пр. Ленина, 43, 16-й эта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rPr/>
            </w:pPr>
            <w:r>
              <w:rPr/>
              <w:t>Совещание членов жюри и участников конкур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0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территориального этапа конкур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-10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презентация участников в номинации «Менеджер </w:t>
            </w:r>
            <w:r>
              <w:rPr>
                <w:lang w:val="en-US"/>
              </w:rPr>
              <w:t>XXI</w:t>
            </w:r>
            <w:r>
              <w:rPr/>
              <w:t xml:space="preserve"> века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13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 в номинации «Менеджер </w:t>
            </w:r>
            <w:r>
              <w:rPr>
                <w:lang w:val="en-US"/>
              </w:rPr>
              <w:t>XXI</w:t>
            </w:r>
            <w:r>
              <w:rPr/>
              <w:t xml:space="preserve"> века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14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14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презентация участников в номинации «Молодой ученый Югры»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-15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в номинации «Молодой ученый Югр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ая пауз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презентация участников в номинации «Специалист в области социального управления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8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 в номинации «Специалист в области социального управления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 19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подведение итогов финала территориального этапа конкур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.-2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ая церемония награждения победителей территориального этапа окружного конкурс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 w:val="false"/>
      <w:bCs w:val="false"/>
      <w:color w:val="7A1D06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dressund1">
    <w:name w:val="adressund1"/>
    <w:basedOn w:val="Style9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9"/>
    <w:qFormat/>
    <w:rPr/>
  </w:style>
  <w:style w:type="character" w:styleId="Decor4">
    <w:name w:val="decor4"/>
    <w:basedOn w:val="Style9"/>
    <w:qFormat/>
    <w:rPr/>
  </w:style>
  <w:style w:type="character" w:styleId="CharacterStyle1">
    <w:name w:val="Character Style 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17:00Z</dcterms:created>
  <dc:creator>User</dc:creator>
  <dc:description/>
  <cp:keywords/>
  <dc:language>en-US</dc:language>
  <cp:lastModifiedBy>1</cp:lastModifiedBy>
  <cp:lastPrinted>2008-10-03T15:22:00Z</cp:lastPrinted>
  <dcterms:modified xsi:type="dcterms:W3CDTF">2008-10-10T10:49:00Z</dcterms:modified>
  <cp:revision>13</cp:revision>
  <dc:subject/>
  <dc:title>АНОНС НЕКОТОРЫХ СОБЫТИЙ НЕДЕЛИ</dc:title>
</cp:coreProperties>
</file>