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3960" w:leader="none"/>
        </w:tabs>
        <w:jc w:val="center"/>
        <w:outlineLvl w:val="0"/>
        <w:rPr/>
      </w:pPr>
      <w:r>
        <w:rPr>
          <w:u w:val="single"/>
        </w:rPr>
        <w:t>Программа мероприятий, посвященных неделе чит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7 ок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b/>
        </w:rPr>
        <w:t>Акция</w:t>
      </w:r>
      <w:r>
        <w:rPr>
          <w:b/>
          <w:bCs/>
        </w:rPr>
        <w:t xml:space="preserve"> «Возвращенная книга»</w:t>
      </w:r>
      <w:r>
        <w:rPr>
          <w:b/>
        </w:rPr>
        <w:t xml:space="preserve">. </w:t>
      </w:r>
      <w:r>
        <w:rPr/>
        <w:t>Библиотеки города. Справки по телефону: 28-56-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>11.00 – 19.00</w:t>
      </w:r>
      <w:r>
        <w:rPr/>
        <w:t xml:space="preserve"> - акция «Попади в десятку!».  Каждый 10-й читательский билет бесплатно. Центральная городская библиотека им. А.С. Пушкина, ул. Республики, 78/1. Справки по телефону: 28-56-93. Время работы: 11.00 – 19.00. Вход свобод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b/>
        </w:rPr>
        <w:t xml:space="preserve">11.00 – 19.00 </w:t>
      </w:r>
      <w:r>
        <w:rPr/>
        <w:t>- «Я – библиотекарь!» - испытание читателя в роли библиотекаря. Центральная городская библиотека им. А.С. Пушкина, ул. Республики, 78/1. Справки по телефону: 28-56-93. Время работы: 11.00 – 19.00. Вход свобод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b/>
        </w:rPr>
        <w:t>11.00 – 19.00</w:t>
      </w:r>
      <w:r>
        <w:rPr/>
        <w:t xml:space="preserve"> - </w:t>
      </w:r>
      <w:r>
        <w:rPr>
          <w:bCs/>
        </w:rPr>
        <w:t>индивидуальные экскурсии</w:t>
      </w:r>
      <w:r>
        <w:rPr/>
        <w:t xml:space="preserve"> - </w:t>
      </w:r>
      <w:r>
        <w:rPr>
          <w:lang w:val="en-US"/>
        </w:rPr>
        <w:t>VIP</w:t>
      </w:r>
      <w:r>
        <w:rPr/>
        <w:t>–обслуживание для каждого желающего познакомиться с Центральной библиотекой им. А.С. Пушкина. Центральная городская библиотека им. А.С. Пушкина, ул. Республики, 78/1. Справки по телефону: 28-56-93. Время работы: 11.00 – 19.00. Вход свобод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/>
        <w:t>Экспресс-викторина</w:t>
      </w:r>
      <w:r>
        <w:rPr>
          <w:bCs/>
        </w:rPr>
        <w:t xml:space="preserve"> «Проверь себя! Подставь число».</w:t>
      </w:r>
      <w:r>
        <w:rPr/>
        <w:t xml:space="preserve"> Библиотеки города. Справки по телефону: 28-56-9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5:00Z</dcterms:created>
  <dc:creator>User</dc:creator>
  <dc:description/>
  <cp:keywords/>
  <dc:language>en-US</dc:language>
  <cp:lastModifiedBy>www.PHILka.RU</cp:lastModifiedBy>
  <cp:lastPrinted>2008-09-12T16:29:00Z</cp:lastPrinted>
  <dcterms:modified xsi:type="dcterms:W3CDTF">2008-09-29T04:35:00Z</dcterms:modified>
  <cp:revision>2</cp:revision>
  <dc:subject/>
  <dc:title>АНОНС НЕКОТОРЫХ СОБЫТИЙ НЕДЕЛИ</dc:title>
</cp:coreProperties>
</file>