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а первой международной выставки-ярмар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Православный мир на земле Сибирско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- 5 октября </w:t>
        <w:tab/>
        <w:tab/>
        <w:tab/>
        <w:tab/>
        <w:tab/>
        <w:t>Теннисный центр, ул. Быстринская, 18/4</w:t>
        <w:tab/>
        <w:tab/>
        <w:tab/>
        <w:tab/>
        <w:tab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7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октября. Четверг. День первый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 xml:space="preserve">Открыти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ой  Православной выставки-ярмарки  в Сургуте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 xml:space="preserve">Начало работы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Выездная торговля предприятий общественного питания и дегустация «Монастырская трапеза. Особенности трапез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Выставка детского рисунка на тему «Моя семья. Мое Отечество», «И ежу должно быть ясно, что курить и пить опасно»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 xml:space="preserve">Выступление коллектива Колледжа русской культуры им. Знаменского А.С., г. Сургут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1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Фотовыставка «Сургут Православный»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1.00 – 12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jc w:val="both"/>
              <w:rPr/>
            </w:pPr>
            <w:r>
              <w:rPr/>
              <w:t>Торжественная церемония открытия Первой Православной выставки «Православный мир на Земле Сибирской». Приветствие участников и гостей выстав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/>
              <w:t>Молебен на открытие выставки, освящение стен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3.30 – 13.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Пресс-конференция с организаторами выставки-ярмар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3.30 – 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Презентация Храма Во имя Всех Святых в Земле Сибирской Просиявших на территории МУ «Историко-культурный центр «Старый Сургут»   и программы учреждения по сохранению и развитию духовного наслед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Презентация танцевально-хореографической группы «Капель» (Худ. руководитель Беляева О.В.), Сургутская Православная гимназ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Слайдовая презентация «Вечные ценности». МД «Сургут Молодой Православны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8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Каноны с акафистом Господу Иисусу Христ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Окончание работ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 октября. Пятница. День второй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«Пришел еси в духовную лечебницу, да не исцелен изыдеши»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вославие и медици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 xml:space="preserve">Начало работы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11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Молебен с акафистом святителю Луке Войно-Ясенецком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Фотовыставка «Сургут православны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Выездная торговля предприятий общественного питания и дегустация «Монастырская трапеза. Особенности трапез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Выставка детского рисунка на тему «Моя семья. Мое Отечество», «И ежу должно быть ясно, что курить и пить опасн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1.00 – 12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Презентация новостроящегося храма в честь святителя Луки Войно-Ясенецкого в Сургуте. Церемония дарения ценных экспонатов и икон новому храму от храма – музея святителя Луки из г. Симферополя. Показ фильма о святителе Луке Войно-Ясенецк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3.00 – 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Показ фильмов на тему православия в г. Сургут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3.00 – 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Молебен с акафистом святому великомученику Пантелеймону-целит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5.00 – 15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Выступление учащихся православной воскресной школы пос. Барсово (Сургутский район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6.00 – 17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 xml:space="preserve">Лекция «Спасти жизнь ребенку». Лектор - Пикуза Наталья Яковлевна, Сургутское отделение межрегионального молодежного движения «Сибирь молодая православная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7.00 -18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«По святым местам России и мира» Презентация паломнического отдела Тобольско-Тюменской Епархии «Сибирский паломник», одновременно программа «Задай вопрос священнику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8.3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Молебен с акафистом Абалацкой Божией Матер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 xml:space="preserve">Окончание работы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октября. Суббота. День третий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емья – источник любви, радости и счасть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Начало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11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Молебен святым Петру и Февронии – покровителям семь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Фотовыставка «Сургут Православны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Выездная торговля предприятий общественного питания и дегустация «Монастырская трапеза. Особенности трапез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Выставка детского рисунка на тему «Моя семья. Мое Отечество», «И ежу должно быть ясно, что курить и пить опасн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1.00 – 11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Презентация хорового коллектива «Лампадка» (Худ. руководитель Керова Н.Ю.). Сургутская православная гимназ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1.30 – 12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Концертная программа с участием воскресных школ, православных гимназий городов Сургу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2.30 – 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Показ фильмов на тему православия в г. Сургут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2.30 – 13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Презентация епархиального издательского центра / храмовой книжной лавки «Просвещение от ребенка до взрослог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3.30 – 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Церемония вручения подарков – православных книг от Издательского дома «Горлица» (г. Москва) воспитанникам УСО ХМАО - Югра «Центр помощи детям, оставшимся без попечения родителей, «На Калинке»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 xml:space="preserve">Концертная программа с участием православной гимназ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4.30 – 15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Концертная программа, посвященная  Году семьи, при участии воскресной школы, православной гимназии, Колледжа русской культуры им. Знаменского А.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4.30 – 16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 xml:space="preserve">Лекция «Спасти жизнь ребенку». Лектор -  Пикуза Наталья Яковлевна,  Сургутское отделение межрегионального молодежного движения «Сибирь молодая православная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Молебен с акафистом Николаю Чудотворц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 xml:space="preserve">Окончание работы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 октября. Воскресение. День четвертый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«Слава Богу за вс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Начало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Выездная торговля предприятий общественного питания и дегустация «Монастырская трапеза. Особенности трапез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Выставка детского рисунка на тему «Моя семья. Мое Отечество», «И ежу должно быть ясно, что курить и пить опасн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Фотовыставка «Сургут Православны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1.00 – 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 xml:space="preserve">Молебен Архистратигу Михаилу.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>Акафист «Слава Богу за вс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11.00 – 14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highlight w:val="yellow"/>
              </w:rPr>
            </w:pPr>
            <w:r>
              <w:rPr/>
              <w:t>Выставка «Иконописные мастерск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 xml:space="preserve">Торжественная церемония закрытия выставки-ярмарки. Подведение итогов выставки-ярмарки. Вручение диплом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980" w:leader="none"/>
              </w:tabs>
              <w:rPr/>
            </w:pPr>
            <w:r>
              <w:rPr/>
              <w:t xml:space="preserve">Завершение работы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40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 w:val="false"/>
      <w:bCs w:val="false"/>
      <w:color w:val="7A1D06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dressund1">
    <w:name w:val="adressund1"/>
    <w:basedOn w:val="Style9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9"/>
    <w:qFormat/>
    <w:rPr/>
  </w:style>
  <w:style w:type="character" w:styleId="Decor4">
    <w:name w:val="decor4"/>
    <w:basedOn w:val="Style9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31:00Z</dcterms:created>
  <dc:creator>User</dc:creator>
  <dc:description/>
  <cp:keywords/>
  <dc:language>en-US</dc:language>
  <cp:lastModifiedBy>www.PHILka.RU</cp:lastModifiedBy>
  <cp:lastPrinted>2008-09-26T16:30:00Z</cp:lastPrinted>
  <dcterms:modified xsi:type="dcterms:W3CDTF">2008-09-29T04:31:00Z</dcterms:modified>
  <cp:revision>2</cp:revision>
  <dc:subject/>
  <dc:title>АНОНС НЕКОТОРЫХ СОБЫТИЙ НЕДЕЛИ</dc:title>
</cp:coreProperties>
</file>