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26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4.wmf" ContentType="image/x-wmf"/>
  <Override PartName="/word/media/image38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9.png" ContentType="image/png"/>
  <Override PartName="/word/media/image39.png" ContentType="image/png"/>
  <Override PartName="/word/media/image42.wmf" ContentType="image/x-wmf"/>
  <Override PartName="/word/media/image31.png" ContentType="image/png"/>
  <Override PartName="/word/media/image6.png" ContentType="image/png"/>
  <Override PartName="/word/media/image4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9.png" ContentType="image/png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развития муниципальной системы образования города Сургута</w:t>
      </w:r>
    </w:p>
    <w:p>
      <w:pPr>
        <w:pStyle w:val="Normal"/>
        <w:jc w:val="center"/>
        <w:rPr/>
      </w:pPr>
      <w:r>
        <w:rPr>
          <w:b/>
        </w:rPr>
        <w:t xml:space="preserve">в 2007-2008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раткая версия открытого докла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оритеты образовательной политики на муниципальном уровне определены в соответствии со стратегическими задачами социально-экономического развития Российской Федерации, Ханты-Мансийского автономного округа-Югры, муниципального образования городской округ город Сургут и закреплены следующими документам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направления развития муниципальной системы образования в городе Сургуте на 2007 – 2010 годы (решение Думы города от 31 октября 2006 г. №106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Г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реализации приоритетного национального проекта «Образование» в городе Сургуте на 2008-2010 годы (решение Думы города от 29 ноября 2007 года №296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Г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муниципальной системы образования в городе Сургуте на 2007 – 2010 годы направлены на создание условий для повышения конкурентоспособности образовательных учреждений, обеспечивающих современное качество образ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плексной безопасности объектов образования;</w:t>
      </w:r>
    </w:p>
    <w:p>
      <w:pPr>
        <w:pStyle w:val="31"/>
        <w:numPr>
          <w:ilvl w:val="0"/>
          <w:numId w:val="45"/>
        </w:numPr>
        <w:tabs>
          <w:tab w:val="clear" w:pos="708"/>
          <w:tab w:val="left" w:pos="420" w:leader="none"/>
          <w:tab w:val="left" w:pos="700" w:leader="none"/>
        </w:tabs>
        <w:ind w:left="720" w:hanging="360"/>
        <w:rPr>
          <w:sz w:val="24"/>
        </w:rPr>
      </w:pPr>
      <w:r>
        <w:rPr>
          <w:sz w:val="24"/>
        </w:rPr>
        <w:t xml:space="preserve">сохранение и укрепление здоровья участников образовательного процесса; </w:t>
      </w:r>
    </w:p>
    <w:p>
      <w:pPr>
        <w:pStyle w:val="31"/>
        <w:numPr>
          <w:ilvl w:val="0"/>
          <w:numId w:val="45"/>
        </w:numPr>
        <w:tabs>
          <w:tab w:val="clear" w:pos="708"/>
          <w:tab w:val="left" w:pos="420" w:leader="none"/>
          <w:tab w:val="left" w:pos="700" w:leader="none"/>
        </w:tabs>
        <w:ind w:left="720" w:hanging="360"/>
        <w:rPr>
          <w:sz w:val="24"/>
        </w:rPr>
      </w:pPr>
      <w:r>
        <w:rPr>
          <w:sz w:val="24"/>
        </w:rPr>
        <w:t>повышение качества и доступности дошкольного образова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0" w:leader="none"/>
          <w:tab w:val="left" w:pos="7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и доступности общего образования (профилизация старшей ступени общего образования);</w:t>
      </w:r>
    </w:p>
    <w:p>
      <w:pPr>
        <w:pStyle w:val="31"/>
        <w:numPr>
          <w:ilvl w:val="0"/>
          <w:numId w:val="45"/>
        </w:numPr>
        <w:tabs>
          <w:tab w:val="clear" w:pos="708"/>
          <w:tab w:val="left" w:pos="420" w:leader="none"/>
          <w:tab w:val="left" w:pos="700" w:leader="none"/>
        </w:tabs>
        <w:ind w:left="720" w:hanging="360"/>
        <w:rPr>
          <w:sz w:val="24"/>
        </w:rPr>
      </w:pPr>
      <w:r>
        <w:rPr>
          <w:sz w:val="24"/>
        </w:rPr>
        <w:t>развитие системы гражданско-патриотического воспитания;</w:t>
      </w:r>
    </w:p>
    <w:p>
      <w:pPr>
        <w:pStyle w:val="31"/>
        <w:numPr>
          <w:ilvl w:val="0"/>
          <w:numId w:val="45"/>
        </w:numPr>
        <w:tabs>
          <w:tab w:val="clear" w:pos="708"/>
          <w:tab w:val="left" w:pos="420" w:leader="none"/>
          <w:tab w:val="left" w:pos="700" w:leader="none"/>
        </w:tabs>
        <w:ind w:left="720" w:hanging="360"/>
        <w:rPr>
          <w:sz w:val="24"/>
        </w:rPr>
      </w:pPr>
      <w:r>
        <w:rPr>
          <w:sz w:val="24"/>
        </w:rPr>
        <w:t>информатизация образовательного процесса и управления образовательным учреждением (формирование единого информационного образовательного пространства);</w:t>
      </w:r>
    </w:p>
    <w:p>
      <w:pPr>
        <w:pStyle w:val="31"/>
        <w:numPr>
          <w:ilvl w:val="0"/>
          <w:numId w:val="45"/>
        </w:numPr>
        <w:tabs>
          <w:tab w:val="clear" w:pos="708"/>
          <w:tab w:val="left" w:pos="420" w:leader="none"/>
          <w:tab w:val="left" w:pos="700" w:leader="none"/>
        </w:tabs>
        <w:ind w:left="720" w:hanging="360"/>
        <w:rPr>
          <w:sz w:val="24"/>
        </w:rPr>
      </w:pPr>
      <w:r>
        <w:rPr>
          <w:sz w:val="24"/>
        </w:rPr>
        <w:t>повышение профессиональной компетентности педагогических и управленческих кадров;</w:t>
      </w:r>
    </w:p>
    <w:p>
      <w:pPr>
        <w:pStyle w:val="31"/>
        <w:numPr>
          <w:ilvl w:val="0"/>
          <w:numId w:val="45"/>
        </w:numPr>
        <w:tabs>
          <w:tab w:val="clear" w:pos="708"/>
          <w:tab w:val="left" w:pos="420" w:leader="none"/>
          <w:tab w:val="left" w:pos="700" w:leader="none"/>
        </w:tabs>
        <w:ind w:left="720" w:hanging="360"/>
        <w:rPr>
          <w:sz w:val="24"/>
        </w:rPr>
      </w:pPr>
      <w:r>
        <w:rPr>
          <w:sz w:val="24"/>
        </w:rPr>
        <w:t xml:space="preserve">внедрение новых моделей и механизмов управления образовательными учреждениями, способствующих повышению результативности их деятельности и открытости сферы образования. </w:t>
      </w:r>
    </w:p>
    <w:p>
      <w:pPr>
        <w:pStyle w:val="31"/>
        <w:ind w:left="140" w:firstLine="360"/>
        <w:rPr/>
      </w:pPr>
      <w:r>
        <w:rPr>
          <w:sz w:val="24"/>
        </w:rPr>
        <w:t xml:space="preserve">Приоритетный национальный проект «Образование» создает новые условия для поддержки инновационных процессов по приоритетным направлениям развития </w:t>
      </w:r>
      <w:r>
        <w:rPr>
          <w:bCs w:val="false"/>
          <w:color w:val="000000"/>
          <w:sz w:val="24"/>
        </w:rPr>
        <w:t xml:space="preserve">муниципальной системы </w:t>
      </w:r>
      <w:r>
        <w:rPr>
          <w:sz w:val="24"/>
        </w:rPr>
        <w:t xml:space="preserve">образования, распространения и внедрения инициатив, опыта образовательных учреждений, работников сферы образования, направленных на </w:t>
      </w:r>
      <w:r>
        <w:rPr>
          <w:bCs w:val="false"/>
          <w:color w:val="000000"/>
          <w:sz w:val="24"/>
        </w:rPr>
        <w:t xml:space="preserve">повышение качества образования, </w:t>
      </w:r>
      <w:r>
        <w:rPr>
          <w:sz w:val="24"/>
        </w:rPr>
        <w:t>создание новой образовательной практики, стимулирование достижений работников образования и  обучающихся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7320</wp:posOffset>
                </wp:positionH>
                <wp:positionV relativeFrom="paragraph">
                  <wp:posOffset>295910</wp:posOffset>
                </wp:positionV>
                <wp:extent cx="2933700" cy="108648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в бюджете города Сургута на отрасль «Образование» в 2008 году составят 37,2%, в том числе финансирование департамента образования – 23,7%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1.6pt;margin-top:23.3pt;width:230.95pt;height:8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в бюджете города Сургута на отрасль «Образование» в 2008 году составят 37,2%, в том числе финансирование департамента образования – 23,7%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8pt;margin-top:91.25pt;width:227.05pt;height:171.85pt;mso-wrap-distance-left:52.2pt;mso-wrap-distance-right:15.9pt;mso-wrap-distance-top:14.4pt;mso-wrap-distance-bottom:7.1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35642297" r:id="rId2"/>
        </w:object>
      </w:r>
      <w:r>
        <w:rPr>
          <w:sz w:val="24"/>
          <w:szCs w:val="24"/>
        </w:rPr>
        <w:t>В консолидированном бюджете департамента образования в 2008 году средства местного бюджета составляют 42,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84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.85pt;margin-top:12.75pt;width:178.25pt;height:176.7pt;mso-wrap-distance-left:64.7pt;mso-wrap-distance-right:25.15pt;mso-wrap-distance-top:7.2pt;mso-wrap-distance-bottom:4.2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739530966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РАСТРУКТУРА ОБРАЗОВАТЕЛЬНОЙ СЕТИ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182880" distB="250190" distL="796925" distR="1260475" simplePos="0" locked="0" layoutInCell="0" allowOverlap="1" relativeHeight="17">
            <wp:simplePos x="0" y="0"/>
            <wp:positionH relativeFrom="column">
              <wp:posOffset>19685</wp:posOffset>
            </wp:positionH>
            <wp:positionV relativeFrom="paragraph">
              <wp:posOffset>1062990</wp:posOffset>
            </wp:positionV>
            <wp:extent cx="5864225" cy="1524000"/>
            <wp:effectExtent l="0" t="0" r="0" b="0"/>
            <wp:wrapSquare wrapText="bothSides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6825</wp:posOffset>
                </wp:positionH>
                <wp:positionV relativeFrom="paragraph">
                  <wp:posOffset>2617470</wp:posOffset>
                </wp:positionV>
                <wp:extent cx="3007360" cy="3517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3517200"/>
                        </a:xfrm>
                        <a:custGeom>
                          <a:avLst/>
                          <a:gdLst>
                            <a:gd name="textAreaLeft" fmla="*/ 83160 w 1704960"/>
                            <a:gd name="textAreaRight" fmla="*/ 1621800 w 1704960"/>
                            <a:gd name="textAreaTop" fmla="*/ 83160 h 1994040"/>
                            <a:gd name="textAreaBottom" fmla="*/ 1910880 h 1994040"/>
                          </a:gdLst>
                          <a:ahLst/>
                          <a:rect l="textAreaLeft" t="textAreaTop" r="textAreaRight" b="textAreaBottom"/>
                          <a:pathLst>
                            <a:path w="21600" h="25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62"/>
                              </a:lnTo>
                              <a:arcTo wR="3600" hR="3600" stAng="10800000" swAng="-5400000"/>
                              <a:lnTo>
                                <a:pt x="18000" y="25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организация сети учреждений профессионального образования, расположенных на территории г.Сургута в 2007-2008 уч.год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соединение учреждений начального профессионального образования ХМАО-Югры Сургутских профессиональных училищ № 2, 3, 7 к учреждению среднего профессионального образования ХМАО-Югры «Сургутский профессиональный колледж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соединение Сургутского нефтяного техникума к ГОУ ВПО «Югорский государственный университет» в качестве филиал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5pt;margin-top:206.1pt;width:236.75pt;height:2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организация сети учреждений профессионального образования, расположенных на территории г.Сургута в 2007-2008 уч.году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соединение учреждений начального профессионального образования ХМАО-Югры Сургутских профессиональных училищ № 2, 3, 7 к учреждению среднего профессионального образования ХМАО-Югры «Сургутский профессиональный колледж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соединение Сургутского нефтяного техникума к ГОУ ВПО «Югорский государственный университет» в качестве филиал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  <w:t>Образование различного уровня и направленности в городе Сургуте получают более 36,4% населения города. Система образования включает в себя образовательные учреждения различных типов, видов, организационно-правовых форм собственности, что обеспечивает право выбора доступных качественных образовательных услуг и удовлетворяет современные запросы потребителей с учетом их интересов и способностей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225425" distB="382905" distL="321310" distR="306070" simplePos="0" locked="0" layoutInCell="0" allowOverlap="1" relativeHeight="20">
            <wp:simplePos x="0" y="0"/>
            <wp:positionH relativeFrom="column">
              <wp:posOffset>-36195</wp:posOffset>
            </wp:positionH>
            <wp:positionV relativeFrom="paragraph">
              <wp:posOffset>2137410</wp:posOffset>
            </wp:positionV>
            <wp:extent cx="3493135" cy="2279650"/>
            <wp:effectExtent l="0" t="0" r="0" b="0"/>
            <wp:wrapNone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лась оптимизация и реструктуризация сети муниципальных образовательных учреждений. </w:t>
        <w:tab/>
        <w:t>Реорганизовано муниципальное образовательное учреждение МОУ СОШ №33. Осуществляется реорганизация в порядке присоединения МОУ ООШ №21 к МОУ СОШ №4, МДОУ №16 к МОУ НОШ №42, МОУ МУК №2 к МОУ МУК №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231775" distB="142875" distL="187325" distR="117475" simplePos="0" locked="0" layoutInCell="0" allowOverlap="1" relativeHeight="18">
            <wp:simplePos x="0" y="0"/>
            <wp:positionH relativeFrom="column">
              <wp:posOffset>115570</wp:posOffset>
            </wp:positionH>
            <wp:positionV relativeFrom="paragraph">
              <wp:posOffset>166370</wp:posOffset>
            </wp:positionV>
            <wp:extent cx="3608705" cy="2511425"/>
            <wp:effectExtent l="0" t="0" r="0" b="0"/>
            <wp:wrapSquare wrapText="bothSides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, информационно-аналитическое, научно-методическое и финансово-экономическое сопровождение деятельности образовательных учреждений, подведомственных департаменту образования, осуществляют муниципальные учреждения «Центр развития образования», «Управление дошкольными образовательными учреждениями», «Управление учета и отчетности образовательных учрежден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Я ОБРАЗОВАТЕЛЬНОГО ПРОЦЕССА И ВАРИАТИВНОСТЬ ОБРАЗОВАТЕ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шко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уги дошкольного образования оказывают 48 муниципальных дошкольных образовательных учреждений, муниципальное общеобразовательное учреждение гимназия «Лаборатория Салахова», муниципальные образовательные учреждения для детей дошкольного и младшего школьного возраста прогимназия «Сезам», «Прогимназ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0805</wp:posOffset>
                </wp:positionH>
                <wp:positionV relativeFrom="paragraph">
                  <wp:posOffset>291465</wp:posOffset>
                </wp:positionV>
                <wp:extent cx="2933700" cy="1693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69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я дошкольного образования посещают 12 569 детей дошкольного возраста с 1,5 до 7 лет. Проектная мощность сети - 10 203 ме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от 5 до 7 лет обеспечены местами в муниципальных дошкольных образовательных учреждениях в полном объ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22.95pt;width:230.95pt;height:13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я дошкольного образования посещают 12 569 детей дошкольного возраста с 1,5 до 7 лет. Проектная мощность сети - 10 203 мест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от 5 до 7 лет обеспечены местами в муниципальных дошкольных образовательных учреждениях в полном объ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6985" distL="114935" distR="114935" simplePos="0" locked="0" layoutInCell="0" allowOverlap="1" relativeHeight="22">
            <wp:simplePos x="0" y="0"/>
            <wp:positionH relativeFrom="column">
              <wp:posOffset>-5715</wp:posOffset>
            </wp:positionH>
            <wp:positionV relativeFrom="paragraph">
              <wp:posOffset>2452370</wp:posOffset>
            </wp:positionV>
            <wp:extent cx="3797935" cy="2206625"/>
            <wp:effectExtent l="0" t="0" r="0" b="0"/>
            <wp:wrapNone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85pt;height:196.6pt" filled="f" o:ole="">
            <v:imagedata r:id="rId11" o:title=""/>
          </v:shape>
          <o:OLEObject Type="Embed" ProgID="Excel.Sheet.12" ShapeID="ole_rId10" DrawAspect="Content" ObjectID="_240444828" r:id="rId1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ab/>
        <w:t>14 муниципальных дошкольных образовательных учреждений оказывают платные дополнительные образовательные услуги для 1 088 детей по 6 направл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5240" distL="114935" distR="114935" simplePos="0" locked="0" layoutInCell="0" allowOverlap="1" relativeHeight="23">
            <wp:simplePos x="0" y="0"/>
            <wp:positionH relativeFrom="column">
              <wp:posOffset>3357880</wp:posOffset>
            </wp:positionH>
            <wp:positionV relativeFrom="paragraph">
              <wp:posOffset>-186055</wp:posOffset>
            </wp:positionV>
            <wp:extent cx="3627120" cy="3822065"/>
            <wp:effectExtent l="0" t="0" r="0" b="0"/>
            <wp:wrapNone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9525" distL="114935" distR="114300" simplePos="0" locked="0" layoutInCell="0" allowOverlap="1" relativeHeight="24">
            <wp:simplePos x="0" y="0"/>
            <wp:positionH relativeFrom="column">
              <wp:posOffset>-53340</wp:posOffset>
            </wp:positionH>
            <wp:positionV relativeFrom="paragraph">
              <wp:posOffset>-1270</wp:posOffset>
            </wp:positionV>
            <wp:extent cx="3566160" cy="2597150"/>
            <wp:effectExtent l="0" t="0" r="0" b="0"/>
            <wp:wrapNone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Я ОБРАЗОВАТЕЛЬНОГО ПРОЦЕССА И ВАРИАТИВНОСТЬ ОБРАЗОВАТЕ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ургуте сформирована оптимальная сеть общеобразовательных учреждений различных типов и ви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420370" distB="2582545" distL="443230" distR="3717925" simplePos="0" locked="0" layoutInCell="0" allowOverlap="1" relativeHeight="25">
            <wp:simplePos x="0" y="0"/>
            <wp:positionH relativeFrom="column">
              <wp:posOffset>177800</wp:posOffset>
            </wp:positionH>
            <wp:positionV relativeFrom="paragraph">
              <wp:posOffset>158115</wp:posOffset>
            </wp:positionV>
            <wp:extent cx="4870450" cy="2608580"/>
            <wp:effectExtent l="0" t="0" r="0" b="0"/>
            <wp:wrapNone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20" w:type="dxa"/>
        <w:jc w:val="left"/>
        <w:tblInd w:w="8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</w:tblGrid>
      <w:tr>
        <w:trPr>
          <w:trHeight w:val="16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общим образованием в общеобразовательных учреждениях составляет 91,9% от общего числа детей города в возрасте от 7 до 18 л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402590" distB="530225" distL="1077595" distR="418465" simplePos="0" locked="0" layoutInCell="0" allowOverlap="1" relativeHeight="26">
            <wp:simplePos x="0" y="0"/>
            <wp:positionH relativeFrom="column">
              <wp:posOffset>403860</wp:posOffset>
            </wp:positionH>
            <wp:positionV relativeFrom="paragraph">
              <wp:posOffset>243205</wp:posOffset>
            </wp:positionV>
            <wp:extent cx="5913120" cy="2432685"/>
            <wp:effectExtent l="0" t="0" r="0" b="0"/>
            <wp:wrapNone/>
            <wp:docPr id="1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9730</wp:posOffset>
                </wp:positionH>
                <wp:positionV relativeFrom="paragraph">
                  <wp:posOffset>117475</wp:posOffset>
                </wp:positionV>
                <wp:extent cx="971550" cy="323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ый год: годы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5.5pt;mso-wrap-distance-left:9.05pt;mso-wrap-distance-right:9.05pt;mso-wrap-distance-top:0pt;mso-wrap-distance-bottom:0pt;margin-top:9.2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ебный год: г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438785" distB="695325" distL="791210" distR="294640" simplePos="0" locked="0" layoutInCell="0" allowOverlap="1" relativeHeight="27">
            <wp:simplePos x="0" y="0"/>
            <wp:positionH relativeFrom="column">
              <wp:posOffset>141605</wp:posOffset>
            </wp:positionH>
            <wp:positionV relativeFrom="paragraph">
              <wp:posOffset>234950</wp:posOffset>
            </wp:positionV>
            <wp:extent cx="3810000" cy="2365375"/>
            <wp:effectExtent l="0" t="0" r="0" b="0"/>
            <wp:wrapNone/>
            <wp:docPr id="1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2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организовано в очной, очно-заочной, индивидуальной формах, в форме экстерната, семейного и дистанционного обучения, а также на основе индивидуальных учебных планов.</w:t>
      </w:r>
    </w:p>
    <w:p>
      <w:pPr>
        <w:pStyle w:val="Normal"/>
        <w:ind w:left="6521" w:firstLine="708"/>
        <w:jc w:val="both"/>
        <w:rPr>
          <w:sz w:val="24"/>
          <w:szCs w:val="24"/>
        </w:rPr>
      </w:pPr>
      <w:r>
        <w:rPr>
          <w:sz w:val="24"/>
          <w:szCs w:val="24"/>
        </w:rPr>
        <w:t>38,4% обучающихся охвачены программами повышенного уровня. Организовано обучение 177 детей, нуждавшихся в обучении на дому. В рамках проекта «Дистанционное обучение детей с ограниченными возможностями здоровья» в 2007-2008 учебном году дистанционно обучались 51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ИЯ ОБРАЗОВАТЕЛЬНОГО ПРОЦЕССА И ВАРИАТИВНОСТЬ ОБРАЗОВАТЕ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луги дополнительного образования предоставляют 49 муниципальных общеобразовательных учреждений и 9 учреждений дополнительного образования детей по 10 основным направлениям с охватом 27 298 обучающихся (88,9% от общей численности обучающихся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121920" distB="236220" distL="711835" distR="908685" simplePos="0" locked="0" layoutInCell="0" allowOverlap="1" relativeHeight="30">
            <wp:simplePos x="0" y="0"/>
            <wp:positionH relativeFrom="column">
              <wp:posOffset>347980</wp:posOffset>
            </wp:positionH>
            <wp:positionV relativeFrom="paragraph">
              <wp:posOffset>97155</wp:posOffset>
            </wp:positionV>
            <wp:extent cx="3243580" cy="2621280"/>
            <wp:effectExtent l="0" t="0" r="0" b="0"/>
            <wp:wrapNone/>
            <wp:docPr id="1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3325</wp:posOffset>
                </wp:positionH>
                <wp:positionV relativeFrom="paragraph">
                  <wp:posOffset>36195</wp:posOffset>
                </wp:positionV>
                <wp:extent cx="3009900" cy="2743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ы учреждений дополнительного образования в г.Сургут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детского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зированная детско-юношеская спортивная школа олимпийского резер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о-юношеская спортивная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оздоровительный центр пла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ции (юных техников, юных натуралис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детского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детского научно-технического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75pt;margin-top:2.85pt;width:236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ы учреждений дополнительного образования в г.Сургут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детского творч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зированная детско-юношеская спортивная школа олимпийского резер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о-юношеская спортивная 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оздоровительный центр пла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нции (юных техников, юных натуралистов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детского творч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детского научно-технического твор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 растет востребованность в услугах дополнительного образования. Расширяется вариативность услуг, увеличивается количество образовательных учреждений, оказывающих услуги дополнительного образования, в том числе платны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намика численности обучающихся (воспитанников), охваченных  услугами дополните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38315" cy="18186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47" t="-11047" r="-8719" b="-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243840" distB="190500" distL="2150110" distR="295910" simplePos="0" locked="0" layoutInCell="0" allowOverlap="1" relativeHeight="31">
            <wp:simplePos x="0" y="0"/>
            <wp:positionH relativeFrom="column">
              <wp:posOffset>850265</wp:posOffset>
            </wp:positionH>
            <wp:positionV relativeFrom="paragraph">
              <wp:posOffset>126365</wp:posOffset>
            </wp:positionV>
            <wp:extent cx="5767070" cy="1554480"/>
            <wp:effectExtent l="0" t="0" r="0" b="0"/>
            <wp:wrapNone/>
            <wp:docPr id="1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243840" distB="746125" distL="455930" distR="342265" simplePos="0" locked="0" layoutInCell="0" allowOverlap="1" relativeHeight="29">
            <wp:simplePos x="0" y="0"/>
            <wp:positionH relativeFrom="column">
              <wp:posOffset>420370</wp:posOffset>
            </wp:positionH>
            <wp:positionV relativeFrom="paragraph">
              <wp:posOffset>202565</wp:posOffset>
            </wp:positionV>
            <wp:extent cx="5992495" cy="1134110"/>
            <wp:effectExtent l="0" t="0" r="0" b="0"/>
            <wp:wrapNone/>
            <wp:docPr id="1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АЯ ПОДДЕРЖКА В СФЕР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08 году расходы бюджетов различных уровней на социальную поддержку обучающихся (воспитанников) составят более 300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00"/>
        <w:gridCol w:w="1680"/>
        <w:gridCol w:w="1400"/>
        <w:gridCol w:w="126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социальной поддержки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бюджетов различных уровней, тыс. руб.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а по родительской плате за содержание детей в МОУ, реализующих основную общеобразовательную программу дошко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9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97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МДОУ на воспитание и обучение детей-инвали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 родительской платы за содержание детей в МОУ, реализующих основную общеобразовательную программу дошко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МО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2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6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уждающимся обучающимся (воспитанник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й обучающимся (воспитанникам) за отличные успехи в учебе, достижение высоких показателей в олимпиадах, конкурсах, выставках разного уровня и д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поддержка обучающихся (воспитанников) льготных категорий, посещающих лагеря с дневным пребыванием на базе МО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8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09740" cy="24009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467" t="-5578" r="-2083" b="-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Следующие виды социальной поддержки в 2008 году в сфере образования будут оказа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содержание более 1 661 детей в МОУ, реализующих основные общеобразовательные программы дошкольного образования полностью или частично не взимается родительская пла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олее 10 407 заявителям компенсируется часть родительской платы за содержание детей в МОУ, реализующих основные общеобразовательные программы дошкольного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содержание 1 199 обучающихся в лагерях дневного пребывания на базе МОУ не взимается родительская пла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ыше 1 890 обучающимся оказывается материальная помощь (средний размер 1 718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00</wp:posOffset>
                </wp:positionH>
                <wp:positionV relativeFrom="paragraph">
                  <wp:posOffset>6350</wp:posOffset>
                </wp:positionV>
                <wp:extent cx="3378200" cy="7258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72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ьгота по родительской плате за содержание детей в МОУ, реализующих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525pt;margin-top:0.5pt;width:265.95pt;height:5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ьгота по родительской плате за содержание детей в МОУ, реализующих основную общеобразовательную программу дошкольного образова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АЯ ПОДДЕРЖКА В СФЕР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дневно в дошкольных и общеобразовательных учреждениях города получают питание более 40 тыс. детей.</w:t>
      </w:r>
    </w:p>
    <w:p>
      <w:pPr>
        <w:pStyle w:val="Normal"/>
        <w:jc w:val="both"/>
        <w:rPr/>
      </w:pPr>
      <w:r>
        <w:rPr/>
        <w:tab/>
        <w:t>Расходы на питание обучающихся общеобразовательных учреждений за счет консолидированного бюджета в 2008 году составляют 213 429 тыс. руб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1743"/>
        <w:gridCol w:w="1400"/>
        <w:gridCol w:w="1393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 (план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одного обучающегося в день, руб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, тыс. руб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хразовое питание обучающихся льготных катег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7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бучающихся, не относящихся к льготной категории за счет субвенций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1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1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бучающихся льготных категорий за счет средств местного бюджет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в 1-4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в 5-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бучающихся, не относящихся к льготным категориям,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03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обучающихся, посещающих группы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0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итание обучающихся с ослабленным здоровь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0030</wp:posOffset>
                </wp:positionH>
                <wp:positionV relativeFrom="paragraph">
                  <wp:posOffset>41275</wp:posOffset>
                </wp:positionV>
                <wp:extent cx="2795270" cy="1257300"/>
                <wp:effectExtent l="5080" t="5080" r="5715" b="6096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ургуте сложилась оптимальная модель организации школьного питания. Комбинат школьного питания обеспечивает питание более 30 тыс. обучающихся 49 образовательных учреждений горо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pt;margin-top:3.25pt;width:220.0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ургуте сложилась оптимальная модель организации школьного питания. Комбинат школьного питания обеспечивает питание более 30 тыс. обучающихся 49 образовательных учреждений город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  <w:t>В 2007/2008 учебном году получ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00% обучающихся питание на сумму 32,10 руб. в день за счет средств окружного, местного бюдж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 815 обучающихся льготных категорий бесплатное двухразовое питание за счет средств окруж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100% обучающихся, посещающих группу продленного дня, компенсационные выплаты за счет средств окружного бюджета с мая 2008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 881 обучающийся льготных категорий дополнительные компенсационные выплаты до полной стоимости питания за счет средств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1955</wp:posOffset>
                </wp:positionH>
                <wp:positionV relativeFrom="paragraph">
                  <wp:posOffset>253365</wp:posOffset>
                </wp:positionV>
                <wp:extent cx="2795270" cy="103505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03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ее 400 обучающихся ежегодно получают стипендии за отличные успехи в учебе и достижение высоких результатов в учебной, научной и творческой деятель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19.95pt;width:220.05pt;height:8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ее 400 обучающихся ежегодно получают стипендии за отличные успехи в учебе и достижение высоких результатов в учебной, научной и творческой деятельно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- 7 411 обучающихся с ослабленным здоровьем дополнительное питание за счет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на выплаты социального характера работникам муниципальных образовательных учреждений  в 2008 году составят более 76 млн.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08 году 80,4% консолидированного бюджета (3 220 176,00 тыс. руб.) составят расходы на заработную плату и начис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23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4.6pt;height:125.15pt" filled="f" o:ole="">
            <v:imagedata r:id="rId23" o:title=""/>
          </v:shape>
          <o:OLEObject Type="Embed" ProgID="Excel.Sheet.12" ShapeID="ole_rId22" DrawAspect="Content" ObjectID="_353418062" r:id="rId2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 ЛЕТНЕГО ОТДЫХА, ОЗДОРОВЛЕНИЯ И ЗАНЯТ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ТЕЙ И ПОДРОСТ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летнего отдыха, оздоровления и занятости ежегодно организуются с использованием средств местного бюджета, фонда социального страхования, родительской оплаты, спонсоров (предприятий и организаций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drawing>
          <wp:anchor behindDoc="0" distT="237490" distB="414020" distL="833755" distR="692785" simplePos="0" locked="0" layoutInCell="0" allowOverlap="1" relativeHeight="37">
            <wp:simplePos x="0" y="0"/>
            <wp:positionH relativeFrom="column">
              <wp:posOffset>3676015</wp:posOffset>
            </wp:positionH>
            <wp:positionV relativeFrom="paragraph">
              <wp:posOffset>461645</wp:posOffset>
            </wp:positionV>
            <wp:extent cx="2773680" cy="1804670"/>
            <wp:effectExtent l="0" t="0" r="0" b="0"/>
            <wp:wrapNone/>
            <wp:docPr id="2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Участие детей и молодежи в программах и проектах Департамента образования и науки ХМАО-Югры обеспечивается целевым выделением путевок на выездной отдых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237490" distB="96520" distL="297180" distR="504825" simplePos="0" locked="0" layoutInCell="0" allowOverlap="1" relativeHeight="36">
            <wp:simplePos x="0" y="0"/>
            <wp:positionH relativeFrom="column">
              <wp:posOffset>137795</wp:posOffset>
            </wp:positionH>
            <wp:positionV relativeFrom="paragraph">
              <wp:posOffset>113665</wp:posOffset>
            </wp:positionV>
            <wp:extent cx="3225165" cy="1804670"/>
            <wp:effectExtent l="0" t="0" r="0" b="0"/>
            <wp:wrapNone/>
            <wp:docPr id="2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ми мероприятиями по организации летнего отдыха, оздоровления и занятости детей и подростков в лагерях с дневным пребыванием детей в 2008 году охвачено более 5 тысяч человек (16% от общей численности школьников). Организованы 47 лагерей с дневным пребыванием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летнего отдыха осуществляется в 27 многопрофильных и 20 профильных лагерях с дневным пребыванием дете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98945" cy="17843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798" t="-8219" r="-7378" b="-1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образовательных учреждений являются ресурсными центрами в микрорайоне по реализации программы отдых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бразовательных учреждениях организуются летние творческие школы по направлениям: экология, информатика, журналистика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городские мероприятия программы летнего отдыха: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конкурс педагогического мастерства «Педагог лета»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праздник «Здравствуй, лето!»</w:t>
      </w:r>
    </w:p>
    <w:p>
      <w:pPr>
        <w:pStyle w:val="Style18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рмарка творчества</w:t>
      </w:r>
    </w:p>
    <w:p>
      <w:pPr>
        <w:pStyle w:val="Style18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-фестиваль «Безопасное колесо»</w:t>
      </w:r>
    </w:p>
    <w:p>
      <w:pPr>
        <w:pStyle w:val="Style18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ые игрища «Богатыри земли русской»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соревнования на воде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мья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</w:t>
      </w:r>
    </w:p>
    <w:p>
      <w:pPr>
        <w:pStyle w:val="Style18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а «Зарничка»</w:t>
      </w:r>
    </w:p>
    <w:p>
      <w:pPr>
        <w:pStyle w:val="Style18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радиоуправляемых моделей</w:t>
      </w:r>
    </w:p>
    <w:p>
      <w:pPr>
        <w:pStyle w:val="Style18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здник Нептуна</w:t>
      </w:r>
    </w:p>
    <w:p>
      <w:pPr>
        <w:pStyle w:val="Style18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по воздухопла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В 2007-2008 учебном году сохраняется тенденция повышения качества обуче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-4"/>
          <w:sz w:val="24"/>
          <w:szCs w:val="24"/>
        </w:rPr>
        <w:t>Успеваемость обучающихся образовательных учреждений г. Сургута в 2007/08 учебном году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40"/>
        <w:gridCol w:w="840"/>
        <w:gridCol w:w="1400"/>
        <w:gridCol w:w="980"/>
        <w:gridCol w:w="980"/>
        <w:gridCol w:w="980"/>
        <w:gridCol w:w="1120"/>
        <w:gridCol w:w="980"/>
        <w:gridCol w:w="800"/>
      </w:tblGrid>
      <w:tr>
        <w:trPr>
          <w:trHeight w:val="201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редние общеобразовательные школы с углубленным изучением предм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редние общеобразовательные школ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основные общеобразовательные школ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чальные общеобразовательные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крытые (сменные) общеобразовательные шко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егосударственные образовательные учреж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 среднем по город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учащихся, обучающихся на «4» и 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object w:dxaOrig="5121" w:dyaOrig="35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7.85pt;margin-top:17.4pt;width:227.05pt;height:174.7pt;mso-wrap-distance-left:42.1pt;mso-wrap-distance-right:34.8pt;mso-wrap-distance-top:14.4pt;mso-wrap-distance-bottom:19.75pt;mso-position-horizontal-relative:text;mso-position-vertical-relative:text" filled="f" o:ole="">
            <v:imagedata r:id="rId28" o:title=""/>
            <w10:wrap type="square"/>
          </v:shape>
          <o:OLEObject Type="Embed" ProgID="Excel.Sheet.12" ShapeID="ole_rId27" DrawAspect="Content" ObjectID="_425397433" r:id="rId27"/>
        </w:object>
      </w:r>
      <w:r>
        <w:rPr>
          <w:sz w:val="24"/>
          <w:szCs w:val="24"/>
        </w:rPr>
        <w:t xml:space="preserve">Качество обу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следние пять лет повысили:</w:t>
      </w:r>
    </w:p>
    <w:p>
      <w:pPr>
        <w:pStyle w:val="Normal"/>
        <w:numPr>
          <w:ilvl w:val="0"/>
          <w:numId w:val="42"/>
        </w:numPr>
        <w:ind w:left="284" w:hanging="153"/>
        <w:jc w:val="both"/>
        <w:rPr/>
      </w:pPr>
      <w:r>
        <w:rPr>
          <w:sz w:val="24"/>
          <w:szCs w:val="24"/>
        </w:rPr>
        <w:t>гимназии – на 6,4%</w:t>
      </w:r>
    </w:p>
    <w:p>
      <w:pPr>
        <w:pStyle w:val="Normal"/>
        <w:numPr>
          <w:ilvl w:val="0"/>
          <w:numId w:val="42"/>
        </w:numPr>
        <w:ind w:left="284" w:hanging="153"/>
        <w:jc w:val="both"/>
        <w:rPr>
          <w:sz w:val="24"/>
          <w:szCs w:val="24"/>
        </w:rPr>
      </w:pPr>
      <w:r>
        <w:rPr>
          <w:sz w:val="24"/>
          <w:szCs w:val="24"/>
        </w:rPr>
        <w:t>лицеи – на 11,7%</w:t>
      </w:r>
    </w:p>
    <w:p>
      <w:pPr>
        <w:pStyle w:val="Normal"/>
        <w:numPr>
          <w:ilvl w:val="0"/>
          <w:numId w:val="42"/>
        </w:numPr>
        <w:ind w:left="284" w:hanging="153"/>
        <w:jc w:val="both"/>
        <w:rPr/>
      </w:pPr>
      <w:r>
        <w:rPr>
          <w:spacing w:val="-10"/>
          <w:sz w:val="24"/>
          <w:szCs w:val="24"/>
        </w:rPr>
        <w:t>средние общеобразовательные школы с углубленным изучением отдельных предметов – на 14,3%</w:t>
      </w:r>
    </w:p>
    <w:p>
      <w:pPr>
        <w:pStyle w:val="Normal"/>
        <w:numPr>
          <w:ilvl w:val="0"/>
          <w:numId w:val="42"/>
        </w:numPr>
        <w:ind w:left="284" w:hanging="15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ие общеобразовательные школы – на 6,2 %</w:t>
      </w:r>
    </w:p>
    <w:p>
      <w:pPr>
        <w:pStyle w:val="Normal"/>
        <w:numPr>
          <w:ilvl w:val="0"/>
          <w:numId w:val="42"/>
        </w:numPr>
        <w:ind w:left="284" w:hanging="15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сновные общеобразовательные школы – на 0,2%</w:t>
      </w:r>
    </w:p>
    <w:p>
      <w:pPr>
        <w:pStyle w:val="Normal"/>
        <w:numPr>
          <w:ilvl w:val="0"/>
          <w:numId w:val="42"/>
        </w:numPr>
        <w:ind w:left="284" w:hanging="153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чальные общеобразовательные школы – на 4,6%</w:t>
      </w:r>
    </w:p>
    <w:p>
      <w:pPr>
        <w:pStyle w:val="Normal"/>
        <w:jc w:val="both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190</wp:posOffset>
                </wp:positionH>
                <wp:positionV relativeFrom="paragraph">
                  <wp:posOffset>118745</wp:posOffset>
                </wp:positionV>
                <wp:extent cx="3298190" cy="1238885"/>
                <wp:effectExtent l="5080" t="5715" r="6032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123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2007-2008 учебном год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енность выпускников 9-кл. – 3 268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ая успеваемость – 98,1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или аттестат особого образца – 66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влены на повторный курс обучения – 61 че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9.35pt;width:259.65pt;height:9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2007-2008 учебном год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исленность выпускников 9-кл. – 3 268 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ая успеваемость – 98,1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или аттестат особого образца – 66 че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влены на повторный курс обучения – 61 че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Результаты экзаменов в новой форме</w:t>
      </w:r>
    </w:p>
    <w:p>
      <w:pPr>
        <w:pStyle w:val="Normal"/>
        <w:jc w:val="center"/>
        <w:rPr/>
      </w:pPr>
      <w:r>
        <w:rPr>
          <w:sz w:val="24"/>
          <w:szCs w:val="24"/>
        </w:rPr>
        <w:t>за курс основного общего образования выпускников 9-х классов в 2007/08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708"/>
        <w:gridCol w:w="851"/>
        <w:gridCol w:w="850"/>
        <w:gridCol w:w="993"/>
        <w:gridCol w:w="850"/>
        <w:gridCol w:w="851"/>
        <w:gridCol w:w="708"/>
        <w:gridCol w:w="993"/>
        <w:gridCol w:w="850"/>
        <w:gridCol w:w="992"/>
      </w:tblGrid>
      <w:tr>
        <w:trPr>
          <w:trHeight w:val="301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участников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выпускников 9-х классов</w:t>
            </w:r>
          </w:p>
        </w:tc>
        <w:tc>
          <w:tcPr>
            <w:tcW w:w="68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пускников (чел./%), получивших отметк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 на «4» и «5»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 / 24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 / 26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/ 1,3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/ 1,9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2007-2008 учебном году результаты по русскому языку, истории, географии, биологии, физике, английскому и французскому языкам, обществознанию превышают среднестатистические окружные и российские показател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единого государственного экзамена выпускников 11-х классов в 2007/08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60"/>
        <w:gridCol w:w="869"/>
        <w:gridCol w:w="567"/>
        <w:gridCol w:w="859"/>
        <w:gridCol w:w="868"/>
        <w:gridCol w:w="566"/>
        <w:gridCol w:w="859"/>
        <w:gridCol w:w="868"/>
        <w:gridCol w:w="566"/>
        <w:gridCol w:w="859"/>
        <w:gridCol w:w="868"/>
        <w:gridCol w:w="566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пускников, сдавших экзамен, %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численности выпускников, сдавших экзамен в форме ЕГЭ на «4» и «5»,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00"/>
        <w:gridCol w:w="1400"/>
        <w:gridCol w:w="1540"/>
        <w:gridCol w:w="1540"/>
        <w:gridCol w:w="1400"/>
        <w:gridCol w:w="126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77800" cy="241935"/>
                <wp:effectExtent l="5080" t="5715" r="5080" b="444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pt;margin-top:1.3pt;width:13.95pt;height:19pt;mso-wrap-style:none;v-text-anchor:middle">
                <v:fill o:detectmouseclick="t" type="solid" color2="#40404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8880</wp:posOffset>
                </wp:positionH>
                <wp:positionV relativeFrom="paragraph">
                  <wp:posOffset>16510</wp:posOffset>
                </wp:positionV>
                <wp:extent cx="177800" cy="2419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4pt;margin-top:1.3pt;width:13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обязательные экзамены в форме ЕГЭ </w:t>
        <w:tab/>
        <w:tab/>
        <w:tab/>
        <w:tab/>
        <w:t>экзамены в форме ЕГЭ по выб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211582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период 2002/03 – 2007/08 уч.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 выпускников общеобразовательных учреждений по результатам ЕГЭ набрали 90 и более баллов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 - 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 - 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 - 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рия -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 -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ранцузский язык –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период 2002/03 – 2007/08 уч.г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 выпускников общеобразовательных учреждений по результатам ЕГЭ набрали 90 и более баллов, в том числе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 - 24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 - 47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 - 27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рия - 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 - 4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 - 3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 – 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ранцузский язык –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2007-2008 году 3 выпускника муниципальных общеобразовательных учреждений набрали 100 баллов по результатам ЕГЭ по рус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ИЖЕНИЯ ОБУЧАЮЩИХСЯ И ВОСПИТА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муниципальной системе образования создаются условия для выявления, поддержки и развития способных и талантливых детей и молодежи в области науки, техники, искусства и спорта.</w:t>
      </w:r>
    </w:p>
    <w:p>
      <w:pPr>
        <w:pStyle w:val="Normal"/>
        <w:ind w:left="793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121" w:dyaOrig="33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57.75pt;margin-top:16.4pt;width:190.1pt;height:172.3pt;mso-wrap-distance-left:66.6pt;mso-wrap-distance-right:77.8pt;mso-wrap-distance-top:13.45pt;mso-wrap-distance-bottom:8.25pt;mso-position-horizontal-relative:text;mso-position-vertical-relative:text" filled="f" o:ole="">
            <v:imagedata r:id="rId30" o:title=""/>
            <w10:wrap type="square"/>
          </v:shape>
          <o:OLEObject Type="Embed" ProgID="Excel.Sheet.12" ShapeID="ole_rId29" DrawAspect="Content" ObjectID="_379007117" r:id="rId29"/>
        </w:object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е число выпускников награжденных золотыми и серебряными медалями подготовили: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Гимназия №2 – 20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СОШ №46 – 9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СОШ №45 – 8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Гимназия «Лаборатория Салахова» - 6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ей №3 – 6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Гимназия №3 - 6</w:t>
      </w:r>
    </w:p>
    <w:p>
      <w:pPr>
        <w:pStyle w:val="Normal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drawing>
          <wp:anchor behindDoc="0" distT="377825" distB="375285" distL="1083310" distR="908050" simplePos="0" locked="0" layoutInCell="0" allowOverlap="1" relativeHeight="43">
            <wp:simplePos x="0" y="0"/>
            <wp:positionH relativeFrom="column">
              <wp:posOffset>3423920</wp:posOffset>
            </wp:positionH>
            <wp:positionV relativeFrom="paragraph">
              <wp:posOffset>419735</wp:posOffset>
            </wp:positionV>
            <wp:extent cx="3590925" cy="2139315"/>
            <wp:effectExtent l="0" t="0" r="0" b="0"/>
            <wp:wrapNone/>
            <wp:docPr id="3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Ежегодно увеличивается численность участников, победителей и призеров  городских и окружных  предметных олимпиад.</w:t>
      </w:r>
    </w:p>
    <w:p>
      <w:pPr>
        <w:pStyle w:val="Normal"/>
        <w:rPr>
          <w:sz w:val="24"/>
          <w:szCs w:val="24"/>
        </w:rPr>
      </w:pPr>
      <w:r>
        <w:drawing>
          <wp:anchor behindDoc="0" distT="377825" distB="371475" distL="425450" distR="1016000" simplePos="0" locked="0" layoutInCell="0" allowOverlap="1" relativeHeight="42">
            <wp:simplePos x="0" y="0"/>
            <wp:positionH relativeFrom="column">
              <wp:posOffset>17145</wp:posOffset>
            </wp:positionH>
            <wp:positionV relativeFrom="paragraph">
              <wp:posOffset>122555</wp:posOffset>
            </wp:positionV>
            <wp:extent cx="3352800" cy="2170430"/>
            <wp:effectExtent l="0" t="0" r="0" b="0"/>
            <wp:wrapNone/>
            <wp:docPr id="3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8 году во Всероссийских олимпиадах приняли участие 4 сургутя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ые образовательные учреждения – лидеры по численности победителей и призеров предметных олимпиад в 2007-2008 учебном году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27"/>
        <w:gridCol w:w="828"/>
        <w:gridCol w:w="827"/>
        <w:gridCol w:w="833"/>
        <w:gridCol w:w="828"/>
        <w:gridCol w:w="826"/>
        <w:gridCol w:w="825"/>
        <w:gridCol w:w="830"/>
        <w:gridCol w:w="826"/>
        <w:gridCol w:w="826"/>
        <w:gridCol w:w="825"/>
        <w:gridCol w:w="580"/>
      </w:tblGrid>
      <w:tr>
        <w:trPr>
          <w:trHeight w:val="211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Гимназия «Лаборатория Салахов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Гимназия №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6" w:right="-58" w:hanging="0"/>
              <w:rPr/>
            </w:pPr>
            <w:r>
              <w:rPr>
                <w:sz w:val="16"/>
                <w:szCs w:val="16"/>
              </w:rPr>
              <w:t>СОШ №46 с углубленным изучением отдельных предм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Гимназия №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-170" w:hanging="0"/>
              <w:rPr/>
            </w:pPr>
            <w:r>
              <w:rPr>
                <w:sz w:val="16"/>
                <w:szCs w:val="16"/>
              </w:rPr>
              <w:t>СОШ №12 с углубленным изучением отдельных предме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ОШ №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Гимназия №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1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ы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3352800" cy="2222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2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7-2008 учебный го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Окружная 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сероссийская научная конференция молодых исследователей - 25 участников, 7 – дипломант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тепе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народная конференция молодых исследователей «Шаг в будущее» - 2 участ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I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оссийская научная школа-семинар «Академия юных» - 4 участника, Дипло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тепени и главный приз – Хрустальный Глобу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4.55pt;width:263.95pt;height:1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7-2008 учебный год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Окружная 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сероссийская научная конференция молодых исследователей - 25 участников, 7 – дипломанты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тепе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народная конференция молодых исследователей «Шаг в будущее» - 2 участни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I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оссийская научная школа-семинар «Академия юных» - 4 участника, Дипло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тепени и главный приз – Хрустальный Глобус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5121" w:dyaOrig="2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9.5pt;margin-top:9.8pt;width:249.6pt;height:126.25pt;mso-wrap-distance-left:35.9pt;mso-wrap-distance-right:13.5pt;mso-wrap-distance-top:6.25pt;mso-wrap-distance-bottom:31pt;mso-position-horizontal-relative:text;mso-position-vertical-relative:text" filled="f" o:ole="">
            <v:imagedata r:id="rId34" o:title=""/>
            <w10:wrap type="square"/>
          </v:shape>
          <o:OLEObject Type="Embed" ProgID="Excel.Sheet.12" ShapeID="ole_rId33" DrawAspect="Content" ObjectID="_28832022" r:id="rId3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ИЖЕНИЯ ОБУЧАЮЩИХСЯ И ВОСПИТАН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drawing>
          <wp:anchor behindDoc="0" distT="231775" distB="187960" distL="833755" distR="852170" simplePos="0" locked="0" layoutInCell="0" allowOverlap="1" relativeHeight="46">
            <wp:simplePos x="0" y="0"/>
            <wp:positionH relativeFrom="column">
              <wp:posOffset>399415</wp:posOffset>
            </wp:positionH>
            <wp:positionV relativeFrom="paragraph">
              <wp:posOffset>573405</wp:posOffset>
            </wp:positionV>
            <wp:extent cx="2707005" cy="1529715"/>
            <wp:effectExtent l="0" t="0" r="0" b="0"/>
            <wp:wrapNone/>
            <wp:docPr id="3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775" distB="339090" distL="516890" distR="615950" simplePos="0" locked="0" layoutInCell="0" allowOverlap="1" relativeHeight="50">
            <wp:simplePos x="0" y="0"/>
            <wp:positionH relativeFrom="column">
              <wp:posOffset>3466465</wp:posOffset>
            </wp:positionH>
            <wp:positionV relativeFrom="paragraph">
              <wp:posOffset>427355</wp:posOffset>
            </wp:positionV>
            <wp:extent cx="3249295" cy="2194560"/>
            <wp:effectExtent l="0" t="0" r="0" b="0"/>
            <wp:wrapNone/>
            <wp:docPr id="3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Ежегодно увеличивается численность участников и победителей творческих конкурсов, фестивалей, спортивных соревнований городского, окружного, всероссийского и международного уровн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0</wp:posOffset>
                </wp:positionH>
                <wp:positionV relativeFrom="paragraph">
                  <wp:posOffset>59055</wp:posOffset>
                </wp:positionV>
                <wp:extent cx="6667500" cy="9702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м образования и науки РФ присвоен статус «ОБРАЗЦОВЫЙ КОЛЛЕКТИВ» 2007-2008 уч. го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реографический коллектив «КАЛЫНА» - МОУ ДОД Центр детского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альный коллектив «Театр Книги» - МОУ СОШ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ореографический коллектив «ДАКСИОН» - МОУ СОШ №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атральный коллектив «Я+ТЫ» - МОУ Лицей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pt;margin-top:4.65pt;width:524.9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м образования и науки РФ присвоен статус «ОБРАЗЦОВЫЙ КОЛЛЕКТИВ» 2007-2008 уч. год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реографический коллектив «КАЛЫНА» - МОУ ДОД Центр детского творч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альный коллектив «Театр Книги» - МОУ СОШ №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ореографический коллектив «ДАКСИОН» - МОУ СОШ №2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атральный коллектив «Я+ТЫ» - МОУ Лицей №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07-2008 учебном году 8 682 обучающихся приняли участие в соревнованиях городской комплексной Спартакиады по 12 видам спорта.</w:t>
      </w:r>
    </w:p>
    <w:p>
      <w:pPr>
        <w:pStyle w:val="Normal"/>
        <w:ind w:firstLine="708"/>
        <w:jc w:val="both"/>
        <w:rPr/>
      </w:pPr>
      <w:r>
        <w:drawing>
          <wp:anchor behindDoc="0" distT="231775" distB="231775" distL="614045" distR="671195" simplePos="0" locked="0" layoutInCell="0" allowOverlap="1" relativeHeight="51">
            <wp:simplePos x="0" y="0"/>
            <wp:positionH relativeFrom="column">
              <wp:posOffset>3833495</wp:posOffset>
            </wp:positionH>
            <wp:positionV relativeFrom="paragraph">
              <wp:posOffset>377825</wp:posOffset>
            </wp:positionV>
            <wp:extent cx="2773680" cy="2511425"/>
            <wp:effectExtent l="0" t="0" r="0" b="0"/>
            <wp:wrapNone/>
            <wp:docPr id="3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окружной Спартакиаде школьников ХМАО «Олимпийская юность Югры - 2008» – команда г.Сургута заня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133985" distB="209550" distL="675005" distR="717550" simplePos="0" locked="0" layoutInCell="0" allowOverlap="1" relativeHeight="52">
            <wp:simplePos x="0" y="0"/>
            <wp:positionH relativeFrom="column">
              <wp:posOffset>276225</wp:posOffset>
            </wp:positionH>
            <wp:positionV relativeFrom="paragraph">
              <wp:posOffset>65405</wp:posOffset>
            </wp:positionV>
            <wp:extent cx="2840355" cy="2139315"/>
            <wp:effectExtent l="0" t="0" r="0" b="0"/>
            <wp:wrapNone/>
            <wp:docPr id="3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100</wp:posOffset>
                </wp:positionH>
                <wp:positionV relativeFrom="paragraph">
                  <wp:posOffset>114300</wp:posOffset>
                </wp:positionV>
                <wp:extent cx="6243955" cy="17691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76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тижения воспитанников в соревнованиях  международного уровня по видам спор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мпионат мира по русским шашкам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есто;</w:t>
                            </w:r>
                          </w:p>
                          <w:p>
                            <w:pPr>
                              <w:tabs>
                                <w:tab w:val="left" w:pos="14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ждународный турнир по боксу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есто;</w:t>
                            </w:r>
                          </w:p>
                          <w:p>
                            <w:pPr>
                              <w:tabs>
                                <w:tab w:val="left" w:pos="140" w:leader="none"/>
                              </w:tabs>
                              <w:overflowPunct w:val="false"/>
                              <w:bidi w:val="0"/>
                              <w:ind w:left="140" w:hanging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емпионат по КУДО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еста;</w:t>
                            </w:r>
                          </w:p>
                          <w:p>
                            <w:pPr>
                              <w:tabs>
                                <w:tab w:val="left" w:pos="140" w:leader="none"/>
                              </w:tabs>
                              <w:overflowPunct w:val="false"/>
                              <w:bidi w:val="0"/>
                              <w:ind w:left="140" w:hanging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Чемпионат Славянской баскетбольной лиги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есто (юноши)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есто (девушки);</w:t>
                            </w:r>
                          </w:p>
                          <w:p>
                            <w:pPr>
                              <w:tabs>
                                <w:tab w:val="left" w:pos="14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ждународный турнир по греко-римской борьбе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ест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енство мира по синхронному плаванию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ест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0" w:leader="none"/>
                              </w:tabs>
                              <w:overflowPunct w:val="false"/>
                              <w:bidi w:val="0"/>
                              <w:ind w:left="140" w:hanging="1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pt;margin-top:9pt;width:491.6pt;height:1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тижения воспитанников в соревнованиях  международного уровня по видам спорт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мпионат мира по русским шашкам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есто;</w:t>
                      </w:r>
                    </w:p>
                    <w:p>
                      <w:pPr>
                        <w:tabs>
                          <w:tab w:val="left" w:pos="14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ждународный турнир по боксу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есто;</w:t>
                      </w:r>
                    </w:p>
                    <w:p>
                      <w:pPr>
                        <w:tabs>
                          <w:tab w:val="left" w:pos="140" w:leader="none"/>
                        </w:tabs>
                        <w:overflowPunct w:val="false"/>
                        <w:bidi w:val="0"/>
                        <w:ind w:left="140" w:hanging="1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емпионат по КУДО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еста;</w:t>
                      </w:r>
                    </w:p>
                    <w:p>
                      <w:pPr>
                        <w:tabs>
                          <w:tab w:val="left" w:pos="140" w:leader="none"/>
                        </w:tabs>
                        <w:overflowPunct w:val="false"/>
                        <w:bidi w:val="0"/>
                        <w:ind w:left="140" w:hanging="1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Чемпионат Славянской баскетбольной лиги 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есто (юноши)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есто (девушки);</w:t>
                      </w:r>
                    </w:p>
                    <w:p>
                      <w:pPr>
                        <w:tabs>
                          <w:tab w:val="left" w:pos="14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ждународный турнир по греко-римской борьбе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есто;</w:t>
                      </w:r>
                    </w:p>
                    <w:p>
                      <w:pPr>
                        <w:overflowPunct w:val="false"/>
                        <w:bidi w:val="0"/>
                        <w:ind w:left="140" w:hanging="1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енство мира по синхронному плаванию 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ест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0" w:leader="none"/>
                        </w:tabs>
                        <w:overflowPunct w:val="false"/>
                        <w:bidi w:val="0"/>
                        <w:ind w:left="140" w:hanging="1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МУНИЦИПАЛЬНОЙ СИСТЕМЫ ОБРАЗОВАНИЯ В ГОРОДЕ СУРГУТЕ НА 2007-2010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мплексная безопасность образовательных учрежд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системы комплексной безопасности образовательных учреждений обеспечивалось по следующим направлени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5"/>
        </w:numPr>
        <w:spacing w:lineRule="auto" w:line="360" w:before="0" w:after="0"/>
        <w:rPr>
          <w:bCs/>
        </w:rPr>
      </w:pPr>
      <w:r>
        <w:rPr>
          <w:bCs/>
        </w:rPr>
        <w:t xml:space="preserve">Создание условий безопасного функционирования образовательных учреждений: 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bCs/>
          <w:sz w:val="24"/>
          <w:szCs w:val="24"/>
        </w:rPr>
        <w:t>здания  ОУ обеспечены: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5" w:hanging="851"/>
        <w:jc w:val="both"/>
        <w:rPr/>
      </w:pPr>
      <w:r>
        <w:rPr>
          <w:bCs/>
          <w:sz w:val="24"/>
          <w:szCs w:val="24"/>
        </w:rPr>
        <w:t>кнопками экстренного вызова группы быстрого реагирования –100%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ми  пожарной безопасности – 100%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5" w:hanging="851"/>
        <w:jc w:val="both"/>
        <w:rPr/>
      </w:pPr>
      <w:r>
        <w:rPr>
          <w:bCs/>
          <w:sz w:val="24"/>
          <w:szCs w:val="24"/>
        </w:rPr>
        <w:t>автономными радиопередатчиками  сигнала о пожаре на пульт «01» «Дельта» – 100%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ми видеонаблюдения – 42,5%;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5" w:hanging="851"/>
        <w:jc w:val="both"/>
        <w:rPr/>
      </w:pPr>
      <w:r>
        <w:rPr>
          <w:bCs/>
          <w:sz w:val="24"/>
          <w:szCs w:val="24"/>
        </w:rPr>
        <w:t xml:space="preserve">первичными средствами пожаротушения – 100%;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5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раной за счет родительских средств – 33,3%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и ОУ ограждены металлическим забором – 99%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/>
      </w:pPr>
      <w:r>
        <w:rPr>
          <w:bCs/>
          <w:sz w:val="24"/>
          <w:szCs w:val="24"/>
        </w:rPr>
        <w:t>выполнено 884 пункта предписаний ОГПН и ТО ТУ «Роспотребнадзор» (108 ОУ)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/>
      </w:pPr>
      <w:r>
        <w:rPr>
          <w:bCs/>
          <w:sz w:val="24"/>
          <w:szCs w:val="24"/>
        </w:rPr>
        <w:t xml:space="preserve">продолжается реконструкция зданий  (2 ОУ) и капитальный ремонт здания бассейна  (1 ОУ)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/>
      </w:pPr>
      <w:r>
        <w:rPr>
          <w:bCs/>
          <w:sz w:val="24"/>
          <w:szCs w:val="24"/>
        </w:rPr>
        <w:t>завершен капитальный ремонт  фасадов (2 ОУ) и инженерных сетей (2 ОУ)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 комплексный текущий ремонт зданий  (9 ОУ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</w:tabs>
        <w:ind w:lef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уровня знаний и практических навыков поведения участников образовательного процесса в чрезвычайных ситуациях.</w:t>
      </w:r>
    </w:p>
    <w:p>
      <w:pPr>
        <w:pStyle w:val="Normal"/>
        <w:ind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на курсах повышения квалификации по вопросам пожарной, электротехнической безопасности, охраны труда и техники безопасности прошли более 652 работников ОУ, для 100% обучающихся проведены практические занятия по эваку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репление и развитие материально-технической базы образовательных учреждений осуществляется за счет бюджетного финансирования и привлечения средств от предпринимательской и иной, приносящей доход деятельности, грантовой поддержки по результатам участия в конкурсных мероприятиях (</w:t>
      </w:r>
      <w:r>
        <w:rPr>
          <w:sz w:val="24"/>
          <w:szCs w:val="24"/>
        </w:rPr>
        <w:t>проведена частичная замена школьной мебели</w:t>
      </w:r>
      <w:r>
        <w:rPr>
          <w:bCs/>
          <w:sz w:val="24"/>
          <w:szCs w:val="24"/>
        </w:rPr>
        <w:t xml:space="preserve"> в соответствии с предписаниями </w:t>
      </w:r>
      <w:r>
        <w:rPr>
          <w:sz w:val="24"/>
          <w:szCs w:val="24"/>
        </w:rPr>
        <w:t xml:space="preserve">ТО ТУ Роспотребнадзор, требованиями по охране труда в 37 ОУ, </w:t>
      </w:r>
      <w:r>
        <w:rPr>
          <w:bCs/>
          <w:sz w:val="24"/>
          <w:szCs w:val="24"/>
        </w:rPr>
        <w:t xml:space="preserve">устаревшего </w:t>
      </w:r>
      <w:r>
        <w:rPr>
          <w:color w:val="000000"/>
          <w:sz w:val="24"/>
          <w:szCs w:val="24"/>
        </w:rPr>
        <w:t>торгово-технологического, прачечного оборудования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90 ОУ,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иобретено учебно-технологическое оборудование для 31 ОУ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553835" cy="274193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00" t="-17796" r="-7805" b="-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МУНИЦИПАЛЬНОЙ СИСТЕМЫ ОБРАЗОВАНИЯ В ГОРОДЕ СУРГУТЕ НА 2007-201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участников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витие здоровьеформирующей образовательной среды, обеспечивающей сохранение и укрепление здоровья участников образовательного процесса осуществлялось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Обеспечение доступности получения образования детьми с ограниченными возможностями здоровья, социальная адаптация и интеграция в общество:</w:t>
      </w:r>
    </w:p>
    <w:p>
      <w:pPr>
        <w:pStyle w:val="Normal"/>
        <w:numPr>
          <w:ilvl w:val="0"/>
          <w:numId w:val="27"/>
        </w:numPr>
        <w:ind w:left="1134" w:hanging="425"/>
        <w:jc w:val="both"/>
        <w:rPr/>
      </w:pPr>
      <w:r>
        <w:rPr>
          <w:sz w:val="24"/>
          <w:szCs w:val="24"/>
        </w:rPr>
        <w:t>численность детей с ограниченными возможностями, получающих специальные образовательные услуги выросла на 2%, детей коррекционных классов (групп), продолживших обучение в группах (классах) возрастной нормы общеобразовательных учреждений – на 1,5%;</w:t>
      </w:r>
    </w:p>
    <w:p>
      <w:pPr>
        <w:pStyle w:val="Normal"/>
        <w:numPr>
          <w:ilvl w:val="0"/>
          <w:numId w:val="27"/>
        </w:numPr>
        <w:ind w:left="1134" w:hanging="425"/>
        <w:jc w:val="both"/>
        <w:rPr/>
      </w:pPr>
      <w:r>
        <w:rPr>
          <w:sz w:val="24"/>
          <w:szCs w:val="24"/>
        </w:rPr>
        <w:t xml:space="preserve">открыт первый специальный (коррекционный) класс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ида для детей с нарушением опорно-двигательного аппарата (с детским церебральным параличом) и группа углубленной дифференциальной диагностики для детей раннего дошкольного возраста;</w:t>
      </w:r>
    </w:p>
    <w:p>
      <w:pPr>
        <w:pStyle w:val="Normal"/>
        <w:numPr>
          <w:ilvl w:val="0"/>
          <w:numId w:val="27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зданы новые образовательные условия для детей-инвалидов в рамках проекта «Дистанционное обучение детей с ограниченными возможностями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Оказание услуг комплексного психолого-педагогического и медико-социального сопровождения развития ребенка:</w:t>
      </w:r>
    </w:p>
    <w:p>
      <w:pPr>
        <w:pStyle w:val="Normal"/>
        <w:numPr>
          <w:ilvl w:val="0"/>
          <w:numId w:val="26"/>
        </w:numPr>
        <w:ind w:left="1080" w:hanging="371"/>
        <w:jc w:val="both"/>
        <w:rPr/>
      </w:pPr>
      <w:r>
        <w:rPr>
          <w:sz w:val="24"/>
          <w:szCs w:val="24"/>
        </w:rPr>
        <w:t>обеспечивается психолого-медико-педагогическое сопровождение 563 обучающихся в 57 классах коррекционно-развивающего обучения, в том числе 42 детей-инвалидов и 233 ребенка-инвалида, интегрированных в классы возрастной нормы общеобразовательных учрежде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в образовательных учреждениях функционируют различные типы служб сопровождения участников образовательного процесса, обеспечивающие развитие здоровьеформирующей образовательной сред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4160" cy="305689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адровых, материально-технических, программно-методических условий  развития здоровьеформирующей сре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44 образовательных учреждения реализуют 144 профилактические программы здоровьеформирующей направл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14 образовательных учреждений получили статус городских опорных площадок по реализации  программ здоровьеформирующей направленности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увеличилась на 5,2 % укомплектованность штатных должностей медицинского персонал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уется проект «Внедрение организационно-педагогической технологии спортивно- ориентированного физического воспитания в городе Сургуте» в 8 образовательных учре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МУНИЦИПАЛЬНОЙ СИСТЕМЫ ОБРАЗОВАНИЯ В ГОРОДЕ СУРГУТЕ НА 2007-2010 Г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качества и доступности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качества и доступности дошкольного образования обеспечивалось решением следующих задач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7200</wp:posOffset>
                </wp:positionH>
                <wp:positionV relativeFrom="paragraph">
                  <wp:posOffset>91440</wp:posOffset>
                </wp:positionV>
                <wp:extent cx="2400300" cy="1219200"/>
                <wp:effectExtent l="5080" t="5080" r="5715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1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анным социологического исследования удовлетворенность потребителей качеством услуг дошкольного образования по 10-балльной шкале – 7,9 бал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7.2pt;width:188.95pt;height:9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анным социологического исследования удовлетворенность потребителей качеством услуг дошкольного образования по 10-балльной шкале – 7,9 бал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pacing w:val="-6"/>
          <w:sz w:val="24"/>
          <w:szCs w:val="24"/>
        </w:rPr>
        <w:t>Обеспечение комплексного подхода в решении задач охраны жизни и психофизического здоровья дете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корректирована сеть групп компенсирующего назначения для детей, имеющих проблемы в развитии с учетом имеющихся потребнос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новлена материально-техническая база в группах для детей с задержкой психического развития, умственной отсталостью, для детей с нарушением зрения (на сумму 1 834 870,00 руб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дряются новые формы работы с родителями, повышается открытость дошкольных учреждений (в 46 МДОУ - родительские комитеты, в 9 МДОУ - Попечительские советы и Совет дошкольного учреждения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Развитие и модернизация сети дошкольных образовательных учреждений, внедрение новых форм организации детей дошкольного возрас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145415</wp:posOffset>
                </wp:positionV>
                <wp:extent cx="3022600" cy="1935480"/>
                <wp:effectExtent l="5080" t="5080" r="5715" b="57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93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ответствии с утвержденной программой Ханты-Мансийского автономного округа Югры «Развитие материально-технической базы дошкольных образовательных учреждений в Ханты-Мансийском автономном округе – Югре» на 2007-2010 годы» в Сургуте планируется увеличить сеть дошкольных образовательных учреждений на 29 объектов с мощностью 6 900 мест. Это позволит увеличить на 60% количество функционирующих МДОУ и на 67,6 % охват детей дошкольным образовани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1.45pt;width:237.95pt;height:15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ответствии с утвержденной программой Ханты-Мансийского автономного округа Югры «Развитие материально-технической базы дошкольных образовательных учреждений в Ханты-Мансийском автономном округе – Югре» на 2007-2010 годы» в Сургуте планируется увеличить сеть дошкольных образовательных учреждений на 29 объектов с мощностью 6 900 мест. Это позволит увеличить на 60% количество функционирующих МДОУ и на 67,6 % охват детей дошкольным образование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проведен капитальный ремонт здания детского сада по ул. Мира 7/3, осуществляется ремонт здания детского сада «Огонек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организована деятельность по возврату в систему дошкольного образования города зданий бывших детских садов, используемых не по прямому назначе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за период 2004-2008 гг. в действующих детских садах дополнительно отремонтированы и открыты 13 возрастных групп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яется спектр платных образовательных услуг в связи с растущими запросами потребителей (за последние три года численность детей, охваченных платными услугами выросла в 2 раза, количество МДОУ оказывающих платные услуги, – в 3 раз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работников дошкольных учреждений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е 300 работников дошкольных образовательных учреждений прошли курсы повышения квалификации (9% от общей численности работников дошкольных учреждений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Развитие материально-технической базы дошкольных образовательных учреждений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о торгово-технологическое, прачечное оборудование, мебель на общую сумму 14 613 870,68 руб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-121920</wp:posOffset>
                </wp:positionV>
                <wp:extent cx="1866900" cy="7258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ват детей дошкольным образованием в городе составляет 56,6% (по РФ – 59%, ХМАО-Югре – 75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9.6pt;width:146.95pt;height:5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ват детей дошкольным образованием в городе составляет 56,6% (по РФ – 59%, ХМАО-Югре – 75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23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8.4pt;height:142.1pt" filled="f" o:ole="">
            <v:imagedata r:id="rId42" o:title=""/>
          </v:shape>
          <o:OLEObject Type="Embed" ProgID="Excel.Sheet.12" ShapeID="ole_rId41" DrawAspect="Content" ObjectID="_357914361" r:id="rId4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МУНИЦИПАЛЬНОЙ СИСТЕМЫ ОБРАЗОВАНИЯ В ГОРОДЕ СУРГУТЕ НА 2007-2010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ая образовательная траектория старшекласс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аксимальное удовлетворение потребностей старшеклассников в качественном образовании обеспечивалось дальнейшей профилизацией третьей ступени общего образова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9500</wp:posOffset>
                </wp:positionH>
                <wp:positionV relativeFrom="paragraph">
                  <wp:posOffset>7620</wp:posOffset>
                </wp:positionV>
                <wp:extent cx="1955800" cy="1693545"/>
                <wp:effectExtent l="5080" t="5715" r="5715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69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более востребованные старшеклассниками профи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о-технологический (13%), социально-гуманитарный (12%), физико-математический (9%), химико-биологический (8%), технологический (5%), математический (3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pt;margin-top:0.6pt;width:153.95pt;height:13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более востребованные старшеклассниками профи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о-технологический (13%), социально-гуманитарный (12%), физико-математический (9%), химико-биологический (8%), технологический (5%), математический (3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>Сформирована</w:t>
      </w:r>
      <w:r>
        <w:rPr>
          <w:sz w:val="24"/>
          <w:szCs w:val="24"/>
        </w:rPr>
        <w:t xml:space="preserve"> вариативная, обладающая достаточной мощностью муниципальная сеть профильного обучения (77% обучающихся 10-11 классов обучаются по 17 профилям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ведены новые формы обучения, обеспечивающие практическую направленность обучения и формирование необходимых компетенци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4"/>
          <w:sz w:val="24"/>
          <w:szCs w:val="24"/>
        </w:rPr>
        <w:t>обучение на основе индивидуальных учебных планов в профильных классах (365 чел</w:t>
      </w:r>
      <w:r>
        <w:rPr>
          <w:b/>
          <w:spacing w:val="-4"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в 11% общеобразовательных учреждений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 базе сетевых ресурсных центров (МУК №1, МУК №2, ЦДНТТ «Информатика +»,  «Петербургский класс» - сетевой  мультимедийный учебно-профориентационный кабинет), обеспечивающих реализацию программ технологического, информационно-технологического, социально-экономического профилей (44 группы – 610 учащихся), допрофессиональную подготовку (37 групп – 648 учащихся), предпрофильную подготовку учащихся 9-х класс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о количество:</w:t>
      </w:r>
    </w:p>
    <w:p>
      <w:pPr>
        <w:pStyle w:val="Normal"/>
        <w:rPr/>
      </w:pPr>
      <w:r>
        <w:rPr>
          <w:spacing w:val="-4"/>
          <w:sz w:val="24"/>
          <w:szCs w:val="24"/>
        </w:rPr>
        <w:t>а) сетевых групп на базе СурГУ (8,4% старшеклассников) химико-биологического, психолого-педагогического, гуманитарного, социально-гуманитарного, математического, физико-математического, художественно-эстетического профилей;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) университетских классов: на базе СурГУ – 4 химико-биологических класса медицинской направленности, 2 спортивно-педагогических класса, на базе СГПУ – 1 филологический класс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574675</wp:posOffset>
                </wp:positionV>
                <wp:extent cx="3644900" cy="1618615"/>
                <wp:effectExtent l="5080" t="5715" r="5715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161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личился спрос на образовательные услуги по изучению программ профильного уровня (с 35% в 2004г до 80,2% в 2008г.), повысилось качество знаний выпускников 11-х классов по результатам ЕГЭ по профильным предметам (с 60% в 2007г. до 80%  (по отдельным предметам до 100%) в 2008г.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85% выросло число выпускников, поступающих на специальности, соответствующие профилю обуч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5.25pt;width:286.95pt;height:12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личился спрос на образовательные услуги по изучению программ профильного уровня (с 35% в 2004г до 80,2% в 2008г.), повысилось качество знаний выпускников 11-х классов по результатам ЕГЭ по профильным предметам (с 60% в 2007г. до 80%  (по отдельным предметам до 100%) в 2008г.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85% выросло число выпускников, поступающих на специальности, соответствующие профилю обучени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pacing w:val="-10"/>
          <w:sz w:val="24"/>
          <w:szCs w:val="24"/>
        </w:rPr>
        <w:t>открыты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классы с городским набором по художественно-эстетическому, психолого-педагогическому, пожарно-техническому профиля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ысилась эффективность социальных практик через взаимодействие образовательных учреждений и предприятий города (проект образовательных учреждений и ГРЭС №1 «Карьера начинается в школе»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object w:dxaOrig="5121" w:dyaOrig="2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14.05pt;margin-top:95.4pt;width:172.8pt;height:122.9pt;mso-wrap-distance-left:44.05pt;mso-wrap-distance-right:52.2pt;mso-wrap-distance-top:7.2pt;mso-wrap-distance-bottom:14pt;mso-position-horizontal-relative:text;mso-position-vertical-relative:text" filled="f" o:ole="">
            <v:imagedata r:id="rId44" o:title=""/>
            <w10:wrap type="square"/>
          </v:shape>
          <o:OLEObject Type="Embed" ProgID="Excel.Sheet.12" ShapeID="ole_rId43" DrawAspect="Content" ObjectID="_1242428441" r:id="rId43"/>
        </w:object>
      </w:r>
      <w:r>
        <w:rPr>
          <w:sz w:val="24"/>
          <w:szCs w:val="24"/>
          <w:lang w:val="en-US" w:eastAsia="en-US"/>
        </w:rPr>
        <w:t xml:space="preserve">Усовершенствованы </w:t>
      </w:r>
      <w:r>
        <w:rPr>
          <w:sz w:val="24"/>
          <w:szCs w:val="24"/>
        </w:rPr>
        <w:t>механизмы и процедуры формирования обучающимися индивидуальной образовательной траектории: выставка «Образование и карьера», справочник «Информационная образовательная карта Сургута» обеспечивают 100% охват обучающихся 8-11 классов информацией о возможности выбора образовательных учреждений и образователь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ыставку «Образование и карьера – 2008» посетили более 10 тыс.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МУНИЦИПАЛЬНОЙ СИСТЕМЫ ОБРАЗОВАНИЯ В ГОРОДЕ СУРГУТЕ НА 2007-201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 – Сургут – Югра – Росс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проекта </w:t>
      </w:r>
      <w:r>
        <w:rPr>
          <w:bCs/>
          <w:iCs/>
          <w:sz w:val="24"/>
          <w:szCs w:val="24"/>
        </w:rPr>
        <w:t>гражданско-патриотического воспитания</w:t>
      </w:r>
      <w:r>
        <w:rPr>
          <w:sz w:val="24"/>
          <w:szCs w:val="24"/>
        </w:rPr>
        <w:t xml:space="preserve"> «Я – Сургут – Югра – Россия» направлена н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Создание условий демократизации и обновления содержания воспитания в образовательных учреждениях города. </w:t>
      </w:r>
      <w:r>
        <w:rPr>
          <w:i/>
          <w:sz w:val="24"/>
          <w:szCs w:val="24"/>
        </w:rPr>
        <w:t>В 45 образовательных учреждениях – 11 225 членов детских общественных организаций и объедине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Повышение демократизации школьного управления, обеспечение широкого участия членов школьного коллектива в управлении школой, расширение возможности для гражданской деятельности учащихся не только в учебном процессе, но и вне его. </w:t>
      </w:r>
      <w:r>
        <w:rPr>
          <w:i/>
          <w:sz w:val="24"/>
          <w:szCs w:val="24"/>
        </w:rPr>
        <w:t>Внедрение интерактивных форм деятельности: дебаты, конференции, слеты, декады и д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формирования правового пространства и моделирования институтов демократии. </w:t>
      </w:r>
      <w:r>
        <w:rPr>
          <w:i/>
          <w:sz w:val="24"/>
          <w:szCs w:val="24"/>
        </w:rPr>
        <w:t>Работа образовательной площадки «География человеческих перспектив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Внедрение в практику воспитательной работы педагогических технологий проектной деятельности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Грантовая поддержка программ образовательных учреждений по гражданско-патриотическому воспитанию детей и молодежи (2 245 тыс.руб.)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13 ОУ (26%) начали работу по внедрению школьных программ гражданско-патриотического воспитания «Я – Сургут – Югра – Россия».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предметно-пространственной среды, демократизации жизнедеятельности обучающихся. </w:t>
      </w:r>
      <w:r>
        <w:rPr>
          <w:i/>
          <w:sz w:val="24"/>
          <w:szCs w:val="24"/>
        </w:rPr>
        <w:t>Приведено в соответствие нормативным требованиям использования геральдики, символики, атрибутики Российского, окружного и муниципальных уровн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оддержку детских, молодёжных, педагогических инициатив в развитии государственно-общественного управления.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Все образовательные учреждения обеспечены: символами и атрибутами государственной власти, корпоративной символикой общественных объединений. Организована работа городского дебат-клуба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332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6.85pt;height:170.15pt" filled="f" o:ole="">
            <v:imagedata r:id="rId46" o:title=""/>
          </v:shape>
          <o:OLEObject Type="Embed" ProgID="Excel.Sheet.12" ShapeID="ole_rId45" DrawAspect="Content" ObjectID="_847969588" r:id="rId45"/>
        </w:object>
      </w:r>
    </w:p>
    <w:p>
      <w:pPr>
        <w:pStyle w:val="Normal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Вырос охват учащихся занятых в общественных организациях, объединениях и органах ученического самоуправлени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0035</wp:posOffset>
                </wp:positionH>
                <wp:positionV relativeFrom="paragraph">
                  <wp:posOffset>93980</wp:posOffset>
                </wp:positionV>
                <wp:extent cx="2759710" cy="2063115"/>
                <wp:effectExtent l="5080" t="5715" r="5715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206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нтовую поддержку на реализацию программ по гражданско-патриотическому воспитанию детей и молодежи, развитие социальной активности и гражданской позиции получили МОУ СОШ №13, МДОУ №61 «Лель» и 4 детских и молодежных общественных объединения МОУ СОШ №11, СОШ №29, НОШ №42, СОШ №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7.4pt;width:217.25pt;height:16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нтовую поддержку на реализацию программ по гражданско-патриотическому воспитанию детей и молодежи, развитие социальной активности и гражданской позиции получили МОУ СОШ №13, МДОУ №61 «Лель» и 4 детских и молодежных общественных объединения МОУ СОШ №11, СОШ №29, НОШ №42, СОШ №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object w:dxaOrig="6401" w:dyaOrig="332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11.1pt;margin-top:19.7pt;width:294.7pt;height:157.45pt;mso-wrap-distance-left:11.9pt;mso-wrap-distance-right:40.3pt;mso-wrap-distance-top:4.8pt;mso-wrap-distance-bottom:17.4pt;mso-position-horizontal-relative:text;mso-position-vertical-relative:text" filled="f" o:ole="">
            <v:imagedata r:id="rId48" o:title=""/>
            <w10:wrap type="square"/>
          </v:shape>
          <o:OLEObject Type="Embed" ProgID="Excel.Sheet.12" ShapeID="ole_rId47" DrawAspect="Content" ObjectID="_1272154139" r:id="rId4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МУНИЦИПАЛЬНОЙ СИСТЕМЫ ОБРАЗОВАНИЯ В ГОРОДЕ СУРГУТЕ НА 2007-201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й потенциал информационных технолог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единого информационного образовательного пространства в сфере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дрение информационно-коммуникационных технологий в учебный процесс обеспечено системой мер: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Оснащение сферы образования современными средствами информационно-коммуникационных технологий:</w:t>
      </w:r>
    </w:p>
    <w:p>
      <w:pPr>
        <w:pStyle w:val="31"/>
        <w:numPr>
          <w:ilvl w:val="6"/>
          <w:numId w:val="29"/>
        </w:numPr>
        <w:ind w:left="0" w:firstLine="425"/>
        <w:rPr/>
      </w:pPr>
      <w:r>
        <w:drawing>
          <wp:anchor behindDoc="0" distT="243840" distB="203835" distL="212090" distR="186690" simplePos="0" locked="0" layoutInCell="0" allowOverlap="1" relativeHeight="60">
            <wp:simplePos x="0" y="0"/>
            <wp:positionH relativeFrom="column">
              <wp:posOffset>50165</wp:posOffset>
            </wp:positionH>
            <wp:positionV relativeFrom="paragraph">
              <wp:posOffset>215265</wp:posOffset>
            </wp:positionV>
            <wp:extent cx="3779520" cy="1986915"/>
            <wp:effectExtent l="0" t="0" r="0" b="0"/>
            <wp:wrapSquare wrapText="bothSides"/>
            <wp:docPr id="4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увеличение</w:t>
      </w:r>
      <w:r>
        <w:rPr>
          <w:sz w:val="24"/>
        </w:rPr>
        <w:t xml:space="preserve"> количества компьютерных классов до 127, мобильных передвижных комплексов до 16, автоматизированных мест работников образовательных учреждений до 1185;</w:t>
      </w:r>
    </w:p>
    <w:p>
      <w:pPr>
        <w:pStyle w:val="31"/>
        <w:numPr>
          <w:ilvl w:val="6"/>
          <w:numId w:val="29"/>
        </w:numPr>
        <w:ind w:left="0" w:firstLine="425"/>
        <w:rPr>
          <w:sz w:val="24"/>
        </w:rPr>
      </w:pPr>
      <w:r>
        <w:rPr>
          <w:sz w:val="24"/>
        </w:rPr>
        <w:t>увеличение вычислительной техники, соответствующей современным требованиям, до 77%;</w:t>
      </w:r>
    </w:p>
    <w:p>
      <w:pPr>
        <w:pStyle w:val="31"/>
        <w:numPr>
          <w:ilvl w:val="6"/>
          <w:numId w:val="29"/>
        </w:numPr>
        <w:ind w:left="0" w:firstLine="425"/>
        <w:rPr>
          <w:sz w:val="24"/>
        </w:rPr>
      </w:pPr>
      <w:r>
        <w:rPr>
          <w:sz w:val="24"/>
        </w:rPr>
        <w:t>оборудовано 130 учебных кабинетов проекционным оборудованием, 8 образовательных учреждений оснащены 40 цифровыми лабораториями по физике, биологии и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243840" distB="202565" distL="821690" distR="465455" simplePos="0" locked="0" layoutInCell="0" allowOverlap="1" relativeHeight="61">
            <wp:simplePos x="0" y="0"/>
            <wp:positionH relativeFrom="column">
              <wp:posOffset>3533775</wp:posOffset>
            </wp:positionH>
            <wp:positionV relativeFrom="paragraph">
              <wp:posOffset>184785</wp:posOffset>
            </wp:positionV>
            <wp:extent cx="3340735" cy="2115185"/>
            <wp:effectExtent l="0" t="0" r="0" b="0"/>
            <wp:wrapSquare wrapText="bothSides"/>
            <wp:docPr id="4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Расширение доступа обучающихся и педагогов к информационным образовательным ресурсам:</w:t>
      </w:r>
    </w:p>
    <w:p>
      <w:pPr>
        <w:pStyle w:val="31"/>
        <w:numPr>
          <w:ilvl w:val="6"/>
          <w:numId w:val="29"/>
        </w:numPr>
        <w:ind w:left="0" w:firstLine="425"/>
        <w:rPr>
          <w:sz w:val="24"/>
        </w:rPr>
      </w:pPr>
      <w:r>
        <w:rPr>
          <w:sz w:val="24"/>
        </w:rPr>
        <w:t>число компьютеров в общеобразовательных учреждениях доведено до соотношения – 1 компьютер на 22 учащихся;</w:t>
      </w:r>
    </w:p>
    <w:p>
      <w:pPr>
        <w:pStyle w:val="31"/>
        <w:numPr>
          <w:ilvl w:val="6"/>
          <w:numId w:val="29"/>
        </w:numPr>
        <w:ind w:left="0" w:firstLine="425"/>
        <w:rPr/>
      </w:pPr>
      <w:r>
        <w:rPr>
          <w:sz w:val="24"/>
        </w:rPr>
        <w:t>1624 автоматизированных рабочих места в 47 учреждениях объединены в локальную вычислительную сеть;</w:t>
      </w:r>
    </w:p>
    <w:p>
      <w:pPr>
        <w:pStyle w:val="31"/>
        <w:numPr>
          <w:ilvl w:val="6"/>
          <w:numId w:val="29"/>
        </w:numPr>
        <w:ind w:left="0" w:firstLine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3 образовательных учреждения имеют доступ к ресурсам сети Интернет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Формирование информационных образовательных ресурсов:</w:t>
      </w:r>
    </w:p>
    <w:p>
      <w:pPr>
        <w:pStyle w:val="31"/>
        <w:numPr>
          <w:ilvl w:val="6"/>
          <w:numId w:val="29"/>
        </w:numPr>
        <w:ind w:left="0" w:firstLine="425"/>
        <w:rPr/>
      </w:pPr>
      <w:r>
        <w:rPr>
          <w:sz w:val="24"/>
        </w:rPr>
        <w:t>внедрены интегрированный комплекс «КМ-школа» в 20 образовательных учреждениях, информационная система для управления образовательным процессом «АРМ Директор» в 53 образовательных учреждениях;</w:t>
      </w:r>
    </w:p>
    <w:p>
      <w:pPr>
        <w:pStyle w:val="31"/>
        <w:numPr>
          <w:ilvl w:val="6"/>
          <w:numId w:val="29"/>
        </w:numPr>
        <w:ind w:left="0" w:firstLine="425"/>
        <w:rPr>
          <w:sz w:val="24"/>
        </w:rPr>
      </w:pPr>
      <w:r>
        <w:rPr>
          <w:sz w:val="24"/>
        </w:rPr>
        <w:t>созданы сайты в 57 образовательных учреждениях.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Повышение профессиональной квалификации педагогических работников в области информационно-куммуникационных технологий:</w:t>
      </w:r>
    </w:p>
    <w:p>
      <w:pPr>
        <w:pStyle w:val="31"/>
        <w:numPr>
          <w:ilvl w:val="6"/>
          <w:numId w:val="29"/>
        </w:numPr>
        <w:ind w:left="0" w:firstLine="425"/>
        <w:rPr/>
      </w:pPr>
      <w:r>
        <w:rPr>
          <w:sz w:val="24"/>
        </w:rPr>
        <w:t>600 работников образования прошли обучение по программам: «Информационные технологии в деятельности учителя предметника», «Информационные технологии в управлении образованием», «INTEL – обучение для будущего»;</w:t>
      </w:r>
    </w:p>
    <w:p>
      <w:pPr>
        <w:pStyle w:val="31"/>
        <w:numPr>
          <w:ilvl w:val="6"/>
          <w:numId w:val="29"/>
        </w:numPr>
        <w:ind w:left="0" w:firstLine="425"/>
        <w:rPr>
          <w:sz w:val="24"/>
        </w:rPr>
      </w:pPr>
      <w:r>
        <w:rPr>
          <w:sz w:val="24"/>
        </w:rPr>
        <w:t>1000 участников образовательного процесса, в том числе 350 педагогов, участвовали в проекте «Электронный гражданин», 79 получили сертификаты международного европейского стандарта компьютерной грамотности.</w:t>
      </w:r>
    </w:p>
    <w:p>
      <w:pPr>
        <w:pStyle w:val="Style18"/>
        <w:numPr>
          <w:ilvl w:val="0"/>
          <w:numId w:val="29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МУНИЦИПАЛЬНОЙ СИСТЕМЫ ОБРАЗОВАНИЯ В ГОРОДЕ СУРГУТЕ НА 2007-2010 ГОДЫ</w:t>
      </w:r>
    </w:p>
    <w:p>
      <w:pPr>
        <w:pStyle w:val="Style18"/>
        <w:numPr>
          <w:ilvl w:val="0"/>
          <w:numId w:val="29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й компетентности педагогических и управленческих кадр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среда муниципальной системы образования обеспечила рост образовательного уровня  и профессиональной квалификации работников сферы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6.2008г. в системе образования – 9 047 работников (штатных единиц - 11 792).</w:t>
      </w:r>
    </w:p>
    <w:p>
      <w:pPr>
        <w:pStyle w:val="Style18"/>
        <w:ind w:left="114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548640" distB="549910" distL="638810" distR="591185" simplePos="0" locked="0" layoutInCell="0" allowOverlap="1" relativeHeight="62">
            <wp:simplePos x="0" y="0"/>
            <wp:positionH relativeFrom="column">
              <wp:posOffset>208280</wp:posOffset>
            </wp:positionH>
            <wp:positionV relativeFrom="paragraph">
              <wp:posOffset>222885</wp:posOffset>
            </wp:positionV>
            <wp:extent cx="3596640" cy="2919730"/>
            <wp:effectExtent l="0" t="0" r="0" b="0"/>
            <wp:wrapNone/>
            <wp:docPr id="4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0370" distB="402590" distL="1266190" distR="1327150" simplePos="0" locked="0" layoutInCell="0" allowOverlap="1" relativeHeight="63">
            <wp:simplePos x="0" y="0"/>
            <wp:positionH relativeFrom="column">
              <wp:posOffset>4512310</wp:posOffset>
            </wp:positionH>
            <wp:positionV relativeFrom="paragraph">
              <wp:posOffset>180340</wp:posOffset>
            </wp:positionV>
            <wp:extent cx="2200910" cy="2926080"/>
            <wp:effectExtent l="0" t="0" r="0" b="0"/>
            <wp:wrapNone/>
            <wp:docPr id="5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5 276 педагогических и руководящих работников образовательных учреждений:</w:t>
        <w:tab/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44 -  заслуженные учителя РФ</w:t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135 - отличники народного просвещения</w:t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199 - Почетные работники общего образования РФ</w:t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11 -  заслуженные работники образования ХМАО-Югры</w:t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25 -  кандидаты педагогических наук</w:t>
      </w:r>
    </w:p>
    <w:p>
      <w:pPr>
        <w:pStyle w:val="Style18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130 -  имеют другие государственные награды и почетные з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комплектованность педагогическими кадрами образовательных учреждений Сургута составляет 99,9%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олее 1600 педагогов образовательных учреждений прошли курсовую подготовку и повышение квалификации, из них 16% – руководящие работник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2007/2008 учебном году в муниципальных образовательных учреждениях работали 209 молодых специалистов (47 – первого года работы). В мероприятиях «Недели молодого специалиста» участвовали 66 молодых педагог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7 педагогов из 100 образовательных учреждений в 2007-2008 учебном году приняли участие в конкурсе «Педагог года». В 2008 году впервые состоялись конкурсы «Самый классный классный», «Педагогическая надежда». </w:t>
      </w:r>
    </w:p>
    <w:p>
      <w:pPr>
        <w:pStyle w:val="Style18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114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830</wp:posOffset>
                </wp:positionH>
                <wp:positionV relativeFrom="paragraph">
                  <wp:posOffset>168275</wp:posOffset>
                </wp:positionV>
                <wp:extent cx="6286500" cy="10629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кружных конкурсах профессионального мастерства приняли участие 5 педагогов города. Результаты участ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конкурс «Педагог – психолог ХМАО-Югры»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конкурс «Воспитатель года детского сада ХМАО-Югры»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pt;margin-top:13.25pt;width:494.95pt;height: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кружных конкурсах профессионального мастерства приняли участие 5 педагогов города. Результаты участия: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конкурс «Педагог – психолог ХМАО-Югры»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еста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конкурс «Воспитатель года детского сада ХМАО-Югры»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есто</w:t>
                      </w:r>
                    </w:p>
                    <w:p>
                      <w:pPr>
                        <w:overflowPunct w:val="false"/>
                        <w:bidi w:val="0"/>
                        <w:ind w:left="426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РАЗВИТИЯ МУНИЦИПАЛЬНОЙ СИСТЕМЫ ОБРАЗОВАНИЯ В ГОРОДЕ СУРГУТЕ НА 2007-201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система оценки качеств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дрение муниципальной системы оценки качества продолжилось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овышение объективности оценки качества образования на муниципальном уровне (развитие оценочных процедур на основе сочетания внутренней и внешней экспертизы)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3900</wp:posOffset>
                </wp:positionH>
                <wp:positionV relativeFrom="paragraph">
                  <wp:posOffset>466725</wp:posOffset>
                </wp:positionV>
                <wp:extent cx="2311400" cy="1693545"/>
                <wp:effectExtent l="5080" t="5715" r="5715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69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семинация опыта: внедрение муниципальной системы оценки качества образования  департаментом образования, образовательными учреждениями в 2007 году  представлено на окружном семинаре «Управл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ом образования на муниципальном уровн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36.75pt;width:181.95pt;height:13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семинация опыта: внедрение муниципальной системы оценки качества образования  департаментом образования, образовательными учреждениями в 2007 году  представлено на окружном семинаре «Управл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ом образования на муниципальном уровн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итоговая аттестация обучающихся 9-х классов 31 образовательного учреждения  по новой форме (предметы: математика, русский язык, физика, биология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в форме ЕГЭ в 11-х класс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редитационная оценка 32 образовательных учреждений по технологии  «КАС ДОУ – Аттестация»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кспертиза достижений обучающихся и воспитанников, работников образовательных учреждений, деятельности образовательных учреждений, в том числе в рамках реализации ПНПО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образовательных программ, реализуемых в дошкольных образовательных учреждениях специалистами Всемирного банка реконструкции и развит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мониторинга качества образования по различным направлениям и уровням образов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данных для проведения мониторинга состояния и развития муниципальной системы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деятельности учреждений дошкольного, общего и дополнительного образования по выполнению муниципальных заданий,  соблюдению стандартов качества предоставляем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здоровья обучающихся и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е исследования удовлетворенности потребителей качеством услуг дошкольного, общего и дополнительного образования, организованного отдыха детей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243840" distB="246380" distL="760730" distR="686435" simplePos="0" locked="0" layoutInCell="0" allowOverlap="1" relativeHeight="65">
            <wp:simplePos x="0" y="0"/>
            <wp:positionH relativeFrom="column">
              <wp:posOffset>331470</wp:posOffset>
            </wp:positionH>
            <wp:positionV relativeFrom="paragraph">
              <wp:posOffset>509270</wp:posOffset>
            </wp:positionV>
            <wp:extent cx="3645535" cy="1767840"/>
            <wp:effectExtent l="0" t="0" r="0" b="0"/>
            <wp:wrapSquare wrapText="bothSides"/>
            <wp:docPr id="5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азвитие системы стимулирования работников образования за достижение высоких результатов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2075</wp:posOffset>
                </wp:positionH>
                <wp:positionV relativeFrom="paragraph">
                  <wp:posOffset>193675</wp:posOffset>
                </wp:positionV>
                <wp:extent cx="2952750" cy="2921000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92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для стимулирования педагогических работни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 дости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х результатов деятель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ачественная подготовка выпускников 9-х – 11-х классов по результатам государственной (итоговой) аттестации в новой форме, в форме ЕГ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недрение инновационных образовательных программ в учебный процес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дготовка победителей и призеров олимпиад, спартакиад, конкурсов, фестива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езультативное участие в конкурсах профессионального мастер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30pt;mso-wrap-distance-left:9.05pt;mso-wrap-distance-right:9.05pt;mso-wrap-distance-top:0pt;mso-wrap-distance-bottom:0pt;margin-top:15.2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снования для стимулирования педагогических работни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 дости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соких результатов деятельност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качественная подготовка выпускников 9-х – 11-х классов по результатам государственной (итоговой) аттестации в новой форме, в форме ЕГЭ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недрение инновационных образовательных программ в учебный процесс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одготовка победителей и призеров олимпиад, спартакиад, конкурсов, фестивале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результативное участие в конкурсах профессионального мастер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информирования участников образовательного процесса, общественност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ежегодного аналитического доклада департамента образования, открытых публичных докладов образовательных учреждений на образовательном информационном портале ХМАО-Югры, сайтах Администрации города и образовательных учрежд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нформационных сборников, буклетов, размещение информации в С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НОВАЦИОННЫЕ ПРОЦЕССЫ В УПРАВЛЕНИИ ОБРАЗОВА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с взаимосвязанных управленческих нововведений, разработанных на федеральном, региональном и муниципальном уровнях и реализуемых в муниципальной системе образования города Сургу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й формат декларирования стратегии развития муниципальной системы образования и стратегические документы, принятые на уровне образовательных учреждений (концепции развития, программы развития, перспективные планы развития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sz w:val="24"/>
          <w:szCs w:val="24"/>
        </w:rPr>
        <w:t>механизмы результативного управления в муниципальной системе образования сфере образования:</w:t>
      </w:r>
    </w:p>
    <w:p>
      <w:pPr>
        <w:pStyle w:val="Normal"/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ая система оценки качества образования</w:t>
      </w:r>
    </w:p>
    <w:p>
      <w:pPr>
        <w:pStyle w:val="Normal"/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  <w:t>-бюджетирование, ориентированное на результат (ведомственные программы, муниципальные задания образовательным учреждениям, стандарты качества предоставляемых услуг)</w:t>
      </w:r>
    </w:p>
    <w:p>
      <w:pPr>
        <w:pStyle w:val="Normal"/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мплексный мониторинг состояния и развития муниципальной системы образования </w:t>
      </w:r>
    </w:p>
    <w:p>
      <w:pPr>
        <w:pStyle w:val="Normal"/>
        <w:ind w:left="1680" w:hanging="0"/>
        <w:jc w:val="both"/>
        <w:rPr>
          <w:sz w:val="24"/>
          <w:szCs w:val="24"/>
        </w:rPr>
      </w:pPr>
      <w:r>
        <w:rPr>
          <w:sz w:val="24"/>
          <w:szCs w:val="24"/>
        </w:rPr>
        <w:t>-новая система оплаты труда в образовательных учрежд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4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стимулирования за достижение высоких результатов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40"/>
        <w:jc w:val="both"/>
        <w:rPr>
          <w:sz w:val="24"/>
          <w:szCs w:val="24"/>
        </w:rPr>
      </w:pPr>
      <w:r>
        <w:rPr>
          <w:sz w:val="24"/>
          <w:szCs w:val="24"/>
        </w:rPr>
        <w:t>механизмы привлечения  инвестиций в сферу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40"/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40"/>
        <w:jc w:val="both"/>
        <w:rPr>
          <w:sz w:val="24"/>
          <w:szCs w:val="24"/>
        </w:rPr>
      </w:pPr>
      <w:r>
        <w:rPr>
          <w:sz w:val="24"/>
          <w:szCs w:val="24"/>
        </w:rPr>
        <w:t>новые формы государственно-общественного управления образовательными учрежд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40"/>
        <w:jc w:val="both"/>
        <w:rPr>
          <w:sz w:val="24"/>
          <w:szCs w:val="24"/>
        </w:rPr>
      </w:pPr>
      <w:r>
        <w:rPr>
          <w:sz w:val="24"/>
          <w:szCs w:val="24"/>
        </w:rPr>
        <w:t>публичная отчетность для различных потребителе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ти инновационных, экспериментальных  площадок по приоритетным направлениям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3022600" cy="3398520"/>
                <wp:effectExtent l="5080" t="5080" r="5715" b="571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33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муниципальных проектов и программ в 2008 год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истанционное обучение детей с ограниченными возможностями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«Реализация организационно-педагогической технологии спортивно-ориентированного физического воспит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недрение предшкольного образования в ОУ г. Сургута на 2007-2010 г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еструктуризация и оптимизация муниципальной сети образовательных учреждений г. Сургута на 2006-2010 г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«Я-Сургут-Югра-Росс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«Школа – территория здоров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75pt;width:237.95pt;height:26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муниципальных проектов и программ в 2008 году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истанционное обучение детей с ограниченными возможностями здоровь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«Реализация организационно-педагогической технологии спортивно-ориентированного физического воспитания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недрение предшкольного образования в ОУ г. Сургута на 2007-2010 гг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еструктуризация и оптимизация муниципальной сети образовательных учреждений г. Сургута на 2006-2010 гг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«Я-Сургут-Югра-Россия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«Школа – территория здоровь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Инновационные проекты и программы департамента образования – победители конкурсных мероприятий различных уровн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«Муниципальная система оценки качества образования» (окружной конкурс муниципальных органов управления образованием ХМАО-Югры, 2006г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Ведомственные программы департамента образования  «</w:t>
      </w:r>
      <w:r>
        <w:rPr>
          <w:bCs/>
          <w:sz w:val="24"/>
          <w:szCs w:val="24"/>
        </w:rPr>
        <w:t xml:space="preserve">Дошкольное образование в дошкольных образовательных учреждениях», </w:t>
      </w:r>
      <w:r>
        <w:rPr>
          <w:sz w:val="24"/>
          <w:szCs w:val="24"/>
        </w:rPr>
        <w:t xml:space="preserve">«Дошкольное, общее, дополнительное образование в общеобразовательных учреждениях», </w:t>
      </w:r>
      <w:r>
        <w:rPr>
          <w:color w:val="000000"/>
          <w:spacing w:val="2"/>
          <w:sz w:val="24"/>
          <w:szCs w:val="24"/>
        </w:rPr>
        <w:t>«Дополнительное образование в учреждениях дополнительного образования детей», «Организованный отдых обучающихся (воспитанников) образовательных учреждений в каникулярное время» (</w:t>
      </w:r>
      <w:r>
        <w:rPr>
          <w:sz w:val="24"/>
          <w:szCs w:val="24"/>
        </w:rPr>
        <w:t>городской конкурс ведомственных программ структурных подразделений Администрации города, 2007 г.)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«Сетевая организация деятельности психологической службы на муниципальном уровне в 2006-2008 годах (всероссийский конкурс инновационных психолого-педагогических проектов, 200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pacing w:val="-6"/>
          <w:sz w:val="24"/>
          <w:szCs w:val="24"/>
        </w:rPr>
      </w:pPr>
      <w:r>
        <w:rPr>
          <w:caps/>
          <w:spacing w:val="-6"/>
          <w:sz w:val="24"/>
          <w:szCs w:val="24"/>
        </w:rPr>
        <w:t>Инновационная, экспериментальная деятельность образовательных учреждений</w:t>
      </w:r>
    </w:p>
    <w:p>
      <w:pPr>
        <w:pStyle w:val="Normal"/>
        <w:jc w:val="both"/>
        <w:rPr>
          <w:caps/>
          <w:spacing w:val="-6"/>
          <w:sz w:val="16"/>
          <w:szCs w:val="16"/>
        </w:rPr>
      </w:pPr>
      <w:r>
        <w:rPr>
          <w:caps/>
          <w:spacing w:val="-6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ь экспериментальных и инновационных площадок города Сургут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07-2008 учебном году инновационную деятельность осуществляют 89 образовательных учреждений (82% от общего количества)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8 образовательных учреждений (63%) - на системном уров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7 образовательных учреждений (81%) – реализуют инновационные программы (проекты) локального и модульного уровне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е экспериментальные площадк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экспериментальная площадка Министерства образования РФ, Совета сети федеральных экспериментальных площадок Института образовательной политики «Эврик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общеобразовательная школа №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экспериментальная площадка Центра развития и саморазвития личности МАНП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экспериментальная площадка Института информатизации образования РА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 дошкольного и младшего школьного возраста «Прогимназия»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ружные экспериментальные площадк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Экспериментальные площадки Департамента образования и науки ХМАО-Югры:</w:t>
      </w:r>
    </w:p>
    <w:p>
      <w:pPr>
        <w:pStyle w:val="Style18"/>
        <w:numPr>
          <w:ilvl w:val="0"/>
          <w:numId w:val="7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У ДО Центр развития образования»</w:t>
      </w:r>
    </w:p>
    <w:p>
      <w:pPr>
        <w:pStyle w:val="Style18"/>
        <w:numPr>
          <w:ilvl w:val="0"/>
          <w:numId w:val="7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У средняя общеобразовательная школа №18</w:t>
      </w:r>
    </w:p>
    <w:p>
      <w:pPr>
        <w:pStyle w:val="Style18"/>
        <w:numPr>
          <w:ilvl w:val="0"/>
          <w:numId w:val="7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У гимназия №4</w:t>
      </w:r>
    </w:p>
    <w:p>
      <w:pPr>
        <w:pStyle w:val="Style18"/>
        <w:numPr>
          <w:ilvl w:val="0"/>
          <w:numId w:val="7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У лицей №2</w:t>
      </w:r>
    </w:p>
    <w:p>
      <w:pPr>
        <w:pStyle w:val="Style18"/>
        <w:numPr>
          <w:ilvl w:val="0"/>
          <w:numId w:val="7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У средняя общеобразовательная школа №13</w:t>
      </w:r>
    </w:p>
    <w:p>
      <w:pPr>
        <w:pStyle w:val="Style18"/>
        <w:numPr>
          <w:ilvl w:val="0"/>
          <w:numId w:val="7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МОУ средняя общеобразовательная школа №38</w:t>
      </w:r>
    </w:p>
    <w:p>
      <w:pPr>
        <w:pStyle w:val="Normal"/>
        <w:ind w:left="993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орные муниципальные площадки</w:t>
      </w:r>
    </w:p>
    <w:p>
      <w:pPr>
        <w:pStyle w:val="Style18"/>
        <w:numPr>
          <w:ilvl w:val="0"/>
          <w:numId w:val="37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родские методические площадки (19 учреждений)</w:t>
      </w:r>
    </w:p>
    <w:p>
      <w:pPr>
        <w:pStyle w:val="Style18"/>
        <w:numPr>
          <w:ilvl w:val="0"/>
          <w:numId w:val="37"/>
        </w:numPr>
        <w:ind w:left="993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родские инновационные площадки по направлениям (28 учреждений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городских инновационных площадок: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Сохранение и укрепление здоровья участников образовательного процесса» (10 учреждений)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Развитие системы гражданско-патриотического воспитания» (2 учреждения)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Повышение качества и доступности дошкольного образования» (2 учреждения)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4"/>
          <w:szCs w:val="24"/>
        </w:rPr>
      </w:pPr>
      <w:r>
        <w:object w:dxaOrig="5121" w:dyaOrig="563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3.85pt;margin-top:1pt;width:271.7pt;height:268.3pt;mso-wrap-distance-left:15.7pt;mso-wrap-distance-right:16.85pt;mso-wrap-distance-top:9.6pt;mso-wrap-distance-bottom:21.25pt;mso-position-horizontal-relative:text;mso-position-vertical-relative:text" filled="f" o:ole="">
            <v:imagedata r:id="rId55" o:title=""/>
            <w10:wrap type="square"/>
          </v:shape>
          <o:OLEObject Type="Embed" ProgID="Excel.Sheet.12" ShapeID="ole_rId54" DrawAspect="Content" ObjectID="_223066128" r:id="rId54"/>
        </w:object>
      </w:r>
      <w:r>
        <w:rPr>
          <w:sz w:val="24"/>
          <w:szCs w:val="24"/>
        </w:rPr>
        <w:t>«Информатизация образовательного процесса и управления образовательными учреждениями» (5 учреждений)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Внедрение новых моделей и механизмов управления образовательными учреждениями» (4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вышение качества и доступно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110</wp:posOffset>
                </wp:positionH>
                <wp:positionV relativeFrom="paragraph">
                  <wp:posOffset>33020</wp:posOffset>
                </wp:positionV>
                <wp:extent cx="2820035" cy="2177415"/>
                <wp:effectExtent l="5715" t="5715" r="508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217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учно – методическое сопровождение инновационной, экспериментальной деятельности осуществляет муниципальное образовательное учреждение дополнительного образования «Центр развития образовани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2007 г. «Центр развития образования» города. Сургута признан лучшим методическим учреждением ХМАО – Югры в рамках российского смотра – конкурса «Методические службы – образованию России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3pt;margin-top:2.6pt;width:222pt;height:17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учно – методическое сопровождение инновационной, экспериментальной деятельности осуществляет муниципальное образовательное учреждение дополнительного образования «Центр развития образования»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2007 г. «Центр развития образования» города. Сургута признан лучшим методическим учреждением ХМАО – Югры в рамках российского смотра – конкурса «Методические службы – образованию России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реализации приоритетного национального проекта «Образование» в  2006-2007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й национальный проект «Образование» явился катализатором инновационных процессов в муниципальной системе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243840" distB="243840" distL="370205" distR="879475" simplePos="0" locked="0" layoutInCell="0" allowOverlap="1" relativeHeight="71">
            <wp:simplePos x="0" y="0"/>
            <wp:positionH relativeFrom="column">
              <wp:posOffset>63500</wp:posOffset>
            </wp:positionH>
            <wp:positionV relativeFrom="paragraph">
              <wp:posOffset>221615</wp:posOffset>
            </wp:positionV>
            <wp:extent cx="3261360" cy="1889760"/>
            <wp:effectExtent l="0" t="0" r="0" b="0"/>
            <wp:wrapSquare wrapText="bothSides"/>
            <wp:docPr id="5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иоритетного национального проекта «Образование» осуществлялось из средств федерального, окружного, местного бюджетов, внебюджетных источников. В 2006-2007гг. объем финансовых средств на реализацию проекта составил 241 955,81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дпрограмма «Поддержка образовательных учреждений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ктивно внедряющих инновационные образовательные технологии»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129 инновационных проектов муниципальных образовательных учреждений, учреждений культуры и спорта, получили финансовую поддержку из средств федерального, окружного и местного бюджетов (48,8 млн. руб.)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24"/>
          <w:szCs w:val="24"/>
        </w:rPr>
        <w:t>Департамент образования Администрации г.Сургута получил грант Губернатора ХМАО-Югры за проект «Муниципальная система оценки качества образования»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рограмма «Поддержка лучших учителей»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муниципальной системы образования по результатам федерального, регионального и муниципального конкурсов получили 557 премий (11 млн. руб.)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коло 2 000 педагогов включены в инновационную деятельность, прошли курсовую переподготовку и повышение квалификаци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рограмма «Информатизация образования»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100% общеобразовательных учреждений подключены к сети Интернет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 межшкольный методический центр (600 педагогов повысили квалификацию в области информационных технологий)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24"/>
          <w:szCs w:val="24"/>
        </w:rPr>
        <w:t>создано 57 сайтов муниципальных образовательных учреждений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24"/>
          <w:szCs w:val="24"/>
        </w:rPr>
        <w:t>осуществлена поставка 34 и доукомплектование 14 кабинетов информатики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о 16 мобильных комплексов, 2 лингвистических кабинета, 292 автоматизированных рабочих места, 56 интерактивных досок, 110 проекторов, 86 ноутбуков, 40 цифровых лабораторий, 31 рабочее место учителя для учебных кабинетов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о информационно-технологическое сопровождение реализации проекта по дистанционному обучению детей с ограниченными возможностями здоровь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рограмма «Поддержка способной и талантливой молодежи»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24"/>
          <w:szCs w:val="24"/>
        </w:rPr>
        <w:t>сформирован банк данных способной и талантливой молодежи города Сургута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500 обучающихся и воспитанников муниципальных образовательных учреждений получили премии за достижение высоких результатов в области науки, техники, искусства и спорта по итогам конкурсов федерального и муниципального уровней (около 3 млн. руб.)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более 400 обучающихся 5-11 классов ежемесячно получают стипендию за отличную учебу, одаренные дети и молодежь - стипендию имени А.С. Знаменского за достижение высоких результатов в олимпиадах, конкурсах, соревнованиях, выставках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рограмма «Поддержка системы воспитания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1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тские и молодежные общественные объединения получили финансовую поддержку из средств городского бюджета (2,1 млн. руб.) на реализацию 21 про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жегодно свыше 1 700 работников муниципальных образовательных учреждений получают вознаграждение за выполнение функций классного руководителя из средств федерального, регионального и местного бюджетов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>Подпрограмма «Информационное и социологическое сопровождение Программы»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разование городской округ город Сургут принял активное участие в проведении Фестиваля педагогического опыта «Югра – территория инноваций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262755</wp:posOffset>
                </wp:positionH>
                <wp:positionV relativeFrom="paragraph">
                  <wp:posOffset>193675</wp:posOffset>
                </wp:positionV>
                <wp:extent cx="2901315" cy="1239520"/>
                <wp:effectExtent l="0" t="0" r="0" b="0"/>
                <wp:wrapSquare wrapText="bothSides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4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% педагогов и 96% родителей учащихся г. Сургута позитивно оценивают итоги реализации национального проекта «Образование». 84% респондентов считают, что участие в конкурсах обеспечивает улучшение качества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97.6pt;mso-wrap-distance-left:9pt;mso-wrap-distance-right:9pt;mso-wrap-distance-top:0pt;mso-wrap-distance-bottom:0pt;margin-top:15.25pt;mso-position-vertical-relative:text;margin-left:335.65pt;mso-position-horizontal-relative:page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9"/>
                      </w:tblGrid>
                      <w:tr>
                        <w:trPr/>
                        <w:tc>
                          <w:tcPr>
                            <w:tcW w:w="4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% педагогов и 96% родителей учащихся г. Сургута позитивно оценивают итоги реализации национального проекта «Образование». 84% респондентов считают, что участие в конкурсах обеспечивает улучшение качества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ведено социологическое исследование эффективности реализации ПНПО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изданы сборники «Лучшие образовательные учреждения Сургу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о реализации приоритетного национального проекта «Образова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8 – 2010 годы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У</w:t>
      </w:r>
      <w:r>
        <w:rPr>
          <w:bCs/>
          <w:color w:val="000000"/>
          <w:sz w:val="24"/>
          <w:szCs w:val="24"/>
        </w:rPr>
        <w:t xml:space="preserve">тверждена программа по реализации ПНПО в г. Сургуте на 2008 – 2010 гг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решение Думы города от 29.11.2007 года №296-</w:t>
      </w:r>
      <w:r>
        <w:rPr>
          <w:bCs/>
          <w:color w:val="000000"/>
          <w:sz w:val="24"/>
          <w:szCs w:val="24"/>
          <w:lang w:val="en-US"/>
        </w:rPr>
        <w:t>VI</w:t>
      </w:r>
      <w:r>
        <w:rPr>
          <w:bCs/>
          <w:color w:val="000000"/>
          <w:sz w:val="24"/>
          <w:szCs w:val="24"/>
        </w:rPr>
        <w:t xml:space="preserve">ДГ). </w:t>
      </w:r>
      <w:r>
        <w:rPr>
          <w:bCs/>
          <w:spacing w:val="-6"/>
          <w:sz w:val="24"/>
          <w:szCs w:val="24"/>
        </w:rPr>
        <w:t>О</w:t>
      </w:r>
      <w:r>
        <w:rPr>
          <w:sz w:val="24"/>
          <w:szCs w:val="24"/>
        </w:rPr>
        <w:t xml:space="preserve">бъем финансирования программы из средств городского бюджета – </w:t>
      </w:r>
      <w:r>
        <w:rPr>
          <w:bCs/>
          <w:color w:val="000000"/>
          <w:sz w:val="24"/>
          <w:szCs w:val="24"/>
        </w:rPr>
        <w:t>115 088 тыс. руб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ограмма включает 9 подпрограмм. Дополнительно к реализуемым в 2006-2007 гг. включена подпрограмма «Создание условий для сохранения и укрепления здоровья участников образовательного процесса» (внедрение здоровьесберегающих технологий)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РАЗВИТИЯ МУНИЦИПАЛЬНОЙ СИСТЕМЫ ОБРАЗОВАНИЯ НА 2008-2009 УЧЕБНЫЙ ГОД И СРЕДНЕСРОЧНУЮ ПЕРСПЕКТИ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 целью обеспечения дальнейшего динамичного развития муниципальной системы образования, повышения эффективности и результативности деятельности образовательных учреждений и минимизации имеющихся проблем в сфере образования города в 2008-2009 учебном году необходимо решение следующих задач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йшая реализация «Основных направлений развития муниципальной системы образования в 2007-2010 гг.»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овершенствование управления образовательными системами различных уровней на основе  внедрения механизмов результативного управления в практику деятельности образовательных учреждений, развития информационно-аналитического обеспечения развития сферы образования, внедрения моделей государственно-общественного управления образовательными учреждениями,</w:t>
      </w:r>
      <w:r>
        <w:rPr>
          <w:color w:val="333333"/>
          <w:sz w:val="24"/>
          <w:szCs w:val="24"/>
        </w:rPr>
        <w:t xml:space="preserve"> формирования механизмов оценки качества и востребованности образовательных услуг с участием потребите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ыравнивания доступа к получению качественного образования за счет внедрения различных моделей предшкольного образования детей старшего дошкольного возраста;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ли русского языка как языка общенационального единения и консолидации общества, средства формирования общегражданской целостности российского общества, основанной на межконфессиональном, межэтническом и межнациональном взаимодействии, толерантности граждан России;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еспечение качественного уровня общего образования на основе реализации компетентностного подхода и расширения возможностей для социализации учащихся, </w:t>
      </w:r>
      <w:r>
        <w:rPr>
          <w:bCs/>
          <w:iCs/>
          <w:sz w:val="24"/>
          <w:szCs w:val="24"/>
        </w:rPr>
        <w:t>предоставления учащимся возможности проектировать свое будущее и формировать необходимые ресурсы для осуществления осознанной траектории развит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оцесса внедрения вариативных систем оценки качества образования с учетом доминирующей образовательной практики в муниципальных образовательных учреждениях, способствующих повышению результативности их деятельности;</w:t>
      </w:r>
    </w:p>
    <w:p>
      <w:pPr>
        <w:pStyle w:val="Style19"/>
        <w:numPr>
          <w:ilvl w:val="0"/>
          <w:numId w:val="12"/>
        </w:numPr>
        <w:spacing w:lineRule="auto" w:line="240"/>
        <w:ind w:left="714" w:hanging="357"/>
        <w:rPr/>
      </w:pPr>
      <w:r>
        <w:rPr>
          <w:sz w:val="24"/>
        </w:rPr>
        <w:t xml:space="preserve">обновление содержания деятельности по здоровьеформированию, сохранению и укреплению здоровья обучающихся и воспитанников, </w:t>
      </w:r>
      <w:r>
        <w:rPr>
          <w:color w:val="333333"/>
          <w:sz w:val="24"/>
        </w:rPr>
        <w:t>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значимости воспитательной функции образования, формирования социальной активности и гражданской позиции обучающихся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ответственности современного классного руководителя и его  готовности  к формированию личности с новыми ценностными ориентациями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ейшая профилизация старшей ступени профильного обучения на основе внедрения новых институциональных форм организации профильного обуче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развитие материально-технической базы образовательных учреждений, обеспечивающей современные условия обучения и воспитани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форм выявления и адресной поддержки способных и талантливых детей и молодеж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ости направлений повышения квалификации педагогических и управленческих кадров: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образования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реподавания предметов на базовом и профильном уровнях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естественно-научного образования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менеджмент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индивидуальной образовательной траектории обучающихся и воспитанников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государственно-общественного управления в ОУ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о-воспитательных систем в образовательном пространстве;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образовательном процесс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 CYR" w:hAnsi="Times New Roman CYR" w:cs="Times New Roman CYR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"/>
      <w:lvlJc w:val="left"/>
      <w:pPr>
        <w:tabs>
          <w:tab w:val="num" w:pos="500"/>
        </w:tabs>
        <w:ind w:left="500" w:hanging="360"/>
      </w:pPr>
      <w:rPr>
        <w:rFonts w:ascii="Symbol" w:hAnsi="Symbol" w:cs="Symbol" w:hint="default"/>
      </w:r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Style16">
    <w:name w:val="МОН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Cs/>
      <w:iCs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package" Target="embeddings/oleObject4.xlsx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package" Target="embeddings/oleObject5.xlsx"/><Relationship Id="rId28" Type="http://schemas.openxmlformats.org/officeDocument/2006/relationships/image" Target="media/image22.wmf"/><Relationship Id="rId29" Type="http://schemas.openxmlformats.org/officeDocument/2006/relationships/package" Target="embeddings/oleObject6.xlsx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package" Target="embeddings/oleObject7.xlsx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wmf"/><Relationship Id="rId41" Type="http://schemas.openxmlformats.org/officeDocument/2006/relationships/package" Target="embeddings/oleObject8.xlsx"/><Relationship Id="rId42" Type="http://schemas.openxmlformats.org/officeDocument/2006/relationships/image" Target="media/image33.png"/><Relationship Id="rId43" Type="http://schemas.openxmlformats.org/officeDocument/2006/relationships/package" Target="embeddings/oleObject9.xlsx"/><Relationship Id="rId44" Type="http://schemas.openxmlformats.org/officeDocument/2006/relationships/image" Target="media/image34.wmf"/><Relationship Id="rId45" Type="http://schemas.openxmlformats.org/officeDocument/2006/relationships/package" Target="embeddings/oleObject10.xlsx"/><Relationship Id="rId46" Type="http://schemas.openxmlformats.org/officeDocument/2006/relationships/image" Target="media/image35.png"/><Relationship Id="rId47" Type="http://schemas.openxmlformats.org/officeDocument/2006/relationships/package" Target="embeddings/oleObject11.xlsx"/><Relationship Id="rId48" Type="http://schemas.openxmlformats.org/officeDocument/2006/relationships/image" Target="media/image36.wmf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package" Target="embeddings/oleObject12.xlsx"/><Relationship Id="rId55" Type="http://schemas.openxmlformats.org/officeDocument/2006/relationships/image" Target="media/image42.wmf"/><Relationship Id="rId56" Type="http://schemas.openxmlformats.org/officeDocument/2006/relationships/image" Target="media/image43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11:00Z</dcterms:created>
  <dc:creator>Бердоносова </dc:creator>
  <dc:description/>
  <cp:keywords/>
  <dc:language>en-US</dc:language>
  <cp:lastModifiedBy>Бердоносова </cp:lastModifiedBy>
  <dcterms:modified xsi:type="dcterms:W3CDTF">2008-09-15T10:19:00Z</dcterms:modified>
  <cp:revision>1</cp:revision>
  <dc:subject/>
  <dc:title>Итоги развития муниципальной системы образования города Сургута</dc:title>
</cp:coreProperties>
</file>