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ма спартакиады для детей с ограниченными возможностями здоровья территориального отделения  Общероссийской общественно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благотворительной организации помощи инвалидам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умственной отсталостью «Специальная Олимпиада России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-20 сентября</w:t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 сентяб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09.30-10.30</w:t>
      </w:r>
      <w:r>
        <w:rPr/>
        <w:t xml:space="preserve"> – торжественное открытие спартакиады. СГМУП «Олимпия», Барс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10.0-14.00</w:t>
      </w:r>
      <w:r>
        <w:rPr/>
        <w:t xml:space="preserve"> - соревнования по легкой атлетике. Бег на 60, 100, 200 метров; прыжки в длину с разбега; толкание яд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4.00-16.00 </w:t>
      </w:r>
      <w:r>
        <w:rPr/>
        <w:t xml:space="preserve">– соревнования по легкой атлетике. Бег на 400, 800, 1500 ме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9 сентябр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b/>
        </w:rPr>
        <w:t>14.30-19.00</w:t>
      </w:r>
      <w:r>
        <w:rPr/>
        <w:t xml:space="preserve"> – соревнования по русской лапте. СГМУП «Олимпия», Барс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 сентябр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11.30-13.00</w:t>
      </w:r>
      <w:r>
        <w:rPr/>
        <w:t xml:space="preserve"> – соревнования по плаванию. КСК «Геолог», ул. Мелик-Карамова, 5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14.30-16.30 –</w:t>
      </w:r>
      <w:r>
        <w:rPr/>
        <w:t xml:space="preserve"> соревнования по бочче. СГМУП «Олимпия», Барсов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16.30-19.00</w:t>
      </w:r>
      <w:r>
        <w:rPr/>
        <w:t xml:space="preserve"> – торжественное закрытие спартакиады. СГМУП «Олимпия». П. Барс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 52-56-62, 52-56-57 (факс), 52-54-05 - Кляин Марина Александровна.</w:t>
      </w:r>
    </w:p>
    <w:p>
      <w:pPr>
        <w:pStyle w:val="Normal"/>
        <w:rPr>
          <w:b/>
          <w:b/>
          <w:u w:val="single"/>
        </w:rPr>
      </w:pPr>
      <w:r>
        <w:rPr/>
        <w:t>Вход свободны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4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 w:val="false"/>
      <w:bCs w:val="false"/>
      <w:color w:val="7A1D0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dressund1">
    <w:name w:val="adressund1"/>
    <w:basedOn w:val="Style10"/>
    <w:qFormat/>
    <w:rPr>
      <w:rFonts w:ascii="Verdana" w:hAnsi="Verdana" w:cs="Verdana"/>
      <w:b/>
      <w:bCs/>
      <w:color w:val="1B2E51"/>
      <w:sz w:val="17"/>
      <w:szCs w:val="17"/>
      <w:u w:val="single"/>
    </w:rPr>
  </w:style>
  <w:style w:type="character" w:styleId="Decor6">
    <w:name w:val="decor6"/>
    <w:basedOn w:val="Style10"/>
    <w:qFormat/>
    <w:rPr/>
  </w:style>
  <w:style w:type="character" w:styleId="Decor4">
    <w:name w:val="decor4"/>
    <w:basedOn w:val="Style10"/>
    <w:qFormat/>
    <w:rPr/>
  </w:style>
  <w:style w:type="character" w:styleId="CharacterStyle1">
    <w:name w:val="Character Style 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06:00Z</dcterms:created>
  <dc:creator>User</dc:creator>
  <dc:description/>
  <cp:keywords/>
  <dc:language>en-US</dc:language>
  <cp:lastModifiedBy>www.PHILka.RU</cp:lastModifiedBy>
  <cp:lastPrinted>2008-09-12T15:47:00Z</cp:lastPrinted>
  <dcterms:modified xsi:type="dcterms:W3CDTF">2008-09-15T05:06:00Z</dcterms:modified>
  <cp:revision>2</cp:revision>
  <dc:subject/>
  <dc:title>АНОНС НЕКОТОРЫХ СОБЫТИЙ НЕДЕЛИ</dc:title>
</cp:coreProperties>
</file>