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Департамент образования и науки</w:t>
      </w:r>
    </w:p>
    <w:p>
      <w:pPr>
        <w:pStyle w:val="Normal"/>
        <w:ind w:hanging="0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ind w:hanging="0"/>
        <w:jc w:val="center"/>
        <w:rPr>
          <w:caps/>
        </w:rPr>
      </w:pPr>
      <w:r>
        <w:rPr/>
        <w:t>Департамент образования Администрации г. Сургута</w:t>
      </w:r>
    </w:p>
    <w:p>
      <w:pPr>
        <w:pStyle w:val="Normal"/>
        <w:ind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hanging="0"/>
        <w:jc w:val="center"/>
        <w:rPr>
          <w:caps/>
        </w:rPr>
      </w:pPr>
      <w:r>
        <w:rPr>
          <w:caps/>
        </w:rPr>
        <w:t xml:space="preserve">Программа окружного педагогического совета </w:t>
      </w:r>
    </w:p>
    <w:p>
      <w:pPr>
        <w:pStyle w:val="Normal"/>
        <w:ind w:hanging="0"/>
        <w:jc w:val="center"/>
        <w:rPr/>
      </w:pPr>
      <w:r>
        <w:rPr>
          <w:rStyle w:val="CharacterStyle1"/>
          <w:b/>
          <w:bCs/>
          <w:i w:val="false"/>
          <w:iCs w:val="false"/>
          <w:caps/>
        </w:rPr>
        <w:t xml:space="preserve">«Актуальные задачи реализации современной модели образования» </w:t>
      </w:r>
    </w:p>
    <w:p>
      <w:pPr>
        <w:pStyle w:val="Normal"/>
        <w:ind w:hanging="0"/>
        <w:jc w:val="center"/>
        <w:rPr/>
      </w:pPr>
      <w:r>
        <w:rPr>
          <w:caps/>
        </w:rPr>
        <w:t xml:space="preserve">26–27 августа 2008 </w:t>
      </w:r>
      <w:r>
        <w:rPr/>
        <w:t>г</w:t>
      </w:r>
      <w:r>
        <w:rPr>
          <w:caps/>
        </w:rPr>
        <w:t>.</w:t>
      </w:r>
    </w:p>
    <w:p>
      <w:pPr>
        <w:pStyle w:val="Normal"/>
        <w:ind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hanging="0"/>
        <w:jc w:val="center"/>
        <w:rPr>
          <w:caps/>
        </w:rPr>
      </w:pPr>
      <w:r>
        <w:rPr>
          <w:caps/>
        </w:rPr>
      </w:r>
    </w:p>
    <w:p>
      <w:pPr>
        <w:pStyle w:val="Normal"/>
        <w:ind w:hanging="0"/>
        <w:jc w:val="center"/>
        <w:rPr/>
      </w:pPr>
      <w:r>
        <w:rPr/>
        <w:t>г. Сургут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940" w:type="dxa"/>
        <w:jc w:val="left"/>
        <w:tblInd w:w="-7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1709"/>
        <w:gridCol w:w="8231"/>
      </w:tblGrid>
      <w:tr>
        <w:trPr>
          <w:trHeight w:val="311" w:hRule="atLeast"/>
        </w:trPr>
        <w:tc>
          <w:tcPr>
            <w:tcW w:w="9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041704300433043E043B043E0432043E043A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августа</w:t>
            </w:r>
          </w:p>
        </w:tc>
      </w:tr>
      <w:tr>
        <w:trPr>
          <w:trHeight w:val="311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–10.00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я участников</w:t>
            </w:r>
          </w:p>
        </w:tc>
      </w:tr>
      <w:tr>
        <w:trPr>
          <w:trHeight w:val="311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–10.20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ие педагогического совета ХМАО – Югры</w:t>
            </w:r>
          </w:p>
        </w:tc>
      </w:tr>
      <w:tr>
        <w:trPr>
          <w:trHeight w:val="311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20–12.00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гламентированная дискуссия «Актуальные задачи реализации современной модели образования» </w:t>
            </w:r>
          </w:p>
        </w:tc>
      </w:tr>
      <w:tr>
        <w:trPr>
          <w:trHeight w:val="311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15–13.00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сс-конференция</w:t>
            </w:r>
          </w:p>
        </w:tc>
      </w:tr>
      <w:tr>
        <w:trPr>
          <w:trHeight w:val="311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–14.30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ереезд в образовательные учреждения</w:t>
            </w:r>
          </w:p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</w:tr>
      <w:tr>
        <w:trPr>
          <w:trHeight w:val="311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30–17.30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екций</w:t>
            </w:r>
          </w:p>
        </w:tc>
      </w:tr>
      <w:tr>
        <w:trPr>
          <w:trHeight w:val="311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30–18.30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жин</w:t>
            </w:r>
          </w:p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езд в Сургутский музыкально-драматический театр </w:t>
            </w: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(ул. Грибоедова, 12)</w:t>
            </w:r>
          </w:p>
        </w:tc>
      </w:tr>
      <w:tr>
        <w:trPr>
          <w:trHeight w:val="311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00–21.00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ктакль Сургутского музыкально-драматического театра</w:t>
            </w:r>
          </w:p>
        </w:tc>
      </w:tr>
      <w:tr>
        <w:trPr>
          <w:trHeight w:val="506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0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ъезд в гостиницы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tbl>
      <w:tblPr>
        <w:tblW w:w="9940" w:type="dxa"/>
        <w:jc w:val="left"/>
        <w:tblInd w:w="-7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1960"/>
        <w:gridCol w:w="2017"/>
        <w:gridCol w:w="5963"/>
      </w:tblGrid>
      <w:tr>
        <w:trPr>
          <w:trHeight w:val="372" w:hRule="atLeast"/>
        </w:trPr>
        <w:tc>
          <w:tcPr>
            <w:tcW w:w="9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041F043E0434043F043E04340437043F0433043E043B043E0432043E043A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ие окружного педагогического совета</w:t>
            </w:r>
          </w:p>
        </w:tc>
      </w:tr>
      <w:tr>
        <w:trPr>
          <w:trHeight w:val="679" w:hRule="atLeast"/>
        </w:trPr>
        <w:tc>
          <w:tcPr>
            <w:tcW w:w="9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Место проведен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нференц-зал гуманитарного корпуса Сургутского государственного университета</w:t>
            </w:r>
          </w:p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(ул. Энергетиков, 8)</w:t>
            </w:r>
          </w:p>
        </w:tc>
      </w:tr>
      <w:tr>
        <w:trPr>
          <w:trHeight w:val="746" w:hRule="atLeast"/>
        </w:trPr>
        <w:tc>
          <w:tcPr>
            <w:tcW w:w="9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: руководители и специалисты органов управления образованием, руководители образовательных учреждений ХМАО – Югры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едагоги, методисты, заместители руководителей образовательных учреждений</w:t>
            </w:r>
          </w:p>
        </w:tc>
      </w:tr>
      <w:tr>
        <w:trPr>
          <w:trHeight w:val="337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–10.00</w:t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я участников</w:t>
            </w:r>
          </w:p>
        </w:tc>
      </w:tr>
      <w:tr>
        <w:trPr>
          <w:trHeight w:val="311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 – 10.05</w:t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ие окружного педагогического совета</w:t>
            </w:r>
          </w:p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Грибцова Алла Владимировна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директор Департамента образования и науки Ханты-Мансийского автономного округа – Югры, кандидат педагогических наук</w:t>
            </w:r>
          </w:p>
        </w:tc>
      </w:tr>
      <w:tr>
        <w:trPr>
          <w:trHeight w:val="311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–10.20</w:t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тствия</w:t>
            </w:r>
          </w:p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Майоров Алексей Николаевич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заместитель Председателя Правительства Ханты-Мансийского автономного округ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гры по вопросам образования, науки и внешним связям, доктор педагогических наук.</w:t>
            </w: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1043E0441043D043E0432043D043E0439copy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Михаил Сергеевич, начальник отдела Департамента государственной политики и нормативно-правового регулирования в сфере образования Министерства образования и науки Российской Федерации</w:t>
            </w:r>
          </w:p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Черняк Яков Семенович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меститель главы Администрации города Сургута</w:t>
            </w:r>
          </w:p>
        </w:tc>
      </w:tr>
      <w:tr>
        <w:trPr>
          <w:trHeight w:val="311" w:hRule="atLeast"/>
        </w:trPr>
        <w:tc>
          <w:tcPr>
            <w:tcW w:w="9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ентация современной модели образования до 2020г.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20–10.40</w:t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Михаил Сергеевич, начальник отдела Департамента государственной политики и нормативно-правового регулирования в сфере образования Министерства образования и науки Российской Федерации</w:t>
            </w:r>
          </w:p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40–12.00</w:t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гламентированная дискуссия «Актуальные задачи реализации современной модели образования» 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</w:t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Попов Александр Анатолье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учредитель и научный директор Открытого корпоративного университета, кандидат философских наук, г. Москва</w:t>
            </w:r>
          </w:p>
        </w:tc>
      </w:tr>
      <w:tr>
        <w:trPr>
          <w:trHeight w:val="60" w:hRule="atLeast"/>
        </w:trPr>
        <w:tc>
          <w:tcPr>
            <w:tcW w:w="9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дущие:</w:t>
            </w:r>
          </w:p>
        </w:tc>
      </w:tr>
      <w:tr>
        <w:trPr>
          <w:trHeight w:val="60" w:hRule="atLeast"/>
        </w:trPr>
        <w:tc>
          <w:tcPr>
            <w:tcW w:w="9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Авдеева Светлана Михайл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руководитель проекта «Информатизация системы образования», кандидат технических наук, Лауреат Премии Президента РФ в области образования, г. Москва</w:t>
            </w:r>
          </w:p>
        </w:tc>
      </w:tr>
      <w:tr>
        <w:trPr>
          <w:trHeight w:val="60" w:hRule="atLeast"/>
        </w:trPr>
        <w:tc>
          <w:tcPr>
            <w:tcW w:w="9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гранович Марк Львович, руководитель Центра мониторинга и статистики образования Федерального института развития образовани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дидат экономических наук, г. Москва</w:t>
            </w:r>
          </w:p>
        </w:tc>
      </w:tr>
      <w:tr>
        <w:trPr>
          <w:trHeight w:val="60" w:hRule="atLeast"/>
        </w:trPr>
        <w:tc>
          <w:tcPr>
            <w:tcW w:w="9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Немова Наталия Василь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рофессор кафедры управления человеческими ресурсами Академии повышения квалификации и переподготовки работников образования, кандидат педагогических наук, г. Москва</w:t>
            </w:r>
          </w:p>
        </w:tc>
      </w:tr>
      <w:tr>
        <w:trPr>
          <w:trHeight w:val="60" w:hRule="atLeast"/>
        </w:trPr>
        <w:tc>
          <w:tcPr>
            <w:tcW w:w="9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Пуденко Татьяна Иван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заместитель директора Института управления образованием РАО, кандидат педагогических наук, г. Москва</w:t>
            </w:r>
          </w:p>
        </w:tc>
      </w:tr>
      <w:tr>
        <w:trPr>
          <w:trHeight w:val="60" w:hRule="atLeast"/>
        </w:trPr>
        <w:tc>
          <w:tcPr>
            <w:tcW w:w="9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Соколов Яков Владимир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руководитель Научно-методического центра «Гражданин», руководитель авторского коллектива воспитательно-образовательного курса «Граждановедение» и школьных воспитательных систем, кандидат педагогических наук, г. Москва</w:t>
            </w:r>
          </w:p>
        </w:tc>
      </w:tr>
      <w:tr>
        <w:trPr>
          <w:trHeight w:val="60" w:hRule="atLeast"/>
        </w:trPr>
        <w:tc>
          <w:tcPr>
            <w:tcW w:w="9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Вишневский Владимир Антон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заведующий кафедрой медико-биологических основ физической культуры Сургутского государственного университета, профессор, кандидат биологических наук, г. Сургут</w:t>
            </w:r>
          </w:p>
        </w:tc>
      </w:tr>
      <w:tr>
        <w:trPr>
          <w:trHeight w:val="60" w:hRule="atLeast"/>
        </w:trPr>
        <w:tc>
          <w:tcPr>
            <w:tcW w:w="9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Повзун Вера Дмитри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заведующий кафедрой педагогики Сургутского государственного университета, профессор, доктор педагогических наук, г. Сургут</w:t>
            </w:r>
          </w:p>
        </w:tc>
      </w:tr>
      <w:tr>
        <w:trPr>
          <w:trHeight w:val="907" w:hRule="atLeast"/>
        </w:trPr>
        <w:tc>
          <w:tcPr>
            <w:tcW w:w="9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Ставринова Наталья Никола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заведующий лабораторией региональных исследований Сургутского государственного педагогического университета, профессор, доктор педагогических наук, г. Сургут</w:t>
            </w:r>
          </w:p>
        </w:tc>
      </w:tr>
      <w:tr>
        <w:trPr>
          <w:trHeight w:val="60" w:hRule="atLeast"/>
        </w:trPr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12.15–12.45</w:t>
            </w:r>
          </w:p>
        </w:tc>
        <w:tc>
          <w:tcPr>
            <w:tcW w:w="5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Подход к прессе</w:t>
            </w:r>
          </w:p>
        </w:tc>
      </w:tr>
      <w:tr>
        <w:trPr>
          <w:trHeight w:val="60" w:hRule="atLeast"/>
        </w:trPr>
        <w:tc>
          <w:tcPr>
            <w:tcW w:w="9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</w:tcPr>
          <w:p>
            <w:pPr>
              <w:pStyle w:val="1043E0441043D043E0432043D043E0439copy"/>
              <w:spacing w:lineRule="auto" w:line="240"/>
              <w:rPr>
                <w:rStyle w:val="CharacterStyle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 Михаил Сергеевич, начальник отдела Департамента государственной политики и нормативно-правового регулирования в сфере образования Министерства образования и науки Российской Федерации</w:t>
            </w:r>
          </w:p>
        </w:tc>
      </w:tr>
      <w:tr>
        <w:trPr>
          <w:trHeight w:val="60" w:hRule="atLeast"/>
        </w:trPr>
        <w:tc>
          <w:tcPr>
            <w:tcW w:w="9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Майоров Алексей Николаевич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заместитель Председателя Правительства Ханты-Мансийского автономного округ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гры по вопросам образования, науки и внешним связям, доктор педагогических наук</w:t>
            </w:r>
          </w:p>
        </w:tc>
      </w:tr>
      <w:tr>
        <w:trPr>
          <w:trHeight w:val="60" w:hRule="atLeast"/>
        </w:trPr>
        <w:tc>
          <w:tcPr>
            <w:tcW w:w="9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Грибцова Алла Владимировна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директор Департамента образования и науки Ханты-Мансийского автономного округа – Югры, кандидат педагогических наук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9940" w:type="dxa"/>
        <w:jc w:val="left"/>
        <w:tblInd w:w="-7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2100"/>
        <w:gridCol w:w="2380"/>
        <w:gridCol w:w="5460"/>
      </w:tblGrid>
      <w:tr>
        <w:trPr>
          <w:trHeight w:val="60" w:hRule="atLeast"/>
        </w:trPr>
        <w:tc>
          <w:tcPr>
            <w:tcW w:w="9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ция 1. «Системные эффекты инновационных управленческих технологий» Место проведения: муниципальное общеобразовательное учреждение гимназия «Лаборатория Салахова»</w:t>
            </w:r>
          </w:p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(бульвар Свободы, 6)</w:t>
            </w:r>
          </w:p>
        </w:tc>
      </w:tr>
      <w:tr>
        <w:trPr>
          <w:trHeight w:val="487" w:hRule="atLeast"/>
        </w:trPr>
        <w:tc>
          <w:tcPr>
            <w:tcW w:w="9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Участники: руководители и специалисты органов управления образованием, руководители образовательных учреждений ХМАО – Югры</w:t>
            </w:r>
          </w:p>
        </w:tc>
      </w:tr>
      <w:tr>
        <w:trPr>
          <w:trHeight w:val="6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–14.30</w:t>
            </w:r>
          </w:p>
        </w:tc>
        <w:tc>
          <w:tcPr>
            <w:tcW w:w="7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я участников</w:t>
            </w:r>
          </w:p>
        </w:tc>
      </w:tr>
      <w:tr>
        <w:trPr>
          <w:trHeight w:val="6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фойе – видеопрезентация сферы образования    </w:t>
            </w:r>
          </w:p>
        </w:tc>
      </w:tr>
      <w:tr>
        <w:trPr>
          <w:trHeight w:val="6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т-ведущий</w:t>
            </w:r>
          </w:p>
        </w:tc>
        <w:tc>
          <w:tcPr>
            <w:tcW w:w="7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Пуденко Татьяна Иван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заместитель директора Института управления образованием РАО, кандидат педагогических наук, г. Москва</w:t>
            </w:r>
          </w:p>
        </w:tc>
      </w:tr>
      <w:tr>
        <w:trPr>
          <w:trHeight w:val="6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торы</w:t>
            </w:r>
          </w:p>
        </w:tc>
        <w:tc>
          <w:tcPr>
            <w:tcW w:w="7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вешникова Любовь Николаевна, Перв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Департамента образования и науки Ханты-Мансийского автономного округа – Югры, кандидат педагогических наук</w:t>
            </w:r>
          </w:p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ельцова Надежда Яковлев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департамента образования Администрации г. Сургута, кандидат педагогических наук, доцент</w:t>
            </w:r>
          </w:p>
        </w:tc>
      </w:tr>
      <w:tr>
        <w:trPr>
          <w:trHeight w:val="60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30–14.35</w:t>
            </w:r>
          </w:p>
        </w:tc>
        <w:tc>
          <w:tcPr>
            <w:tcW w:w="7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ие секции</w:t>
            </w:r>
          </w:p>
        </w:tc>
      </w:tr>
      <w:tr>
        <w:trPr>
          <w:trHeight w:val="254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.35–16.30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Работа секции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bottom w:w="57" w:type="dxa"/>
            </w:tcMar>
          </w:tcPr>
          <w:p>
            <w:pPr>
              <w:pStyle w:val="Noparagraphstyl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220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80"/>
        <w:gridCol w:w="5040"/>
      </w:tblGrid>
      <w:tr>
        <w:trPr>
          <w:trHeight w:val="2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гранович Марк Львович, руководитель Центра мониторинга и статистики образования Федерального института развития образовани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дидат экономических наук, г. Москв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Методы мониторинга и оценки развития образования по приоритетным направлениям»</w:t>
            </w:r>
          </w:p>
        </w:tc>
      </w:tr>
      <w:tr>
        <w:trPr>
          <w:trHeight w:val="98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Безуевская  Валерия Александров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по образованию Белоярского район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Использование рейтинговой технологии в оценке качества деятельности муниципальных образовательных учреждений»</w:t>
            </w:r>
          </w:p>
        </w:tc>
      </w:tr>
      <w:tr>
        <w:trPr>
          <w:trHeight w:val="98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Style w:val="CharacterStyle2"/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вешникова Любовь Николаевна, Первы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Департамента образования и науки Ханты-Мансийского автономного округа – Югры, кандидат педагогических нау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Перспективы становления и развития сетевого образования старшеклассников в Ханты-Мансийском автономном округе –Югре в идеологии новой модели образования: управленческий проект»</w:t>
            </w:r>
          </w:p>
        </w:tc>
      </w:tr>
      <w:tr>
        <w:trPr>
          <w:trHeight w:val="2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ельцова Надежда Яковлев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департамента образования Администрации г. Сургута, Заслуженный учитель школы Российской Федерации, кандидат педагогических наук, доцент, профессор кафедры педагогики Сургутского государственного университета, член-корреспондент МАНПО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государственно-общественного управления в контексте модернизации системы образования города Сургута»</w:t>
            </w:r>
          </w:p>
        </w:tc>
      </w:tr>
      <w:tr>
        <w:trPr>
          <w:trHeight w:val="2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13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исель Татьяна Викторов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униципального общеобразовательного учреждения средней общеобразовательной школы № 6, кандидат педагогических наук, член-корреспондент Общественной академии наук, г.Сургу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bottom w:w="113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Партисипативное управление – новый ресурс повышения качества управления»</w:t>
            </w:r>
          </w:p>
        </w:tc>
      </w:tr>
      <w:tr>
        <w:trPr>
          <w:trHeight w:val="60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Ларина Галина Михайл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заместитель начальника управления образования, г. Лангепас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Реализация инновационных управленческих технологий в образовательных учреждениях г. Лангепаса»</w:t>
            </w:r>
          </w:p>
        </w:tc>
      </w:tr>
      <w:tr>
        <w:trPr>
          <w:trHeight w:val="60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Гурьева Светлана Леонид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заместитель директора Департамента образования, г. Нижневартовс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Создание механизма управления внедрения инноваций в практику образования – элемент его развития»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220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80"/>
        <w:gridCol w:w="5040"/>
      </w:tblGrid>
      <w:tr>
        <w:trPr>
          <w:trHeight w:val="481" w:hRule="atLeast"/>
        </w:trPr>
        <w:tc>
          <w:tcPr>
            <w:tcW w:w="10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041F043E0434043F043E04340437043F0433043E043B043E0432043E043A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зентация опыта руководителей образовательных учреждений – лидеров образования г. Сургута </w:t>
            </w:r>
          </w:p>
        </w:tc>
      </w:tr>
      <w:tr>
        <w:trPr>
          <w:trHeight w:val="1607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13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лахов Валерий Шейхевич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униципального общеобразовательного учреждения гимназии «Лаборатория Салахова», Народный учитель Российской Федерации, Почетный гражданин г. Сургут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bottom w:w="113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Управленческая модель гимназии «Лаборатория Салахова»</w:t>
            </w:r>
          </w:p>
        </w:tc>
      </w:tr>
      <w:tr>
        <w:trPr>
          <w:trHeight w:val="60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13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зерова Елена Владимиров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муниципального общеобразовательного учреждения средней общеобразовательной школы № 10 с углубленным изучением отдельных предметов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bottom w:w="113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Система менеджмента качества образования в общеобразовательном учреждении»</w:t>
            </w:r>
          </w:p>
        </w:tc>
      </w:tr>
      <w:tr>
        <w:trPr>
          <w:trHeight w:val="60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13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ронин Павел Владимирович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муниципального общеобразовательного учреждения лицея № 1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bottom w:w="113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Программно-целевое управление развитием лицея № 1 г. Сургута»</w:t>
            </w:r>
          </w:p>
        </w:tc>
      </w:tr>
      <w:tr>
        <w:trPr>
          <w:trHeight w:val="60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13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шкова Ирина Григорьев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муниципального общеобразовательного учреждения лице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№ 2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bottom w:w="113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Системное управление инновационной деятельностью лицея»</w:t>
            </w:r>
          </w:p>
        </w:tc>
      </w:tr>
      <w:tr>
        <w:trPr>
          <w:trHeight w:val="60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13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рушина Ольга Владимиров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директор муниципального образовательного учреждения дополнительного образования детей станции юных натуралисто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луженный учитель Российской Федерации, кандидат педагогических нау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bottom w:w="113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Программа развития как управленческий и образовательный инструмент в учреждении дополнительного образования детей станции юных натуралистов»</w:t>
            </w:r>
          </w:p>
        </w:tc>
      </w:tr>
      <w:tr>
        <w:trPr>
          <w:trHeight w:val="959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13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рцева Татьяна Владимиров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муниципального дошкольного образовательного учреждения детского сада II категории № 84 «Одуванчик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bottom w:w="113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Диверсификация образовательных услуг как аспект современной модели дошкольного образования»</w:t>
            </w:r>
          </w:p>
        </w:tc>
      </w:tr>
      <w:tr>
        <w:trPr>
          <w:trHeight w:val="674" w:hRule="atLeast"/>
        </w:trPr>
        <w:tc>
          <w:tcPr>
            <w:tcW w:w="10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13" w:type="dxa"/>
            </w:tcMar>
          </w:tcPr>
          <w:p>
            <w:pPr>
              <w:pStyle w:val="1043E0441043D043E0432043D043E0439copy"/>
              <w:spacing w:lineRule="auto" w:line="240"/>
              <w:rPr>
                <w:rStyle w:val="CharacterStyle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30–17.30 </w:t>
            </w: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углый стол: </w:t>
            </w:r>
          </w:p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 секци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10220" w:type="dxa"/>
        <w:jc w:val="left"/>
        <w:tblInd w:w="-7" w:type="dxa"/>
        <w:tblLayout w:type="fixed"/>
        <w:tblCellMar>
          <w:top w:w="57" w:type="dxa"/>
          <w:left w:w="0" w:type="dxa"/>
          <w:bottom w:w="113" w:type="dxa"/>
          <w:right w:w="0" w:type="dxa"/>
        </w:tblCellMar>
      </w:tblPr>
      <w:tblGrid>
        <w:gridCol w:w="1960"/>
        <w:gridCol w:w="8260"/>
      </w:tblGrid>
      <w:tr>
        <w:trPr>
          <w:trHeight w:val="60" w:hRule="atLeast"/>
        </w:trPr>
        <w:tc>
          <w:tcPr>
            <w:tcW w:w="10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ция 2. «Новые образовательные практики, технологии, методы, методики» Место проведения: муниципальное общеобразовательное учреждение гимназия № 2</w:t>
            </w: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(ул. Декабристов, 5/1)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: педагоги, методисты, заместители руководителей образовательных учреждений </w:t>
            </w:r>
          </w:p>
        </w:tc>
      </w:tr>
      <w:tr>
        <w:trPr>
          <w:trHeight w:val="311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–14.30</w:t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я участников</w:t>
            </w:r>
          </w:p>
        </w:tc>
      </w:tr>
      <w:tr>
        <w:trPr>
          <w:trHeight w:val="311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Эксперт-ведущий</w:t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Попов Александр Анатолье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учредитель и научный директор Открытого корпоративного университета, кандидат философских наук, г. Москва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торы</w:t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Рудаков Владимир Аркадье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начальник отдела общего, специального и дошкольного образования Департамента образования и науки Ханты-Мансийского автономного округа – Югры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1043E0441043D043E0432043D043E0439copy"/>
              <w:spacing w:lineRule="auto" w:line="240" w:before="0" w:after="57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Лукенюк Елена Иван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главный специалист отдела общего образования департамента образования Администрации г. Сургута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Пугачёва Галина Владимир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заместитель директора муниципального образовательного учреждения дополнительного образования «Центр развития образования», г. Сургут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30–14.45</w:t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ие секции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45–16.15</w:t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й марафон: презентация опыта  учителей Ханты-Мансийского автономного округа – Югры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220" w:type="dxa"/>
        <w:jc w:val="left"/>
        <w:tblInd w:w="-7" w:type="dxa"/>
        <w:tblLayout w:type="fixed"/>
        <w:tblCellMar>
          <w:top w:w="57" w:type="dxa"/>
          <w:left w:w="0" w:type="dxa"/>
          <w:bottom w:w="113" w:type="dxa"/>
          <w:right w:w="0" w:type="dxa"/>
        </w:tblCellMar>
      </w:tblPr>
      <w:tblGrid>
        <w:gridCol w:w="4900"/>
        <w:gridCol w:w="5320"/>
      </w:tblGrid>
      <w:tr>
        <w:trPr>
          <w:trHeight w:val="60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Style w:val="CharacterStyle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Рудаков Владимир Аркадье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начальник отдела общего, специального и дошкольного образования Департамента образования и науки Ханты-Мансийского автономного округа – Югры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Style w:val="CharacterStyle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Задачи МОУО  по обновлению  системы методической поддержки и ПК педагогов, направленной на освоение новых образовательных технологий.</w:t>
            </w:r>
          </w:p>
        </w:tc>
      </w:tr>
      <w:tr>
        <w:trPr>
          <w:trHeight w:val="60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Пугачёва Галина Владимир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заместитель директора муниципального образовательного учреждения дополнительного образования «Центр развития образования», г. Сургут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Компетентностный подход: цели, ценности, результат»</w:t>
            </w:r>
          </w:p>
        </w:tc>
      </w:tr>
      <w:tr>
        <w:trPr>
          <w:trHeight w:val="959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ишкина Римма Изопасов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химии, биологии муниципального общеобразовательного учреждения гимназии № 1, г. Ханты-Мансийск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Педагогика достижений: опыт и перспективы»</w:t>
            </w:r>
          </w:p>
        </w:tc>
      </w:tr>
      <w:tr>
        <w:trPr>
          <w:trHeight w:val="60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лганова Елена Валериев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чебно-воспитательной работе муниципального общеобразовательного учреждения лицея № 2, г. Сургут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Профильное обучение на основе индивидуальных учебных планов»</w:t>
            </w:r>
          </w:p>
        </w:tc>
      </w:tr>
      <w:tr>
        <w:trPr>
          <w:trHeight w:val="60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омова Светлана Фёдоров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чебно-воспитательной работе, учитель информатики муниципального общеобразовательного учреждения средней общеобразовательной школы № 1 с углубленным изучением отдельных предметов, кандидат педагогических наук, г. Сургут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Метод проектов как средство активизации учебно-познавательной деятельности учащихся»</w:t>
            </w:r>
          </w:p>
        </w:tc>
      </w:tr>
      <w:tr>
        <w:trPr>
          <w:trHeight w:val="959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данова Елена Юрьевн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иректор муниципальной общеобразовательной средней школы, п. Лыхма Белоярского района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познавательных процессов и мотивации достижения у школьников на основе информационно-коммуникативных технологий»</w:t>
            </w:r>
          </w:p>
        </w:tc>
      </w:tr>
      <w:tr>
        <w:trPr>
          <w:trHeight w:val="60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ачёва Елена Юрьев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истории и обществознания муниципального общеобразовательного учреждения средней общеобразовательной школы № 46 с углубленным изучением отдельных предметов, г. Сургут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Модульное обучение как один из способов активизации деятельности обучающихся»</w:t>
            </w:r>
          </w:p>
          <w:p>
            <w:pPr>
              <w:pStyle w:val="1043E0441043D043E0432043D043E0439copy"/>
              <w:spacing w:lineRule="auto" w:line="240"/>
              <w:rPr>
                <w:rStyle w:val="CharacterStyle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бицкая Александра Владимиров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чебной работе муниципального общеобразовательного учреждения гимназии № 5, г. Мегион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онно-деятельностные образовательные игры как новая форма организации образовательного процесса»</w:t>
            </w:r>
          </w:p>
        </w:tc>
      </w:tr>
      <w:tr>
        <w:trPr>
          <w:trHeight w:val="60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стантинова Наталья Витальев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начальных классов муниципального общеобразовательного учреждения средней общеобразовательной школы № 25, г. Сургут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Приемы формирования контрольно-оценочной самостоятельности младших школьников в системе развивающего обучения Д.Б. Эльконина–В.В. Давыдова»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лян Софья Витальев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муниципального общеобразовательного учреждения «Гимназия», г. Нижневартовск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Использование индивидуального творчества педагогов в реализации образовательного стандарта»</w:t>
            </w:r>
          </w:p>
        </w:tc>
      </w:tr>
      <w:tr>
        <w:trPr>
          <w:trHeight w:val="309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Дунская Марианна Степановн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иректор муниципального учреждения дополнительного образования «Детская музыкальная школа № 2 имени Г. Кукуевицкого», г. Сургут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bottom w:w="57" w:type="dxa"/>
              <w:right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групповых занятий в преподавании основ музыкальной грамоты с использованием информационных технологий»</w:t>
            </w:r>
          </w:p>
        </w:tc>
      </w:tr>
      <w:tr>
        <w:trPr>
          <w:trHeight w:val="327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16.15–17.00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5041F043E0434043F043E04340437043F0433043E043B043E0432043E043A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-классы педагогов   г. Сургута</w:t>
            </w:r>
          </w:p>
        </w:tc>
      </w:tr>
      <w:tr>
        <w:trPr>
          <w:trHeight w:val="902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панева Ольга Анатольев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информатики муниципального общеобразовательного учреждения гимназии «Лаборатория Салахова»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bottom w:w="57" w:type="dxa"/>
              <w:right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Интерактивная доска: примеры включения в урок информатики»</w:t>
            </w:r>
          </w:p>
        </w:tc>
      </w:tr>
      <w:tr>
        <w:trPr>
          <w:trHeight w:val="902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bottom w:w="57" w:type="dxa"/>
              <w:right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Дзюбин Юрий Николаевич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итель информатики муниципального общеобразовательного учреждения гимназии № 2 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bottom w:w="57" w:type="dxa"/>
              <w:right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Метод проектов в образовательной деятельности обучающихся»</w:t>
            </w:r>
          </w:p>
        </w:tc>
      </w:tr>
      <w:tr>
        <w:trPr>
          <w:trHeight w:val="1175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зюбина Наталья Игорев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ь физики муниципального общеобразовательного учреждения гимназии № 2 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«Технология использования мультимедийных учебно-методических пособий и интерактивной доски SITRONICS в преподавании физики»</w:t>
            </w:r>
          </w:p>
        </w:tc>
      </w:tr>
      <w:tr>
        <w:trPr>
          <w:trHeight w:val="1053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банов Магомед Ахмедович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ь математики и информатики муниципального общеобразовательного учреждения гимназии № 2 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Эффективность применения мобильного класса в обучении математике»</w:t>
            </w:r>
          </w:p>
        </w:tc>
      </w:tr>
      <w:tr>
        <w:trPr>
          <w:trHeight w:val="1052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шмакова Наталья Адамовна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тодист муниципального общеобразовательного учреждения гимназии № 2 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Электронное издание “Кирилл и Мефодий” и другие программные продукты в учебном процессе»</w:t>
            </w:r>
          </w:p>
        </w:tc>
      </w:tr>
      <w:tr>
        <w:trPr>
          <w:trHeight w:val="826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дюк Ирина Валентинов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директора по учебно-воспитательной работе, учитель математики муниципального общеобразовательного учреждения гимназии № 2 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Применение интерактивной доски SNART Board в преподавании математики»</w:t>
            </w:r>
          </w:p>
        </w:tc>
      </w:tr>
      <w:tr>
        <w:trPr>
          <w:trHeight w:val="60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рук Марина Николаев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ь  биологии муниципального общеобразовательного учреждения гимназии № 2 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Цифровая лаборатория “Архимед” на уроках биологии» </w:t>
            </w:r>
          </w:p>
        </w:tc>
      </w:tr>
      <w:tr>
        <w:trPr>
          <w:trHeight w:val="1391" w:hRule="atLeas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омова Светлана Фёдоров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чебно-воспитательной работе,</w:t>
            </w: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ь информатики муниципального общеобразовательного учреждения средней общеобразовательной школы № 1 с углубленным изучением отдельных предметов, кандидат педагогических наук  </w:t>
            </w:r>
          </w:p>
        </w:tc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Место поиска – Земля (образовательный геокешинг)»</w:t>
            </w:r>
          </w:p>
        </w:tc>
      </w:tr>
      <w:tr>
        <w:trPr>
          <w:trHeight w:val="318" w:hRule="atLeast"/>
        </w:trPr>
        <w:tc>
          <w:tcPr>
            <w:tcW w:w="10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043E0441043D043E0432043D043E0439copy"/>
              <w:spacing w:lineRule="auto" w:line="240"/>
              <w:rPr>
                <w:rStyle w:val="CharacterStyle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.00–17.30 </w:t>
            </w: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Круглый стол:</w:t>
            </w:r>
          </w:p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 сек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7" w:type="dxa"/>
        <w:tblLayout w:type="fixed"/>
        <w:tblCellMar>
          <w:top w:w="57" w:type="dxa"/>
          <w:left w:w="0" w:type="dxa"/>
          <w:bottom w:w="113" w:type="dxa"/>
          <w:right w:w="0" w:type="dxa"/>
        </w:tblCellMar>
      </w:tblPr>
      <w:tblGrid>
        <w:gridCol w:w="1960"/>
        <w:gridCol w:w="8260"/>
      </w:tblGrid>
      <w:tr>
        <w:trPr>
          <w:trHeight w:val="679" w:hRule="atLeast"/>
        </w:trPr>
        <w:tc>
          <w:tcPr>
            <w:tcW w:w="10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ция 3. «Развитие системы гражданского образования»</w:t>
            </w:r>
          </w:p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проведения: муниципальное общеобразовательное учреждение средняя общеобразовательная школа № 25</w:t>
            </w:r>
          </w:p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(ул. Декабристов, 8)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: специалисты органов управления образованием, руководители образовательных учреждений, заместители директора по ВВВР, педагоги</w:t>
            </w:r>
          </w:p>
        </w:tc>
      </w:tr>
      <w:tr>
        <w:trPr>
          <w:trHeight w:val="311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–14.30</w:t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я участников</w:t>
            </w:r>
          </w:p>
        </w:tc>
      </w:tr>
      <w:tr>
        <w:trPr>
          <w:trHeight w:val="1287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т-ведущий</w:t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Соколов Яков Владимир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руководитель Научно-методического центра «Гражданин», руководитель авторского коллектива воспитательно-образовательного курса «Граждановедение» и школьных воспитательных систем, кандидат педагогических наук, г. Москва</w:t>
            </w:r>
          </w:p>
        </w:tc>
      </w:tr>
      <w:tr>
        <w:trPr>
          <w:trHeight w:val="959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торы</w:t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1043E0441043D043E0432043D043E0439copy"/>
              <w:spacing w:lineRule="auto" w:line="240" w:before="0" w:after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еляс Алла Дмитриевна, заместитель директора по перспективному развитию и координации программ образования Департамента образования и науки Ханты-Мансийского округа-Югры</w:t>
            </w:r>
          </w:p>
        </w:tc>
      </w:tr>
      <w:tr>
        <w:trPr>
          <w:trHeight w:val="743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1043E0441043D043E0432043D043E0439copy"/>
              <w:spacing w:lineRule="auto" w:line="240" w:before="0" w:after="57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Грищенкова Галина Роман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заместитель директора  департамента образования Администрации г. Сургута, доцент, кандидат педагогических наук</w:t>
            </w:r>
          </w:p>
        </w:tc>
      </w:tr>
      <w:tr>
        <w:trPr>
          <w:trHeight w:val="691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Каткова Людмила Георги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методист муниципального образовательного учреждения дополнительного образования «Центр развития образования», г. Сургут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30–14.35</w:t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ие секции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35–15.45</w:t>
            </w:r>
          </w:p>
        </w:tc>
        <w:tc>
          <w:tcPr>
            <w:tcW w:w="8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ек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0" w:type="dxa"/>
        <w:jc w:val="left"/>
        <w:tblInd w:w="-147" w:type="dxa"/>
        <w:tblLayout w:type="fixed"/>
        <w:tblCellMar>
          <w:top w:w="57" w:type="dxa"/>
          <w:left w:w="0" w:type="dxa"/>
          <w:bottom w:w="113" w:type="dxa"/>
          <w:right w:w="0" w:type="dxa"/>
        </w:tblCellMar>
      </w:tblPr>
      <w:tblGrid>
        <w:gridCol w:w="1960"/>
        <w:gridCol w:w="3360"/>
        <w:gridCol w:w="5040"/>
      </w:tblGrid>
      <w:tr>
        <w:trPr>
          <w:trHeight w:val="60" w:hRule="atLeast"/>
        </w:trPr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Style w:val="CharacterStyle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геляс Алла Дмитриевна, заместитель директора по перспективному развитию и координации программ образования Департамента образования и науки Ханты-Мансийского округа-Югр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Style w:val="CharacterStyle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Гражданское образование в аспекте модернизации системы образования»</w:t>
            </w:r>
          </w:p>
          <w:p>
            <w:pPr>
              <w:pStyle w:val="1043E0441043D043E0432043D043E0439copy"/>
              <w:spacing w:lineRule="auto" w:line="240"/>
              <w:rPr>
                <w:rStyle w:val="CharacterStyle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ищенкова Галина Романов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департамента образования Администрации г. Сургута, доцент, кандидат педагогических нау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Система гражданско-патриотического воспитания в образовательных учреждениях г. Сургута»</w:t>
            </w:r>
          </w:p>
        </w:tc>
      </w:tr>
      <w:tr>
        <w:trPr>
          <w:trHeight w:val="60" w:hRule="atLeast"/>
        </w:trPr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Харёва Елена Михайлов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отделом муниципального образовательного учреждения дополнительного образования детей «Центр детского творчества», г. Сургу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Презентация проекта «Я – Сургут – Югра – Россия»</w:t>
            </w:r>
          </w:p>
        </w:tc>
      </w:tr>
      <w:tr>
        <w:trPr>
          <w:trHeight w:val="60" w:hRule="atLeast"/>
        </w:trPr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мов Вячеслав Адольфович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муниципального общеобразовательного учреждения средней общеобразовательной школы № 4, г. Лангепас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Интегративный подход в системе гражданско-патриотического воспитания»</w:t>
            </w:r>
          </w:p>
        </w:tc>
      </w:tr>
      <w:tr>
        <w:trPr>
          <w:trHeight w:val="60" w:hRule="atLeast"/>
        </w:trPr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ерей</w:t>
            </w: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имитрий Глухарё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директор негосударственного образовательного учреждения «Сургутская православная классическая гимназия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Духовность и нравственность как основа гражданско-патриотического воспитания детей» </w:t>
            </w:r>
          </w:p>
        </w:tc>
      </w:tr>
      <w:tr>
        <w:trPr>
          <w:trHeight w:val="60" w:hRule="atLeast"/>
        </w:trPr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ербич Снежана Александров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оспитательной работе муниципального общеобразовательного учреждения средней общеобразовательной школы № 1 им. Ю.Г. Созонова,  г. Ханты-Мансийс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Гражданское образование в условиях современной школы МОУ СОШ № 1 им. Ю.Г. Созонова»</w:t>
            </w:r>
          </w:p>
        </w:tc>
      </w:tr>
      <w:tr>
        <w:trPr>
          <w:trHeight w:val="60" w:hRule="atLeast"/>
        </w:trPr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асымова Галина Александров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униципального общеобразовательного учреждения средней общеобразовательной школы № 42, г. Нижневартовс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Создание условий в общеобразовательной школе для формирования гражданской  зрелости  обучающихся»</w:t>
            </w:r>
          </w:p>
        </w:tc>
      </w:tr>
      <w:tr>
        <w:trPr>
          <w:trHeight w:val="60" w:hRule="atLeast"/>
        </w:trPr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ишкина Ирина Николаев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униципального образовательного учреждения дополнительного образования детей «СЮТур», г. Ханты-Мансийс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Воспитание гражданина в условиях учреждения дополнительного образования туристско-краеведческой направленности»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45–16.45</w:t>
            </w:r>
          </w:p>
        </w:tc>
        <w:tc>
          <w:tcPr>
            <w:tcW w:w="8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баты старшеклассников </w:t>
            </w: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Крепкая семья – сильная Россия»</w:t>
            </w:r>
          </w:p>
        </w:tc>
      </w:tr>
      <w:tr>
        <w:trPr>
          <w:trHeight w:val="60" w:hRule="atLeast"/>
        </w:trPr>
        <w:tc>
          <w:tcPr>
            <w:tcW w:w="10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 – старшеклассники муниципального общеобразовательного учреждения средней общеобразовательной школы № 25, г. Сургут</w:t>
            </w:r>
          </w:p>
        </w:tc>
      </w:tr>
      <w:tr>
        <w:trPr>
          <w:trHeight w:val="6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</w:t>
            </w:r>
          </w:p>
        </w:tc>
        <w:tc>
          <w:tcPr>
            <w:tcW w:w="8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кова Елена Владимиров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внеклассной внешкольной воспитательной работе муниципального общеобразовательного учреждения средней общеобразовательной школы № 25, руководитель городского «Дебат-клуба», г. Сургут</w:t>
            </w:r>
          </w:p>
        </w:tc>
      </w:tr>
      <w:tr>
        <w:trPr>
          <w:trHeight w:val="691" w:hRule="atLeast"/>
        </w:trPr>
        <w:tc>
          <w:tcPr>
            <w:tcW w:w="10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 w:before="0" w:after="57"/>
              <w:rPr>
                <w:rStyle w:val="CharacterStyle2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45–17.30 </w:t>
            </w: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Круглый стол:</w:t>
            </w:r>
          </w:p>
          <w:p>
            <w:pPr>
              <w:pStyle w:val="1043E0441043D043E0432043D043E0439copy"/>
              <w:spacing w:lineRule="auto" w:line="240" w:before="0" w:after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 сек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7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1559"/>
        <w:gridCol w:w="8661"/>
      </w:tblGrid>
      <w:tr>
        <w:trPr>
          <w:trHeight w:val="60" w:hRule="atLeast"/>
        </w:trPr>
        <w:tc>
          <w:tcPr>
            <w:tcW w:w="10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кция 4. «Новые организационные формы дошкольного образования: </w:t>
            </w:r>
          </w:p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лемы и перспективы»</w:t>
            </w:r>
          </w:p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проведения: муниципальное общеобразовательное учреждение средняя общеобразовательная школа № 13</w:t>
            </w:r>
          </w:p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(пр-т Комсомольский, 10 )</w:t>
            </w:r>
          </w:p>
        </w:tc>
      </w:tr>
      <w:tr>
        <w:trPr>
          <w:trHeight w:val="295" w:hRule="atLeast"/>
        </w:trPr>
        <w:tc>
          <w:tcPr>
            <w:tcW w:w="10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Участники: руководители и специалисты органов управления образованием, педагоги</w:t>
            </w:r>
          </w:p>
        </w:tc>
      </w:tr>
      <w:tr>
        <w:trPr>
          <w:trHeight w:val="6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–14.30</w:t>
            </w:r>
          </w:p>
        </w:tc>
        <w:tc>
          <w:tcPr>
            <w:tcW w:w="8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я участников</w:t>
            </w:r>
          </w:p>
        </w:tc>
      </w:tr>
      <w:tr>
        <w:trPr>
          <w:trHeight w:val="6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т-ведущий</w:t>
            </w:r>
          </w:p>
        </w:tc>
        <w:tc>
          <w:tcPr>
            <w:tcW w:w="8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Ставринова Наталья Никола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заведующий лабораторией региональных исследований Сургутского государственного педагогического университета, профессор, доктор педагогических наук, г. Сургут</w:t>
            </w:r>
          </w:p>
        </w:tc>
      </w:tr>
      <w:tr>
        <w:trPr>
          <w:trHeight w:val="6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торы</w:t>
            </w:r>
          </w:p>
        </w:tc>
        <w:tc>
          <w:tcPr>
            <w:tcW w:w="8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шина Ирина Константинов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отдела общего, специального и дошкольного образования Департамента образования и науки Ханты-Мансийского автономного округа – Югры</w:t>
            </w:r>
          </w:p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рашова Ирина Анатольев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муниципального учреждения «Управление дошкольными образовательными учреждениями», г. Сургут</w:t>
            </w:r>
          </w:p>
        </w:tc>
      </w:tr>
      <w:tr>
        <w:trPr>
          <w:trHeight w:val="6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30–14.35</w:t>
            </w:r>
          </w:p>
        </w:tc>
        <w:tc>
          <w:tcPr>
            <w:tcW w:w="8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ие секции</w:t>
            </w:r>
          </w:p>
        </w:tc>
      </w:tr>
      <w:tr>
        <w:trPr>
          <w:trHeight w:val="60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35–16.45</w:t>
            </w:r>
          </w:p>
        </w:tc>
        <w:tc>
          <w:tcPr>
            <w:tcW w:w="8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ек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-7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4340"/>
        <w:gridCol w:w="5880"/>
      </w:tblGrid>
      <w:tr>
        <w:trPr>
          <w:trHeight w:val="60" w:hRule="atLeast"/>
        </w:trPr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 w:before="0" w:after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иверстова Ирина Валерьевна, заместитель директора Центра мониторинга и статистики образования Федерального института развития образования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Построение эффективной образовательной политики в сфере дошкольного образования на основе данных статистики и социологических исследований»</w:t>
            </w:r>
          </w:p>
        </w:tc>
      </w:tr>
      <w:tr>
        <w:trPr>
          <w:trHeight w:val="60" w:hRule="atLeast"/>
        </w:trPr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 w:before="0" w:after="57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шина Ирина Константинов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отдела общего, специального и дошкольного образования Департамента образования и науки Ханты-Мансийского автономного округа – Югры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Актуальные вопросы организации новых форм дошкольного образования в Ханты-Мансийском автономном округе – Югре с учетом международного опыта» </w:t>
            </w:r>
          </w:p>
        </w:tc>
      </w:tr>
      <w:tr>
        <w:trPr>
          <w:trHeight w:val="60" w:hRule="atLeast"/>
        </w:trPr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Бокаш Галина Михайл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начальник отдела дошкольного, начального и среднего общего образования управления образования, г. Лангепас 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различных форм работы дошкольных образовательных учреждений в рамках взаимодействия ДОУ и семьи»</w:t>
            </w:r>
          </w:p>
        </w:tc>
      </w:tr>
      <w:tr>
        <w:trPr>
          <w:trHeight w:val="60" w:hRule="atLeast"/>
        </w:trPr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Гуляева Галина Константин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заведующий муниципального дошкольного образовательного учреждения № 7 «Журавлик», г. Нягань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Новые образовательные практики, технологии, методы, методики»</w:t>
            </w:r>
          </w:p>
        </w:tc>
      </w:tr>
      <w:tr>
        <w:trPr>
          <w:trHeight w:val="60" w:hRule="atLeast"/>
        </w:trPr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Кропоткина Татьяна Владимир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заведующий муниципального дошкольного образовательного учреждения детского сада № 10 «Золотая рыбка», г. Мегион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Детский сад и семья – единое пространство развития ребенка»</w:t>
            </w:r>
          </w:p>
        </w:tc>
      </w:tr>
      <w:tr>
        <w:trPr>
          <w:trHeight w:val="60" w:hRule="atLeast"/>
        </w:trPr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Просянюк Любовь Василь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заведующий муниципального дошкольного образовательного учреждения детского сада «Колокольчик», г. Когалым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Работа с родителями по защите прав и достоинства ребенка»</w:t>
            </w:r>
          </w:p>
        </w:tc>
      </w:tr>
      <w:tr>
        <w:trPr>
          <w:trHeight w:val="60" w:hRule="atLeast"/>
        </w:trPr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Прядеина Альбина Аркадь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заместитель заведующего муниципального дошкольного образовательного учреждения детского сада «Снегирёк», г. Белоярский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Взаимодействие с родителями в период адаптации ребенка к дошкольному учреждению»</w:t>
            </w:r>
          </w:p>
        </w:tc>
      </w:tr>
      <w:tr>
        <w:trPr>
          <w:trHeight w:val="60" w:hRule="atLeast"/>
        </w:trPr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Котова Надежда Василь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заведующий детским садом «Родничок», п. Пойковский 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Детский сад и семья – единое пространство развития ребенка» (из опыта работы)</w:t>
            </w:r>
          </w:p>
        </w:tc>
      </w:tr>
      <w:tr>
        <w:trPr>
          <w:trHeight w:val="60" w:hRule="atLeast"/>
        </w:trPr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Николаева Татьяна Геннадь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директор муниципального образовательного учреждения для детей дошкольного и младшего школьного возраста прогимназии «Сезам», г. Сургут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Педагогика сотрудничества образовательного учреждения и семьи» (участие родителей в реализации программы «Сообщество»)</w:t>
            </w:r>
          </w:p>
        </w:tc>
      </w:tr>
      <w:tr>
        <w:trPr>
          <w:trHeight w:val="60" w:hRule="atLeast"/>
        </w:trPr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Гладкова Любовь Алексе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заведующий муниципального дошкольного образовательного учреждения детского сада «Медвежонок», г. Когалым 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Взаимодействие дошкольного образовательного учреждения с родителями по вопросам художественно-эстетического развития детей»</w:t>
            </w:r>
          </w:p>
        </w:tc>
      </w:tr>
      <w:tr>
        <w:trPr>
          <w:trHeight w:val="60" w:hRule="atLeast"/>
        </w:trPr>
        <w:tc>
          <w:tcPr>
            <w:tcW w:w="4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Батуева Елена Владимир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заместител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заведующего по учебно-воспитательной работе муниципального дошкольного образовательного учреждения детского сада общеразвивающего вида II категории с приоритетным осуществлением физкультурно-оздоровительного и эстетического направлений № 1 «Красная гвоздика»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 Сургут</w:t>
            </w:r>
          </w:p>
        </w:tc>
        <w:tc>
          <w:tcPr>
            <w:tcW w:w="5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Интеграция педагогических возможностей ДОУ и начальной школы – залог успешной адаптации ребенка к школе»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45–17.30 </w:t>
            </w: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Круглый стол:</w:t>
            </w:r>
          </w:p>
          <w:p>
            <w:pPr>
              <w:pStyle w:val="1043E0441043D043E0432043D043E0439copy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ведение итогов сек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7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1820"/>
        <w:gridCol w:w="8400"/>
      </w:tblGrid>
      <w:tr>
        <w:trPr>
          <w:trHeight w:val="60" w:hRule="atLeast"/>
        </w:trPr>
        <w:tc>
          <w:tcPr>
            <w:tcW w:w="10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041704300433043E043B043E0432043E043A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ция 5. Совет ректоров «Современная модель профессионального образования, ориентированная на решение задач инновационного развития региона»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о проведения: Сургутский государственный педагогический университет  </w:t>
            </w: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(ул. 50 лет ВЛКСМ, 10/2)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: руководители учреждений профессионального образования</w:t>
            </w:r>
          </w:p>
        </w:tc>
      </w:tr>
      <w:tr>
        <w:trPr>
          <w:trHeight w:val="311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–14.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Переезд в образовательные учреждения</w:t>
            </w:r>
          </w:p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</w:tr>
      <w:tr>
        <w:trPr>
          <w:trHeight w:val="311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–14.3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я участников</w:t>
            </w:r>
          </w:p>
        </w:tc>
      </w:tr>
      <w:tr>
        <w:trPr>
          <w:trHeight w:val="311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30–14.35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ие секции</w:t>
            </w:r>
          </w:p>
        </w:tc>
      </w:tr>
      <w:tr>
        <w:trPr>
          <w:trHeight w:val="6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35–17.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ек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-7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5040"/>
        <w:gridCol w:w="5180"/>
      </w:tblGrid>
      <w:tr>
        <w:trPr>
          <w:trHeight w:val="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Карминская Татьяна Дмитри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заместитель директора Департамента образования и науки Ханты-Мансийского автономного округа – Югры, кандидат технических наук, доцент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Новая модель профессионального образования в свете развития региональной системы образования»</w:t>
            </w:r>
          </w:p>
        </w:tc>
      </w:tr>
      <w:tr>
        <w:trPr>
          <w:trHeight w:val="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Коноплина Надежда Василь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ректор Сургутского государственного педагогического университета, профессор, доктор педагогических наук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«Организация образовательного процесса в вузе на основе зачетно-кредитной системы как условия академической мобильности</w:t>
            </w: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  <w:r>
              <w:rPr>
                <w:rStyle w:val="CharacterStyle1"/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ин Георгий Иванович, ректор Сургутского государственного университета, профессор, доктор физико-математических наук</w:t>
            </w:r>
          </w:p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лов Сергей Иванович, ректор Нижневартовского государственного гуманитарного университета, доктор физико-математических наук, профессор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Реализация основных положений Болонской декларации в вузах автономного округа»</w:t>
            </w:r>
          </w:p>
        </w:tc>
      </w:tr>
      <w:tr>
        <w:trPr>
          <w:trHeight w:val="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юшкина Галина Александровна, кандидат экономических наук,   эксперт Национального фонда подготовки кадров  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О принципах новой системы оплаты труда и введения новых должностей с систему профессионального образования»</w:t>
            </w:r>
          </w:p>
        </w:tc>
      </w:tr>
      <w:tr>
        <w:trPr>
          <w:trHeight w:val="60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аковский Василий Максимилианович, эксперт Национального фонда подготовки кадров, доктор технических наук, профессор</w:t>
            </w:r>
          </w:p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юев Алексей Константинович, главный редактор журнала «Университетское образование», кандидат философских наук, доцент</w:t>
            </w:r>
          </w:p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чук Дмитрий Юрьевич, эксперт Национального фонда подготовки кадров, кандидат технических наук, доцент</w:t>
            </w:r>
          </w:p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блонскене Наталья Леонидовна, кандидат педагогических наук, административный директор Центра изучения образовательной политики, руководитель отдела развития МВШСЭН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Обсуждение результатов промежуточного этапа исполнения научно-исследовательского проекта «Разработка концепции и технологии формирования единой образовательной среды высшего профессионального образования Ханты-Мансийского автономного округа- Югры»</w:t>
            </w:r>
          </w:p>
        </w:tc>
      </w:tr>
    </w:tbl>
    <w:p>
      <w:pPr>
        <w:pStyle w:val="Normal"/>
        <w:rPr>
          <w:rStyle w:val="CharacterStyle1"/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/>
      </w:r>
    </w:p>
    <w:tbl>
      <w:tblPr>
        <w:tblW w:w="10220" w:type="dxa"/>
        <w:jc w:val="left"/>
        <w:tblInd w:w="-7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1820"/>
        <w:gridCol w:w="8400"/>
      </w:tblGrid>
      <w:tr>
        <w:trPr>
          <w:trHeight w:val="60" w:hRule="atLeast"/>
        </w:trPr>
        <w:tc>
          <w:tcPr>
            <w:tcW w:w="10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041704300433043E043B043E0432043E043A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ция 6. «Проблемы семейного жизнеустройства детей-сирот и детей, оставшихся без попечения родителей»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проведения: комитет по опеке и попечительству г. Сургута</w:t>
            </w:r>
          </w:p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(пр-д Советов, 4)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: руководители и специалисты органов опеки и попечительства</w:t>
            </w:r>
          </w:p>
        </w:tc>
      </w:tr>
      <w:tr>
        <w:trPr>
          <w:trHeight w:val="311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–9.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я участников</w:t>
            </w:r>
          </w:p>
        </w:tc>
      </w:tr>
      <w:tr>
        <w:trPr>
          <w:trHeight w:val="6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–17.00</w:t>
            </w:r>
          </w:p>
        </w:tc>
        <w:tc>
          <w:tcPr>
            <w:tcW w:w="8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ек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80"/>
        <w:gridCol w:w="5040"/>
      </w:tblGrid>
      <w:tr>
        <w:trPr>
          <w:trHeight w:val="133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Мусатова Ирина Борис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и.о. начальника отдела организации деятельности по опеке и попечительству и охране детства, г. Ханты-Мансийс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 перспективах  создания служб подготовки и сопровождения семейных форм воспитания детей-сирот и детей, оставшихся без попечения родителей в ХМАО-Югре.  </w:t>
            </w:r>
          </w:p>
        </w:tc>
      </w:tr>
      <w:tr>
        <w:trPr>
          <w:trHeight w:val="133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jc w:val="left"/>
              <w:rPr>
                <w:rStyle w:val="CharacterStyle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супова Наталья Владимировна, заместитель начальника Комитета по опеке и попечительству  администрации г. Сургут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Style w:val="CharacterStyle1"/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Деятельность Комитета по опеке и попечительству г. Сургута по обеспечению психолого-педагогической поддержки замещающих родителей и предотвращению возвратов детей-сирот и детей, оставшихся без попечения родителей в государственные учреждения.</w:t>
            </w:r>
          </w:p>
        </w:tc>
      </w:tr>
      <w:tr>
        <w:trPr>
          <w:trHeight w:val="133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бросимова Елена Викторовна, директор Детского дома  «Сказка», п. Горноправдинск, Ханты- Мансийского района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Социально-психологическая  подготовка и сопровождение детей-сирот и детей,  оставшихся без попечения родителей  в период перехода на проживания в замещающие семьи. </w:t>
            </w:r>
          </w:p>
        </w:tc>
      </w:tr>
      <w:tr>
        <w:trPr>
          <w:trHeight w:val="133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едулова Людмила Николаевна, директор Детского дома «Радуга», г. Ханты-Мансийск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Взаимодействие органа опеки и попечительства и учреждения для детей-сирот и детей,  оставшихся без попечения родителей по вопросам семейного жизнеустройства воспитанников учреждения.</w:t>
            </w:r>
          </w:p>
        </w:tc>
      </w:tr>
      <w:tr>
        <w:trPr>
          <w:trHeight w:val="133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Костина Любовь Михайл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доцент Санкт-Петербургского государственного института психологии и социальной работы, кандидат педагогических нау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Представление комплексной программы по профилактике социального сиротства, реабилитации и коррекции социальных сирот и детей, пострадавших от домашнего насилия»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13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45–17.30 </w:t>
            </w: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Круглый стол:</w:t>
            </w:r>
          </w:p>
          <w:p>
            <w:pPr>
              <w:pStyle w:val="1043E0441043D043E0432043D043E0439copy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ведение итогов сек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7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1709"/>
        <w:gridCol w:w="8511"/>
      </w:tblGrid>
      <w:tr>
        <w:trPr>
          <w:trHeight w:val="60" w:hRule="atLeast"/>
        </w:trPr>
        <w:tc>
          <w:tcPr>
            <w:tcW w:w="10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041704300433043E043B043E0432043E043A"/>
              <w:tabs>
                <w:tab w:val="clear" w:pos="708"/>
                <w:tab w:val="left" w:pos="10173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августа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041704300433043E043B043E0432043E043A"/>
              <w:tabs>
                <w:tab w:val="clear" w:pos="708"/>
                <w:tab w:val="left" w:pos="10173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: образовательные учреждения – площадки</w:t>
            </w:r>
          </w:p>
        </w:tc>
      </w:tr>
      <w:tr>
        <w:trPr>
          <w:trHeight w:val="311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–9.30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я участников</w:t>
            </w:r>
          </w:p>
        </w:tc>
      </w:tr>
      <w:tr>
        <w:trPr>
          <w:trHeight w:val="311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30–13.00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екций</w:t>
            </w:r>
          </w:p>
        </w:tc>
      </w:tr>
      <w:tr>
        <w:trPr>
          <w:trHeight w:val="311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0–14.00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д</w:t>
            </w:r>
          </w:p>
        </w:tc>
      </w:tr>
      <w:tr>
        <w:trPr>
          <w:trHeight w:val="311" w:hRule="atLeast"/>
        </w:trPr>
        <w:tc>
          <w:tcPr>
            <w:tcW w:w="10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езд в  Сургутский государственный университет </w:t>
            </w:r>
          </w:p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концертно-театральный зал ) </w:t>
            </w:r>
          </w:p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(ул. Ленина,1)</w:t>
            </w:r>
          </w:p>
        </w:tc>
      </w:tr>
      <w:tr>
        <w:trPr>
          <w:trHeight w:val="311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–14.15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етствие воспитанников дошкольных образовательных учреждений г. Сургута </w:t>
            </w:r>
          </w:p>
        </w:tc>
      </w:tr>
      <w:tr>
        <w:trPr>
          <w:trHeight w:val="311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5–17.30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енарное заседание</w:t>
            </w:r>
          </w:p>
        </w:tc>
      </w:tr>
      <w:tr>
        <w:trPr>
          <w:trHeight w:val="311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30–18.30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жин</w:t>
            </w:r>
          </w:p>
        </w:tc>
      </w:tr>
      <w:tr>
        <w:trPr>
          <w:trHeight w:val="311" w:hRule="atLeast"/>
        </w:trPr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30</w:t>
            </w:r>
          </w:p>
        </w:tc>
        <w:tc>
          <w:tcPr>
            <w:tcW w:w="8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ъезд в гостиниц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80"/>
        <w:gridCol w:w="2100"/>
        <w:gridCol w:w="5740"/>
      </w:tblGrid>
      <w:tr>
        <w:trPr>
          <w:trHeight w:val="60" w:hRule="atLeast"/>
        </w:trPr>
        <w:tc>
          <w:tcPr>
            <w:tcW w:w="10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ция 1. «Задачи    органов управления образованием на учебный год и среднесрочную перспективу»</w:t>
            </w: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:  руководители органов управления образованием, ректоры высших учебных заведений Ханты-Мансийского  автономного округа – Югры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13" w:type="dxa"/>
            </w:tcMar>
          </w:tcPr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о проведения:  муниципальное общеобразовательное учреждение средняя общеобразовательная школа  № 46 с углубленным изучением отдельных предметов </w:t>
            </w:r>
          </w:p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(ул. Чехова, 5/2)</w:t>
            </w:r>
          </w:p>
        </w:tc>
      </w:tr>
      <w:tr>
        <w:trPr>
          <w:trHeight w:val="532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13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</w:t>
            </w:r>
          </w:p>
        </w:tc>
        <w:tc>
          <w:tcPr>
            <w:tcW w:w="7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13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Грибцова Алла Владимировна, директор Департамента образования и науки Ханты-Мансийского автономного округа, кандидат педагогических наук</w:t>
            </w:r>
          </w:p>
        </w:tc>
      </w:tr>
      <w:tr>
        <w:trPr>
          <w:trHeight w:val="60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–9.30</w:t>
            </w:r>
          </w:p>
        </w:tc>
        <w:tc>
          <w:tcPr>
            <w:tcW w:w="7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я участников</w:t>
            </w:r>
          </w:p>
        </w:tc>
      </w:tr>
      <w:tr>
        <w:trPr>
          <w:trHeight w:val="60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30–9.35</w:t>
            </w:r>
          </w:p>
        </w:tc>
        <w:tc>
          <w:tcPr>
            <w:tcW w:w="7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ие секции</w:t>
            </w:r>
          </w:p>
        </w:tc>
      </w:tr>
      <w:tr>
        <w:trPr>
          <w:trHeight w:val="60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35–12.30</w:t>
            </w:r>
          </w:p>
        </w:tc>
        <w:tc>
          <w:tcPr>
            <w:tcW w:w="7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екции</w:t>
            </w:r>
          </w:p>
        </w:tc>
      </w:tr>
      <w:tr>
        <w:trPr>
          <w:trHeight w:val="902" w:hRule="atLeast"/>
        </w:trPr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йоров Алексей Николаевич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заместитель Председателя Правительства Ханты-Мансийского автономного округ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гры по вопросам образования, науки и внешним связям, доктор педагогических наук.</w:t>
            </w: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1043E0441043D043E0432043D043E0439copy"/>
              <w:spacing w:lineRule="auto" w:line="240"/>
              <w:rPr>
                <w:rStyle w:val="CharacterStyle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haracterStyle2"/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Об итогах работы за год и  задачах окружных органов управления образованием на учебный год и среднесрочную перспективу»</w:t>
            </w:r>
            <w:r>
              <w:rPr>
                <w:rStyle w:val="CharacterStyle1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13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ребкова Наталья Васильевна, руководитель Службы по контролю и надзору в сфере образова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Ханты-Мансийского автономного округа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Югры  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13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Style w:val="CharacterStyle2"/>
                <w:rFonts w:cs="Times New Roman" w:ascii="Times New Roman" w:hAnsi="Times New Roman"/>
                <w:i/>
                <w:color w:val="000000"/>
                <w:spacing w:val="-5"/>
                <w:sz w:val="28"/>
                <w:szCs w:val="28"/>
              </w:rPr>
              <w:t>«О перспективах развития контрольно-надзорной и оценочной деятельности Службы по контролю и надзору в сфере образования»</w:t>
            </w:r>
          </w:p>
        </w:tc>
      </w:tr>
      <w:tr>
        <w:trPr>
          <w:trHeight w:val="1832" w:hRule="atLeast"/>
        </w:trPr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113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и органов  управления образованием муниципальных образований г. Нефтеюганск, г. Покачи, Октябрьский р-н, Сургутский р-н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bottom w:w="113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«Целевые ориентиры развития современного образования на муниципальном уровне»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113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12.15-13.00 Круглый стол:</w:t>
            </w:r>
          </w:p>
          <w:p>
            <w:pPr>
              <w:pStyle w:val="1043E0441043D043E0432043D043E0439copy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ведение итогов секци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7" w:type="dxa"/>
        <w:tblLayout w:type="fixed"/>
        <w:tblCellMar>
          <w:top w:w="57" w:type="dxa"/>
          <w:left w:w="0" w:type="dxa"/>
          <w:bottom w:w="113" w:type="dxa"/>
          <w:right w:w="0" w:type="dxa"/>
        </w:tblCellMar>
      </w:tblPr>
      <w:tblGrid>
        <w:gridCol w:w="1404"/>
        <w:gridCol w:w="3776"/>
        <w:gridCol w:w="5040"/>
      </w:tblGrid>
      <w:tr>
        <w:trPr>
          <w:trHeight w:val="60" w:hRule="atLeast"/>
        </w:trPr>
        <w:tc>
          <w:tcPr>
            <w:tcW w:w="10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кция 2. «Развитие форм выявления и поддержки одарённых детей </w:t>
            </w:r>
          </w:p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талантливой молодёжи»</w:t>
            </w:r>
          </w:p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о проведения: муниципальное общеобразовательное </w:t>
            </w:r>
          </w:p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реждение гимназия № 4 </w:t>
            </w:r>
          </w:p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(ул. Просвещения, 50)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Участники: руководители и специалисты органов управления образованием, педагоги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–9.30</w:t>
            </w:r>
          </w:p>
        </w:tc>
        <w:tc>
          <w:tcPr>
            <w:tcW w:w="8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я участников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т-ведущий</w:t>
            </w:r>
          </w:p>
        </w:tc>
        <w:tc>
          <w:tcPr>
            <w:tcW w:w="8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Немова Наталия Василь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рофессор кафедры управления человеческими ресурсами Академии повышения квалификации и переподготовки работников образования, кандидат педагогических наук, г. Москва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торы</w:t>
            </w:r>
          </w:p>
        </w:tc>
        <w:tc>
          <w:tcPr>
            <w:tcW w:w="8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1043E0441043D043E0432043D043E0439copy"/>
              <w:spacing w:lineRule="auto" w:line="240" w:before="0" w:after="57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Третьякова Елена Ивановна, начальник отдела воспитательной работы и дополнительного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партамента образования и науки Ханты-Мансийского автономного округа – Югры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1043E0441043D043E0432043D043E0439copy"/>
              <w:spacing w:lineRule="auto" w:line="240" w:before="0" w:after="57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Томазова Анна Никола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заместитель директора департамента образования Администрации г. Сургута, кандидат педагогических наук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Олизко Елена Виталь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заместитель директора муниципального образовательного учреждения дополнительного образования «Центр развития образования», г. Сургут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Косьминова Нина Дмитри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начальник отдела воспитания и дополнительного образования департамента образования Администрации г. Сургута 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30–9.35</w:t>
            </w:r>
          </w:p>
        </w:tc>
        <w:tc>
          <w:tcPr>
            <w:tcW w:w="8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ие секции</w:t>
            </w:r>
          </w:p>
        </w:tc>
      </w:tr>
      <w:tr>
        <w:trPr>
          <w:trHeight w:val="60" w:hRule="atLeast"/>
        </w:trPr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35–13.00</w:t>
            </w:r>
          </w:p>
        </w:tc>
        <w:tc>
          <w:tcPr>
            <w:tcW w:w="8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екции</w:t>
            </w:r>
          </w:p>
        </w:tc>
      </w:tr>
      <w:tr>
        <w:trPr>
          <w:trHeight w:val="60" w:hRule="atLeast"/>
        </w:trPr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Style w:val="CharacterStyle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Третьякова Елена Ивановна, начальник отдела воспитательной работы и дополнительного образова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партамента образования и науки Ханты-Мансийского автономного округа – Югр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Style w:val="CharacterStyle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Создание оптимальных условий для развития и реализации потенциальных способностей одаренных детей в автономном округе»</w:t>
            </w:r>
          </w:p>
        </w:tc>
      </w:tr>
      <w:tr>
        <w:trPr>
          <w:trHeight w:val="60" w:hRule="atLeast"/>
        </w:trPr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Одинцова Татьяна Серге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заместитель председателя Комитета образования и науки, г. Нягань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Формирование системы выявления и поддержки одарённых детей и талантливой молодёжи на школьном и муниципальном уровнях»</w:t>
            </w:r>
          </w:p>
        </w:tc>
      </w:tr>
      <w:tr>
        <w:trPr>
          <w:trHeight w:val="60" w:hRule="atLeast"/>
        </w:trPr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Афонина Светлана Михайл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директор муниципального общеобразовательного учреждения средней общеобразовательной школы № 10, г. Нефтеюганс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Доступность и современное качество образования как социальный эффект деятельности образовательных учреждений по реализации приоритетного национального проекта»</w:t>
            </w:r>
          </w:p>
        </w:tc>
      </w:tr>
      <w:tr>
        <w:trPr>
          <w:trHeight w:val="60" w:hRule="atLeast"/>
        </w:trPr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Чуваков Валерий Петр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директор физико-математического лицея, кандидат математических наук, г. Ханты-Мансийск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олимпиадной подготовки школьников округа по математике, физике, информатике»</w:t>
            </w:r>
          </w:p>
        </w:tc>
      </w:tr>
      <w:tr>
        <w:trPr>
          <w:trHeight w:val="60" w:hRule="atLeast"/>
        </w:trPr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Маслов Эдуард Борис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директор муниципального общеобразовательного учреждения средней общеобразовательной школы № 3 с углубленным изучением отдельных предметов, г. Мегион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Выявление и поддержка одаренных детей и талантливой молодежи  в условиях современной школы»</w:t>
            </w:r>
          </w:p>
        </w:tc>
      </w:tr>
      <w:tr>
        <w:trPr>
          <w:trHeight w:val="60" w:hRule="atLeast"/>
        </w:trPr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Петрушко Марина Александр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заместитель начальника управления образования по научно-методической, воспитательной работе Советского район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Работа с одарёнными детьми: проблемы и перспективы»</w:t>
            </w:r>
          </w:p>
        </w:tc>
      </w:tr>
      <w:tr>
        <w:trPr>
          <w:trHeight w:val="60" w:hRule="atLeast"/>
        </w:trPr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Калина Марина Юрь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чальник отдела целевых программ и развития образования Комитета по образованию Нефтеюганского район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Особенности муниципальной системы развития одаренности»</w:t>
            </w:r>
          </w:p>
        </w:tc>
      </w:tr>
      <w:tr>
        <w:trPr>
          <w:trHeight w:val="60" w:hRule="atLeast"/>
        </w:trPr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 w:before="0" w:after="57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Томазова Анна Никола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заместитель директора департамента образования Администрации г. Сургута, кандидат педагогических нау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Муниципальная модель выявления и поддержки способных детей и талантливой молодёжи»</w:t>
            </w:r>
          </w:p>
        </w:tc>
      </w:tr>
      <w:tr>
        <w:trPr>
          <w:trHeight w:val="60" w:hRule="atLeast"/>
        </w:trPr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ченко Наталья Николаев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научно-методической работе муниципального общеобразовательного учреждения гимназии № 4, г. Сургут</w:t>
            </w:r>
          </w:p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мченко Ольга Васильев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психолог муниципального общеобразовательного учреждения гимназии № 4, г. Сургу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сихолого-педагогические условия выявления и поддержки одарённых детей 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гимназии № 4</w:t>
            </w: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097" w:hRule="atLeast"/>
        </w:trPr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льничук Ирина Александров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русского языка и литературы муниципального общеобразовательного учреждения гимназии № 4, г. Сургу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Литературно-художественная одарённость гимназистов: проблемы выявления и поддержки»</w:t>
            </w:r>
          </w:p>
        </w:tc>
      </w:tr>
      <w:tr>
        <w:trPr>
          <w:trHeight w:val="689" w:hRule="atLeast"/>
        </w:trPr>
        <w:tc>
          <w:tcPr>
            <w:tcW w:w="5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дорова Наталья Николаев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научно-методической работе муниципального общеобразовательного учреждения гимназии «Лаборатория Салахова», кандидат педагогических наук, г. Сургут</w:t>
            </w:r>
          </w:p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иниатуллина Флорида Габдрашитов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ст муниципального общеобразовательного учреждения гимназии «Лаборатория Салахова», г. Сургу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Система образовательного менеджмента гимназии по работе с одарёнными детьми»</w:t>
            </w:r>
          </w:p>
        </w:tc>
      </w:tr>
      <w:tr>
        <w:trPr>
          <w:trHeight w:val="577" w:hRule="atLeast"/>
        </w:trPr>
        <w:tc>
          <w:tcPr>
            <w:tcW w:w="10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Style w:val="CharacterStyle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.15-13.00 Круглый стол: </w:t>
            </w:r>
          </w:p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 сек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7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1486"/>
        <w:gridCol w:w="8734"/>
      </w:tblGrid>
      <w:tr>
        <w:trPr>
          <w:trHeight w:val="60" w:hRule="atLeast"/>
        </w:trPr>
        <w:tc>
          <w:tcPr>
            <w:tcW w:w="10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ция 3. «Школа – территория здоровья»</w:t>
            </w:r>
          </w:p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проведения: муниципальное общеобразовательное учреждение средняя общеобразовательная школа № 18</w:t>
            </w:r>
          </w:p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(ул. Энергетиков, 5/1)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: руководители и специалисты органов управления образованием, педагоги, медицинские работники, специалисты ППМС сопровождения</w:t>
            </w:r>
          </w:p>
        </w:tc>
      </w:tr>
      <w:tr>
        <w:trPr>
          <w:trHeight w:val="60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–9.30</w:t>
            </w:r>
          </w:p>
        </w:tc>
        <w:tc>
          <w:tcPr>
            <w:tcW w:w="8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я участников</w:t>
            </w:r>
          </w:p>
        </w:tc>
      </w:tr>
      <w:tr>
        <w:trPr>
          <w:trHeight w:val="60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т-ведущий</w:t>
            </w:r>
          </w:p>
        </w:tc>
        <w:tc>
          <w:tcPr>
            <w:tcW w:w="8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Вишневский Владимир Антон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заведующий кафедрой медико-биологических основ физической культуры Сургутского государственного университета, профессор, кандидат биологических наук</w:t>
            </w:r>
          </w:p>
        </w:tc>
      </w:tr>
      <w:tr>
        <w:trPr>
          <w:trHeight w:val="60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торы</w:t>
            </w:r>
          </w:p>
        </w:tc>
        <w:tc>
          <w:tcPr>
            <w:tcW w:w="8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 w:before="0" w:after="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Урсу-Архипова Антонина Петр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начальник управления по обеспечению прав детей на образование Департамента образования и науки Ханты-Мансийского автономного округа – Югры, кандидат филологических наук</w:t>
            </w:r>
          </w:p>
        </w:tc>
      </w:tr>
      <w:tr>
        <w:trPr>
          <w:trHeight w:val="60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гатая Ольга Фёдоров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психолого-педагогического медико-социального сопровождения муниципального образовательного учреждения дополнительного образования «Центр развития образования», г. Сургут</w:t>
            </w:r>
          </w:p>
        </w:tc>
      </w:tr>
      <w:tr>
        <w:trPr>
          <w:trHeight w:val="60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Замятина Ирина Павловна, главный специалист отдела общего образования департамента образования Администрации г. Сургута</w:t>
            </w:r>
          </w:p>
        </w:tc>
      </w:tr>
      <w:tr>
        <w:trPr>
          <w:trHeight w:val="60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both"/>
              <w:textAlignment w:val="auto"/>
              <w:rPr>
                <w:rStyle w:val="CharacterStyle2"/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Бражник Татьяна Никола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главный специалист отдела воспитания и дополнительного образования департамента образования Администрации г. Сургута </w:t>
            </w:r>
          </w:p>
        </w:tc>
      </w:tr>
      <w:tr>
        <w:trPr>
          <w:trHeight w:val="60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30–9.35</w:t>
            </w:r>
          </w:p>
        </w:tc>
        <w:tc>
          <w:tcPr>
            <w:tcW w:w="8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ие секции</w:t>
            </w:r>
          </w:p>
        </w:tc>
      </w:tr>
      <w:tr>
        <w:trPr>
          <w:trHeight w:val="311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35–13.00</w:t>
            </w:r>
          </w:p>
        </w:tc>
        <w:tc>
          <w:tcPr>
            <w:tcW w:w="8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ек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-7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5180"/>
        <w:gridCol w:w="5040"/>
      </w:tblGrid>
      <w:tr>
        <w:trPr>
          <w:trHeight w:val="1391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Style w:val="CharacterStyle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Урсу-Архипова Антонина Петр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начальник управления по обеспечению прав детей на образование Департамента образования и науки Ханты-Мансийского автономного округа – Югры, кандидат филологических нау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CharacterStyle1"/>
                <w:i w:val="false"/>
              </w:rPr>
              <w:t>«</w:t>
            </w:r>
            <w:r>
              <w:rPr>
                <w:rStyle w:val="CharacterStyle1"/>
              </w:rPr>
              <w:t>Р</w:t>
            </w:r>
            <w:r>
              <w:rPr>
                <w:i/>
              </w:rPr>
              <w:t>азвитие  здоровьесберегающего пространства как приоритет современного образования»</w:t>
            </w:r>
          </w:p>
          <w:p>
            <w:pPr>
              <w:pStyle w:val="1043E0441043D043E0432043D043E0439copy"/>
              <w:spacing w:lineRule="auto" w:line="240"/>
              <w:rPr>
                <w:rStyle w:val="CharacterStyle1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1391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скурнина Наталья Михайлов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муниципальным дошкольным образовательным учреждением детским садом комбинированного вида № 37 «Весёлая семейка», г. Нижневартовс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Сохранение и укрепление здоровья юных нижневартовцев – важнейшее направление совершенствования муниципальной системы дошкольного образования»</w:t>
            </w:r>
          </w:p>
        </w:tc>
      </w:tr>
      <w:tr>
        <w:trPr>
          <w:trHeight w:val="309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банов Алексей Николаевич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униципального общеобразовательного учреждения средней общеобразовательной школы № 2, г. Ханты-Мансийс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Преемственность детского сада и школы в сохранении здоровья детей как доминирующий результат Концепции модернизации образования»</w:t>
            </w:r>
          </w:p>
        </w:tc>
      </w:tr>
      <w:tr>
        <w:trPr>
          <w:trHeight w:val="117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ловнева Татьяна Александров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муниципальным дошкольным образовательным учреждением детским садом № 7 «Ёлочка», г. Ханты-Мансийс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Система управления здоровьем воспитанников как одно из условий выравнивания стартовых возможностей детей предшкольного возраста»</w:t>
            </w:r>
          </w:p>
        </w:tc>
      </w:tr>
      <w:tr>
        <w:trPr>
          <w:trHeight w:val="1391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ланова Ангелина Юрьев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образования Березовского район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Создание условий для доступного качественного образования детей с ограниченными возможностями здоровья и их социализация (в условиях сельской местности)»</w:t>
            </w:r>
          </w:p>
        </w:tc>
      </w:tr>
      <w:tr>
        <w:trPr>
          <w:trHeight w:val="959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Мартьянова Ирина Владимир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учитель физкультуры Каркотеевской средней общеобразовательной школы Нефтеюганского района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Здоровый ребёнок в здоровой семье»</w:t>
            </w:r>
          </w:p>
        </w:tc>
      </w:tr>
      <w:tr>
        <w:trPr>
          <w:trHeight w:val="1071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гатая Ольга Фёдоров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психолого-педагогического медико-социального сопровождения муниципального образовательного учреждения дополнительного образования «Центр развития образования»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«Развитие здоровьеформирующей образовательной среды в муниципальной системе образования города Сургута»</w:t>
            </w:r>
          </w:p>
        </w:tc>
      </w:tr>
      <w:tr>
        <w:trPr>
          <w:trHeight w:val="1175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Замятина Ирина Павловна, главный специалист отдела общего образования департамента образования Администрации г. Сургута</w:t>
            </w:r>
          </w:p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Формирование продуктивной образовательной среды на основе дистанционных образовательных технологий в «Школе для всех и для каждого»</w:t>
            </w:r>
          </w:p>
        </w:tc>
      </w:tr>
      <w:tr>
        <w:trPr>
          <w:trHeight w:val="311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ценко Анна Викторов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ор по физической культуре муниципального дошкольного образовательного учреждения комбинированного вида II категории детского сада № 2 «Ромашка», г. Сургу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Использование здоровьесберегающих технологий в оздоровлении детей дошкольного возраста»</w:t>
            </w:r>
          </w:p>
        </w:tc>
      </w:tr>
      <w:tr>
        <w:trPr>
          <w:trHeight w:val="60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онюк Лариса Николаев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униципального общеобразовательного учреждения средней общеобразовательной школы № 32, кандидат педагогических наук, г. Сургу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онно-педагогическая технология спортивно-ориентированного физического воспитания как условие здоровьесбережения обучающихся в общеобразовательном учреждении города Сургута»</w:t>
            </w:r>
          </w:p>
        </w:tc>
      </w:tr>
      <w:tr>
        <w:trPr>
          <w:trHeight w:val="60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лександрова Алевтина Николаев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научно-методической работе муниципального общеобразовательного учреждения средней общеобразовательной школы № 44, г. Сургу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Спортизация физического воспитания как средство успешной социализации обучающихся в условиях современной школы»</w:t>
            </w:r>
          </w:p>
        </w:tc>
      </w:tr>
      <w:tr>
        <w:trPr>
          <w:trHeight w:val="60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11.30–12.15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5041F043E0434043F043E04340437043F0433043E043B043E0432043E043A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-классы педагогов г. Сургута</w:t>
            </w:r>
          </w:p>
        </w:tc>
      </w:tr>
      <w:tr>
        <w:trPr>
          <w:trHeight w:val="60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ятикопова Татьяна Александров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физики муниципального общеобразовательного учреждения средней общеобразовательной школы № 18, г. Сургу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Обучение детей с применением дистанционных образовательных технологий. Урок физики в 8-ом классе»</w:t>
            </w:r>
          </w:p>
        </w:tc>
      </w:tr>
      <w:tr>
        <w:trPr>
          <w:trHeight w:val="60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аценко Анна Викторов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труктор по физической культуре муниципального дошкольного образовательного учреждения комбинированного вида II категории детского сада № 2 «Ромашка», г. Сургу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Коррекция нарушений опорно-двигательной системы средствами биологической обратной связи»</w:t>
            </w:r>
          </w:p>
        </w:tc>
      </w:tr>
      <w:tr>
        <w:trPr>
          <w:trHeight w:val="60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лова Надежда Трофимов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муниципального общеобразовательного учреждения гимназии № 2, г. Сургу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Современная здоровьесберегающая технология “БОС – здоровье” в учебно-воспитательном процессе гимназии»</w:t>
            </w:r>
          </w:p>
        </w:tc>
      </w:tr>
      <w:tr>
        <w:trPr>
          <w:trHeight w:val="60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ченкова Наталья Николаев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 дополнительного образования муниципального образовательного учреждения дополнительного образования детей «Центр детского творчества», г. Сургут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Приемы работы с детьми с ограниченными возможностями здоровья на занятиях по прикладному творчеству»</w:t>
            </w:r>
          </w:p>
        </w:tc>
      </w:tr>
      <w:tr>
        <w:trPr>
          <w:trHeight w:val="559" w:hRule="atLeast"/>
        </w:trPr>
        <w:tc>
          <w:tcPr>
            <w:tcW w:w="10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Style w:val="CharacterStyle2"/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.15–13.00 </w:t>
            </w: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углый стол: </w:t>
            </w:r>
          </w:p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 сек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-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80"/>
        <w:gridCol w:w="2940"/>
        <w:gridCol w:w="4900"/>
      </w:tblGrid>
      <w:tr>
        <w:trPr>
          <w:trHeight w:val="60" w:hRule="atLeast"/>
        </w:trPr>
        <w:tc>
          <w:tcPr>
            <w:tcW w:w="10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ция 4. «Информационные технологии в образовании: приоритеты развития»</w:t>
            </w:r>
          </w:p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проведения: муниципальное общеобразовательное учреждение гимназия «Лаборатория Салахова»</w:t>
            </w:r>
          </w:p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(бульвар Свободы, 6)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: педагоги, заместители директоров и методисты по информационным технологиям, специалисты, курирующие вопросы информатизации в образовательных учреждениях.</w:t>
            </w:r>
          </w:p>
        </w:tc>
      </w:tr>
      <w:tr>
        <w:trPr>
          <w:trHeight w:val="60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–9.30</w:t>
            </w:r>
          </w:p>
        </w:tc>
        <w:tc>
          <w:tcPr>
            <w:tcW w:w="7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я участников</w:t>
            </w:r>
          </w:p>
        </w:tc>
      </w:tr>
      <w:tr>
        <w:trPr>
          <w:trHeight w:val="60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т-ведущий</w:t>
            </w:r>
          </w:p>
        </w:tc>
        <w:tc>
          <w:tcPr>
            <w:tcW w:w="7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Авдеева Светлана Михайл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руководитель проекта «Информатизация системы образования», кандидат технических наук, Лауреат Премии Президента РФ в области образования, г. Москва</w:t>
            </w:r>
          </w:p>
        </w:tc>
      </w:tr>
      <w:tr>
        <w:trPr>
          <w:trHeight w:val="60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торы</w:t>
            </w:r>
          </w:p>
        </w:tc>
        <w:tc>
          <w:tcPr>
            <w:tcW w:w="7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Магеляс Алла Дмитриевн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меститель директора по перспективному развитию и координации программ образования Департамента образования и науки Ханты-Мансийского автономного округа – Югры</w:t>
            </w:r>
          </w:p>
        </w:tc>
      </w:tr>
      <w:tr>
        <w:trPr>
          <w:trHeight w:val="60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якова Ирина Викторов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департамента образования Администрации г. Сургута</w:t>
            </w:r>
          </w:p>
        </w:tc>
      </w:tr>
      <w:tr>
        <w:trPr>
          <w:trHeight w:val="60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Гончарова Светлана Петровн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чальник информационно-технического отдела муниципального образовательного учреждения дополнительного образования «Центр развития образования», г. Сургут</w:t>
            </w:r>
          </w:p>
        </w:tc>
      </w:tr>
      <w:tr>
        <w:trPr>
          <w:trHeight w:val="60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Митрофанов Сергей Петр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заместитель директора по информационным технологиям, заведующий центром новых информационных технологий «Северная звезда» муниципального общеобразовательного учреждения гимназии «Лаборатория Салахова», доцент, г. Сургут</w:t>
            </w:r>
          </w:p>
        </w:tc>
      </w:tr>
      <w:tr>
        <w:trPr>
          <w:trHeight w:val="60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30–9.35</w:t>
            </w:r>
          </w:p>
        </w:tc>
        <w:tc>
          <w:tcPr>
            <w:tcW w:w="7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ие секции</w:t>
            </w:r>
          </w:p>
        </w:tc>
      </w:tr>
      <w:tr>
        <w:trPr>
          <w:trHeight w:val="60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35–12.30</w:t>
            </w:r>
          </w:p>
        </w:tc>
        <w:tc>
          <w:tcPr>
            <w:tcW w:w="7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екции</w:t>
            </w:r>
          </w:p>
        </w:tc>
      </w:tr>
      <w:tr>
        <w:trPr>
          <w:trHeight w:val="60" w:hRule="atLeast"/>
        </w:trPr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Магеляс Алла Дмитриевн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меститель директора по перспективному развитию и координации программ образования Департамента образования и науки Ханты-Мансийского автономного округа – Югры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Реализация подпрограммы «Информатизация образования» в рамках национального проекта «Образование»</w:t>
            </w:r>
          </w:p>
        </w:tc>
      </w:tr>
      <w:tr>
        <w:trPr>
          <w:trHeight w:val="60" w:hRule="atLeast"/>
        </w:trPr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Полякова Ирина Викторовн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меститель директора департамента образования Администрация г. Сургута, Заслуженный учитель Российской Федерации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Реализация проекта «Образовательный потенциал информационных технологий в системе образования города Сургута»</w:t>
            </w:r>
          </w:p>
        </w:tc>
      </w:tr>
      <w:tr>
        <w:trPr>
          <w:trHeight w:val="60" w:hRule="atLeast"/>
        </w:trPr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Алексеев Александр Владимир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директор «Центра информатизации образования» БУ ГОУ «Институт развития образования», кандидат педагогических наук, г. Ханты-Мансийск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Роль региональных и межшкольных методических центров в управлении процессами информатизации образования округа»</w:t>
            </w:r>
          </w:p>
        </w:tc>
      </w:tr>
      <w:tr>
        <w:trPr>
          <w:trHeight w:val="60" w:hRule="atLeast"/>
        </w:trPr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ырянова Лариса Борисовна, заместитель директора муниципального методического центра, г. Нягань 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Пути модернизации городской методической службы на основе информационно-коммуникационных технологий»</w:t>
            </w:r>
          </w:p>
        </w:tc>
      </w:tr>
      <w:tr>
        <w:trPr>
          <w:trHeight w:val="60" w:hRule="atLeast"/>
        </w:trPr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Лозовой Анатолий Иосифович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иректор Нефтеюганского районного муниципального учреждения дополнительного образования детей «Центр компьютерных технологий» Ханты-Мансийского автономного округа, п. Пойковский, Нефтеюганский район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Создание единого информационного пространства в управлении образовательным процессом»</w:t>
            </w:r>
          </w:p>
        </w:tc>
      </w:tr>
      <w:tr>
        <w:trPr>
          <w:trHeight w:val="60" w:hRule="atLeast"/>
        </w:trPr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Карявина Надежда Фёдор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директор муниципального образовательного учреждения гимназии № 6, Заслуженный учитель Российской Федерации, г. Лангепас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Информационные технологии в образовательном пространстве МОУ гимназии № 6»</w:t>
            </w:r>
          </w:p>
        </w:tc>
      </w:tr>
      <w:tr>
        <w:trPr>
          <w:trHeight w:val="60" w:hRule="atLeast"/>
        </w:trPr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Кузин Дмитрий Александрович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иректор центра дистанционного образования Сургутского государственного университета, кандидат технических наук  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системы дистанционного образования в Ханты - Мансийском автономном округе – Югре»</w:t>
            </w:r>
          </w:p>
        </w:tc>
      </w:tr>
      <w:tr>
        <w:trPr>
          <w:trHeight w:val="60" w:hRule="atLeast"/>
        </w:trPr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Алсынбаева Людмила Георгиевн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уководитель Центра электронных технологий Югорского НИИ информационных технологий, кандидат физико-математических наук, доцент, г. Ханты-Мансийск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Внедрение технологии дистанционного обучения детей в образовательный процесс» </w:t>
            </w:r>
          </w:p>
        </w:tc>
      </w:tr>
      <w:tr>
        <w:trPr>
          <w:trHeight w:val="60" w:hRule="atLeast"/>
        </w:trPr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Габдрахманова Янина Викторовн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.о. заместителя директора по информационным технологиям муниципального общеобразовательного учреждения средней общеобразовательной школы № 18, г. Сургут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Формирование образовательной среды для детей с ограниченными возможностями здоровья на основе дистанционных технологий»</w:t>
            </w:r>
          </w:p>
        </w:tc>
      </w:tr>
      <w:tr>
        <w:trPr>
          <w:trHeight w:val="3924" w:hRule="atLeast"/>
        </w:trPr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Гончарова Светлана Петровн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чальник информационно-технического отдела муниципального образовательного учреждения дополнительного образования «Центр развития образования», г. Сургут</w:t>
            </w:r>
          </w:p>
          <w:p>
            <w:pPr>
              <w:pStyle w:val="1043E0441043D043E0432043D043E0439copy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Кротова Татьяна Владимир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заместитель директора муниципального образовательного учреждения дополнительного образования детей Центр детского научно-технического творчества «Информатика +», г. Сургут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Информационно-коммуникационная компетентность учителя. Новые формы методической поддержки и повышения квалификации работников образовательных учреждений»</w:t>
            </w:r>
          </w:p>
        </w:tc>
      </w:tr>
      <w:tr>
        <w:trPr>
          <w:trHeight w:val="60" w:hRule="atLeast"/>
        </w:trPr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Носова Людмила Николаевн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роректор по информатизации Сургутского педагогического университета, кандидат психологических наук, доцент кафедры возрастной педагогической психологии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Методические аспекты использования цифровых образовательных ресурсов в учебном процессе»</w:t>
            </w:r>
          </w:p>
        </w:tc>
      </w:tr>
      <w:tr>
        <w:trPr>
          <w:trHeight w:val="60" w:hRule="atLeast"/>
        </w:trPr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трофанов Сергей Петрович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информационным технологиям, заведующий центром новых информационных технологий «Северная звезда» муниципального общеобразовательного учреждения гимназия «Лаборатория Салахова», доцент, Заслуженный учитель Российской Федерации, г. Сургут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информационно-образовательной среды в</w:t>
            </w:r>
            <w:r>
              <w:rPr>
                <w:rStyle w:val="CharacterStyle1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имназии «Лаборатория Салахова»</w:t>
            </w:r>
          </w:p>
        </w:tc>
      </w:tr>
      <w:tr>
        <w:trPr>
          <w:trHeight w:val="60" w:hRule="atLeast"/>
        </w:trPr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Салахутдинов Сергей Гавтульбар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начальник отдела информационного обеспечения департамента образования Администрации города Сургута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Информационная безопасность в образовательной среде»</w:t>
            </w:r>
          </w:p>
        </w:tc>
      </w:tr>
      <w:tr>
        <w:trPr>
          <w:trHeight w:val="60" w:hRule="atLeast"/>
        </w:trPr>
        <w:tc>
          <w:tcPr>
            <w:tcW w:w="5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12.30–13.00 Круглый стол: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43E0441043D043E0432043D043E0439copy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 сек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7" w:type="dxa"/>
        <w:jc w:val="left"/>
        <w:tblInd w:w="-7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2520"/>
        <w:gridCol w:w="92"/>
        <w:gridCol w:w="2510"/>
        <w:gridCol w:w="1255"/>
        <w:gridCol w:w="3843"/>
        <w:gridCol w:w="67"/>
      </w:tblGrid>
      <w:tr>
        <w:trPr>
          <w:trHeight w:val="60" w:hRule="atLeast"/>
        </w:trPr>
        <w:tc>
          <w:tcPr>
            <w:tcW w:w="10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041704300433043E043B043E0432043E043A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кция 5. «Детский сад и семья – единое пространство развития ребенка»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проведения:  муниципальное дошкольное образовательное учреждение детский сад комбинированного вида II категории № 40 «Снегурочка»</w:t>
            </w:r>
          </w:p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(ул. 50 лет ВЛКСМ, 6а)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–9.30</w:t>
            </w:r>
          </w:p>
        </w:tc>
        <w:tc>
          <w:tcPr>
            <w:tcW w:w="7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я участников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т-ведущий</w:t>
            </w:r>
          </w:p>
        </w:tc>
        <w:tc>
          <w:tcPr>
            <w:tcW w:w="7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Ставринова Наталья Никола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заведующий лабораторией региональных исследований Сургутского государственного педагогического университета, профессор, доктор педагогических наук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торы</w:t>
            </w:r>
          </w:p>
        </w:tc>
        <w:tc>
          <w:tcPr>
            <w:tcW w:w="7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Style w:val="CharacterStyle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ашина Ирина Константиновн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начальника отдела общего, специального и дошкольного образования Департамента образования и науки Ханты-Мансийского автономного округа – Югры</w:t>
            </w:r>
          </w:p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Мурашова Ирина Анатоль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заместитель директора муниципального учреждения «Управление дошкольными образовательными учреждениями», г. Сургут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30–9.35</w:t>
            </w:r>
          </w:p>
        </w:tc>
        <w:tc>
          <w:tcPr>
            <w:tcW w:w="7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крытие секции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35–10.15</w:t>
            </w:r>
          </w:p>
        </w:tc>
        <w:tc>
          <w:tcPr>
            <w:tcW w:w="7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по детскому саду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3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Белик Яна Никола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заведующий муниципального дошкольного образовательного учреждения детского сада компенсирующего вида II категории № 40 «Снегурочка», г. Сургут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сихолого-педагогическое и медико-социальное сопровождение детей в образовательном процессе» </w:t>
            </w:r>
          </w:p>
        </w:tc>
      </w:tr>
      <w:tr>
        <w:trPr>
          <w:trHeight w:val="60" w:hRule="atLeast"/>
        </w:trPr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5–10.30</w:t>
            </w:r>
          </w:p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езд в муниципальное дошкольное образовательное учреждение детский сад общеразвивающего вида II категории № 74 «Филиппок»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ул. Островского, 21/2)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30–11.15</w:t>
            </w:r>
          </w:p>
        </w:tc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по детскому саду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Сизён Земфира Равильевн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ведующий муниципального дошкольного образовательного учреждения детского сада  общеразвивающего вида II категории № 74 «Филиппок», г. Сургут</w:t>
            </w:r>
          </w:p>
        </w:tc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Эколого-образовательная среда детского сада»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5–11.45</w:t>
            </w:r>
          </w:p>
        </w:tc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Noparagraphstyl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650" w:hRule="atLeast"/>
        </w:trPr>
        <w:tc>
          <w:tcPr>
            <w:tcW w:w="5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Дощанова Вета Анатоль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едагог-психолог муниципального дошкольного образовательного учреждения детского сада компенсирующего вида II категории № 7 «Буровичок», г. Сургут</w:t>
            </w:r>
          </w:p>
        </w:tc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Мастер-класс для родителей по теме «Один отец значит больше, чем сто учителей» (по авторской методике Н.М. Метеновой)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45–12.00</w:t>
            </w:r>
          </w:p>
        </w:tc>
        <w:tc>
          <w:tcPr>
            <w:tcW w:w="7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езд в муниципальное дошкольное образовательное учреждение Центр развития ребенка-детский сад I категории № 25 «Родничок» </w:t>
            </w: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(ул. Республики, 82а)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–12.30</w:t>
            </w:r>
          </w:p>
        </w:tc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по детскому саду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5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Веселова Любовь Михайловн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ведующий муниципального дошкольного образовательного учреждения Центр развития ребенка-детский сад I категории  № 25 «Родничок», г. Сургут </w:t>
            </w:r>
          </w:p>
        </w:tc>
        <w:tc>
          <w:tcPr>
            <w:tcW w:w="5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Предметно-развивающая среда дошкольного учреждения»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Style w:val="CharacterStyle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.30–13.00 </w:t>
            </w: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Круглый стол:</w:t>
            </w:r>
          </w:p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 секции</w:t>
            </w:r>
          </w:p>
        </w:tc>
        <w:tc>
          <w:tcPr>
            <w:tcW w:w="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7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2960"/>
        <w:gridCol w:w="1660"/>
        <w:gridCol w:w="5600"/>
      </w:tblGrid>
      <w:tr>
        <w:trPr>
          <w:trHeight w:val="60" w:hRule="atLeast"/>
        </w:trPr>
        <w:tc>
          <w:tcPr>
            <w:tcW w:w="10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041704300433043E043B043E0432043E043A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кция 6. Совет директоров учреждений НПО и СПО «Модернизация системы начального и среднего профессионального образования»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проведения: Сургутское медицинское училище</w:t>
            </w:r>
          </w:p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(ул. Фёдорова, 61/1)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: руководители учреждений начального и среднего профессионального образования </w:t>
            </w:r>
          </w:p>
        </w:tc>
      </w:tr>
      <w:tr>
        <w:trPr>
          <w:trHeight w:val="60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–9.30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я участников</w:t>
            </w:r>
          </w:p>
        </w:tc>
      </w:tr>
      <w:tr>
        <w:trPr>
          <w:trHeight w:val="60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30–13.00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екции</w:t>
            </w:r>
          </w:p>
        </w:tc>
      </w:tr>
      <w:tr>
        <w:trPr>
          <w:trHeight w:val="60" w:hRule="atLeast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минская Татьяна Дмитриевна, заместитель директора Департамента образования и науки Ханты-Мансийского автономного округа – Югры, кандидат технических наук, доцент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Проектный подход в организации и функционировании образовательных учреждений на этапе решения задач модернизации системы начального и среднего профессионального образования автономного округа»</w:t>
            </w:r>
          </w:p>
        </w:tc>
      </w:tr>
      <w:tr>
        <w:trPr>
          <w:trHeight w:val="60" w:hRule="atLeast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тов Вадим Николаевич, директор Сургутского профессионального колледжа, председатель совета директоров НПО и СПО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Подходы и опыт реализации инновационных образовательных программ в образовательных учреждениях начального профессионального и среднего профессионального образования автономного округа»</w:t>
            </w:r>
          </w:p>
        </w:tc>
      </w:tr>
      <w:tr>
        <w:trPr>
          <w:trHeight w:val="60" w:hRule="atLeast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льдюкова Галина Степановна, директор Советского профессионального училища – 11</w:t>
            </w:r>
          </w:p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до Тамара Александровна, директор Игримского профессионального колледжа</w:t>
            </w:r>
          </w:p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сятов Александр Анатольевич, директор Нижневартовского профессионального училища – 4</w:t>
            </w:r>
          </w:p>
          <w:p>
            <w:pPr>
              <w:pStyle w:val="1043E0441043D043E0432043D043E0439copy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ольколин Владимир Константинович, директор Междуреченского профессионального училища – 16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Презентация проектов – победителей окружных конкурсов 2008 года, объявленных в рамках реализации мероприятий приоритетного национального проекта “Образования” и программы “Развитие образования Ханты-Мансийского автономного округа – Югры”»</w:t>
            </w:r>
          </w:p>
        </w:tc>
      </w:tr>
      <w:tr>
        <w:trPr>
          <w:trHeight w:val="60" w:hRule="atLeast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аковский Василий Максимилианович, эксперт Национального фонда подготовки кадров, доктор технических наук, профессор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Система довузовского образования в концепции образовательной среды округа»</w:t>
            </w:r>
          </w:p>
        </w:tc>
      </w:tr>
      <w:tr>
        <w:trPr>
          <w:trHeight w:val="60" w:hRule="atLeast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сатова Ирина Борисовна, и.о. начальника отдела по организации и деятельности по опеке и попечительству и охране прав детей, г.Ханты-Мансийск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Об обучении детей-сирот и детей, оставшихся без попечения родителей в учреждениях профессионального образования»</w:t>
            </w:r>
          </w:p>
        </w:tc>
      </w:tr>
      <w:tr>
        <w:trPr>
          <w:trHeight w:val="311" w:hRule="atLeast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лунова Марина Геровна, главный специалист отдела начального и среднего профессионального образования Департамента образования и науки Ханты-Мансийского автономного округа – Югры, кандидат педагогических наук, доцент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ременные технологии организации делопроизводства в образовательных учреждениях профессионального образования</w:t>
            </w:r>
          </w:p>
        </w:tc>
      </w:tr>
      <w:tr>
        <w:trPr>
          <w:trHeight w:val="715" w:hRule="atLeast"/>
        </w:trPr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тов Вадим Николаевич, директор Сургутского профессионального колледжа, председатель совета директоров НПО и СПО</w:t>
            </w:r>
          </w:p>
        </w:tc>
        <w:tc>
          <w:tcPr>
            <w:tcW w:w="5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Об избрании президиума Совета директоров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0" w:type="dxa"/>
        <w:jc w:val="left"/>
        <w:tblInd w:w="-7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2960"/>
        <w:gridCol w:w="1520"/>
        <w:gridCol w:w="5740"/>
      </w:tblGrid>
      <w:tr>
        <w:trPr>
          <w:trHeight w:val="60" w:hRule="atLeast"/>
        </w:trPr>
        <w:tc>
          <w:tcPr>
            <w:tcW w:w="10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041704300433043E043B043E0432043E043A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кция 7. «Система предупреждения и выявления социального сиротства»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проведения: комитет по опеке и попечительству г. Сургута</w:t>
            </w:r>
          </w:p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(пр-д Советов, 4)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: руководители и специалисты органов опеки и попечительства</w:t>
            </w:r>
          </w:p>
        </w:tc>
      </w:tr>
      <w:tr>
        <w:trPr>
          <w:trHeight w:val="60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30–9.00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я участников</w:t>
            </w:r>
          </w:p>
        </w:tc>
      </w:tr>
      <w:tr>
        <w:trPr>
          <w:trHeight w:val="60" w:hRule="atLeast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–13.00</w:t>
            </w:r>
          </w:p>
        </w:tc>
        <w:tc>
          <w:tcPr>
            <w:tcW w:w="7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екции</w:t>
            </w:r>
          </w:p>
        </w:tc>
      </w:tr>
      <w:tr>
        <w:trPr>
          <w:trHeight w:val="1334" w:hRule="atLeast"/>
        </w:trPr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пина Людмила Ивановна, начальник Комитета по опеке и попечительству Администрации г. Сургута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О реализации Закона от 24.06.2002 года № 120 “Об основах профилактики правонарушений несовершеннолетних”. Организация взаимодействия органов и учреждений системы профилактики в г. Сургуте»</w:t>
            </w:r>
          </w:p>
        </w:tc>
      </w:tr>
      <w:tr>
        <w:trPr>
          <w:trHeight w:val="902" w:hRule="atLeast"/>
        </w:trPr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сонова Наталья Владимировна, начальник Управления опеки и попечительства администрации Сургутского района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деятельности по профилактике социального сиротства органами опеки и попечительства»</w:t>
            </w:r>
          </w:p>
        </w:tc>
      </w:tr>
      <w:tr>
        <w:trPr>
          <w:trHeight w:val="691" w:hRule="atLeast"/>
        </w:trPr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сатова Ирина Борисовна, и.о. начальника отдела организации деятельности по опеке и попечительству и охране детства, г. Ханты-Мансийск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Порядок взаимодействия учреждений НПО и СПО, учреждений для детей-сирот и детей, оставшихся без попечения родителей, органов опеки и попечительства по профилактике и реабилитации детей в трудной жизненной ситуации и социально опасном положении»</w:t>
            </w:r>
          </w:p>
        </w:tc>
      </w:tr>
      <w:tr>
        <w:trPr>
          <w:trHeight w:val="902" w:hRule="atLeast"/>
        </w:trPr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рогова Елена Анатольевна, начальник Управления опеки и попечительства администрации г. Нижневартовска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Межведомственное планирование деятельности по реабилитации детей, находящихся в трудной жизненной ситуации и социально опасном положении»</w:t>
            </w:r>
          </w:p>
        </w:tc>
      </w:tr>
      <w:tr>
        <w:trPr>
          <w:trHeight w:val="902" w:hRule="atLeast"/>
        </w:trPr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ыстрова Елена Венедиктовна, начальник отдела опеки и попечительства Управления образования г. Югорска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Выявление детей, находящихся в трудной жизненной ситуации и социально опасном положении. Учет и планирование реабилитации»</w:t>
            </w:r>
          </w:p>
        </w:tc>
      </w:tr>
      <w:tr>
        <w:trPr>
          <w:trHeight w:val="902" w:hRule="atLeast"/>
        </w:trPr>
        <w:tc>
          <w:tcPr>
            <w:tcW w:w="4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мотова Татьяна Витальевна, начальник Управления опеки и попечительства администрации г. Ханты-Мансийска</w:t>
            </w:r>
          </w:p>
        </w:tc>
        <w:tc>
          <w:tcPr>
            <w:tcW w:w="5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Сохранение кровной семьи – основная задача деятельности по профилактике социального сиротства»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.30–13.00 </w:t>
            </w: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Круглый стол:</w:t>
            </w:r>
          </w:p>
          <w:p>
            <w:pPr>
              <w:pStyle w:val="1043E0441043D043E0432043D043E0439copy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едение итогов секции</w:t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0220" w:type="dxa"/>
        <w:jc w:val="left"/>
        <w:tblInd w:w="-7" w:type="dxa"/>
        <w:tblLayout w:type="fixed"/>
        <w:tblCellMar>
          <w:top w:w="57" w:type="dxa"/>
          <w:left w:w="57" w:type="dxa"/>
          <w:bottom w:w="113" w:type="dxa"/>
          <w:right w:w="57" w:type="dxa"/>
        </w:tblCellMar>
      </w:tblPr>
      <w:tblGrid>
        <w:gridCol w:w="1530"/>
        <w:gridCol w:w="179"/>
        <w:gridCol w:w="111"/>
        <w:gridCol w:w="2940"/>
        <w:gridCol w:w="39"/>
        <w:gridCol w:w="5421"/>
      </w:tblGrid>
      <w:tr>
        <w:trPr>
          <w:trHeight w:val="725" w:hRule="atLeast"/>
        </w:trPr>
        <w:tc>
          <w:tcPr>
            <w:tcW w:w="10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енум окружной организации профсоюза работников народного образования и науки</w:t>
            </w:r>
          </w:p>
        </w:tc>
      </w:tr>
      <w:tr>
        <w:trPr>
          <w:trHeight w:val="802" w:hRule="atLeast"/>
        </w:trPr>
        <w:tc>
          <w:tcPr>
            <w:tcW w:w="10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о проведения: муниципальное общеобразовательное учреждение средняя общеобразовательная школа  № 46 с углубленным изучением отдельных предметов </w:t>
            </w:r>
          </w:p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(ул. Чехова, 5/2)</w:t>
            </w:r>
          </w:p>
        </w:tc>
      </w:tr>
      <w:tr>
        <w:trPr>
          <w:trHeight w:val="557" w:hRule="atLeast"/>
        </w:trPr>
        <w:tc>
          <w:tcPr>
            <w:tcW w:w="10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: руководители и специалисты органов управления образованием, представители профсоюза работников народного образования и науки</w:t>
            </w:r>
          </w:p>
        </w:tc>
      </w:tr>
      <w:tr>
        <w:trPr>
          <w:trHeight w:val="380" w:hRule="atLeast"/>
        </w:trPr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–9.30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страция участников</w:t>
            </w:r>
          </w:p>
        </w:tc>
      </w:tr>
      <w:tr>
        <w:trPr>
          <w:trHeight w:val="753" w:hRule="atLeast"/>
        </w:trPr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1"/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9.30</w:t>
            </w: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седание Пленума окружной организации профсоюза работников народного образования и науки (лекционный зал)</w:t>
            </w:r>
          </w:p>
        </w:tc>
      </w:tr>
      <w:tr>
        <w:trPr>
          <w:trHeight w:val="60" w:hRule="atLeast"/>
        </w:trPr>
        <w:tc>
          <w:tcPr>
            <w:tcW w:w="1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30–13.00</w:t>
            </w:r>
          </w:p>
        </w:tc>
        <w:tc>
          <w:tcPr>
            <w:tcW w:w="8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по школе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езд в Сургутский государственный университет </w:t>
            </w:r>
          </w:p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онцертно-театральный зал)</w:t>
            </w:r>
          </w:p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ул. Ленина, 1)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енарное заседание </w:t>
            </w:r>
          </w:p>
        </w:tc>
      </w:tr>
      <w:tr>
        <w:trPr>
          <w:trHeight w:val="311" w:hRule="atLeast"/>
        </w:trPr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0–14.15</w:t>
            </w:r>
          </w:p>
        </w:tc>
        <w:tc>
          <w:tcPr>
            <w:tcW w:w="85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ветствие воспитанников дошкольных образовательных учреждений г. Сургута </w:t>
            </w:r>
          </w:p>
        </w:tc>
      </w:tr>
      <w:tr>
        <w:trPr>
          <w:trHeight w:val="60" w:hRule="atLeast"/>
        </w:trPr>
        <w:tc>
          <w:tcPr>
            <w:tcW w:w="4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Грибцова Алла Владимировна,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 xml:space="preserve"> директор Департамента образования и науки Ханты-Мансийского автономного округа – Югры, кандидат педагогических наук</w:t>
            </w:r>
          </w:p>
        </w:tc>
        <w:tc>
          <w:tcPr>
            <w:tcW w:w="5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1"/>
                <w:rFonts w:cs="Times New Roman" w:ascii="Times New Roman" w:hAnsi="Times New Roman"/>
                <w:color w:val="000000"/>
                <w:sz w:val="28"/>
                <w:szCs w:val="28"/>
              </w:rPr>
              <w:t>«Актуальные задачи реализации современной модели образования  в Х</w:t>
            </w:r>
            <w:r>
              <w:rPr>
                <w:rStyle w:val="CharacterStyle1"/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анты-Мансийском автономном округе – Югре»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и обсуждения реализации современной  модели образования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Пуденко Татьяна Иван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заместитель директора Института управления образованием РАО, кандидат педагогических наук, г. Москва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>
                <w:rStyle w:val="CharacterStyle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Попов Александр Анатолье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учредитель и научный директор Открытого корпоративного университета, кандидат философских наук, г. Москва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Соколов Яков Владимир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руководитель Научно-методического центра «Гражданин», руководитель авторского коллектива воспитательно-образовательного курса «Граждановедение» и школьных воспитательных систем, кандидат педагогических наук, г. Москва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Ставринова Наталья Никола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заведующий лабораторией региональных исследований Сургутского государственного педагогического университета, профессор, доктор педагогических наук, г. Сургут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Немова Наталия Василье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рофессор кафедры управления человеческими ресурсами Академии повышения квалификации и переподготовки работников образования, кандидат педагогических наук, г. Москва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Вишневский Владимир Антон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заведующий кафедрой медико-биологических основ физической культуры Сургутского государственного университета, профессор, кандидат биологических наук, г. Сургут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bottom w:w="57" w:type="dxa"/>
            </w:tcMar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Авдеева Светлана Михайлов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руководитель проекта «Информатизация системы образования», кандидат технических наук, Лауреат Премии Президента РФ в области образования, г. Москва</w:t>
            </w:r>
          </w:p>
        </w:tc>
      </w:tr>
      <w:tr>
        <w:trPr>
          <w:trHeight w:val="60" w:hRule="atLeast"/>
        </w:trPr>
        <w:tc>
          <w:tcPr>
            <w:tcW w:w="10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Style w:val="CharacterStyle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аковский Василий Максимилианович, эксперт Национального фонда подготовки кадров, доктор технических наук, профессор, г. Москва</w:t>
            </w:r>
          </w:p>
        </w:tc>
      </w:tr>
      <w:tr>
        <w:trPr>
          <w:trHeight w:val="6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17-30-18-00</w:t>
            </w:r>
          </w:p>
        </w:tc>
        <w:tc>
          <w:tcPr>
            <w:tcW w:w="8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043E0441043D043E0432043D043E0439copy"/>
              <w:ind w:left="435" w:hanging="0"/>
              <w:rPr>
                <w:rStyle w:val="CharacterStyle2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ремония награждения педагогических работников</w:t>
            </w:r>
          </w:p>
        </w:tc>
      </w:tr>
      <w:tr>
        <w:trPr>
          <w:trHeight w:val="6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043E0441043D043E0432043D043E0439copy"/>
              <w:spacing w:lineRule="auto" w:line="240"/>
              <w:rPr/>
            </w:pPr>
            <w:r>
              <w:rPr>
                <w:rStyle w:val="CharacterStyle2"/>
                <w:rFonts w:cs="Times New Roman" w:ascii="Times New Roman" w:hAnsi="Times New Roman"/>
                <w:color w:val="000000"/>
                <w:sz w:val="28"/>
                <w:szCs w:val="28"/>
              </w:rPr>
              <w:t>18-00</w:t>
            </w:r>
          </w:p>
        </w:tc>
        <w:tc>
          <w:tcPr>
            <w:tcW w:w="8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1043E0441043D043E0432043D043E0439copy"/>
              <w:ind w:left="43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рытие педагогического совета.</w:t>
            </w:r>
          </w:p>
        </w:tc>
      </w:tr>
      <w:tr>
        <w:trPr>
          <w:trHeight w:val="685" w:hRule="atLeast"/>
        </w:trPr>
        <w:tc>
          <w:tcPr>
            <w:tcW w:w="10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041704300433043E043B043E0432043E043A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августа</w:t>
            </w:r>
          </w:p>
        </w:tc>
      </w:tr>
      <w:tr>
        <w:trPr>
          <w:trHeight w:val="60" w:hRule="atLeast"/>
        </w:trPr>
        <w:tc>
          <w:tcPr>
            <w:tcW w:w="4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43E0441043D043E0432043D043E0439copy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ъезд участников </w:t>
            </w:r>
          </w:p>
        </w:tc>
        <w:tc>
          <w:tcPr>
            <w:tcW w:w="5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Dynar">
    <w:altName w:val="Courier New"/>
    <w:charset w:val="00"/>
    <w:family w:val="decorative"/>
    <w:pitch w:val="variable"/>
  </w:font>
  <w:font w:name="AvantGarde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 w:val="false"/>
    </w:rPr>
  </w:style>
  <w:style w:type="paragraph" w:styleId="Heading2">
    <w:name w:val="Heading 2"/>
    <w:basedOn w:val="Heading1"/>
    <w:next w:val="Heading1"/>
    <w:qFormat/>
    <w:pPr>
      <w:numPr>
        <w:ilvl w:val="1"/>
        <w:numId w:val="1"/>
      </w:numPr>
      <w:outlineLvl w:val="1"/>
    </w:pPr>
    <w:rPr>
      <w:rFonts w:cs="Arial"/>
      <w:b w:val="false"/>
      <w:i/>
      <w:iCs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CharacterStyle1">
    <w:name w:val="Character Style 1"/>
    <w:qFormat/>
    <w:rPr>
      <w:i/>
      <w:iCs/>
    </w:rPr>
  </w:style>
  <w:style w:type="character" w:styleId="CharacterStyle2">
    <w:name w:val="Character Style 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основа"/>
    <w:basedOn w:val="Normal"/>
    <w:qFormat/>
    <w:pPr>
      <w:widowControl w:val="false"/>
      <w:ind w:firstLine="680"/>
    </w:pPr>
    <w:rPr>
      <w:szCs w:val="20"/>
    </w:rPr>
  </w:style>
  <w:style w:type="paragraph" w:styleId="11">
    <w:name w:val="Стиль1"/>
    <w:basedOn w:val="Normal"/>
    <w:qFormat/>
    <w:pPr/>
    <w:rPr>
      <w:rFonts w:ascii="Times New Roman" w:hAnsi="Times New Roman" w:cs="Times New Roman"/>
      <w:b/>
      <w:sz w:val="24"/>
    </w:rPr>
  </w:style>
  <w:style w:type="paragraph" w:styleId="2">
    <w:name w:val="2Подзаголовок"/>
    <w:basedOn w:val="Heading1"/>
    <w:qFormat/>
    <w:pPr>
      <w:numPr>
        <w:ilvl w:val="0"/>
        <w:numId w:val="0"/>
      </w:numPr>
      <w:ind w:hanging="0"/>
      <w:outlineLvl w:val="9"/>
    </w:pPr>
    <w:rPr>
      <w:i/>
      <w:sz w:val="24"/>
    </w:rPr>
  </w:style>
  <w:style w:type="paragraph" w:styleId="3">
    <w:name w:val="3Нормальный"/>
    <w:basedOn w:val="Heading1"/>
    <w:qFormat/>
    <w:pPr>
      <w:numPr>
        <w:ilvl w:val="0"/>
        <w:numId w:val="0"/>
      </w:numPr>
      <w:ind w:firstLine="709"/>
      <w:jc w:val="both"/>
      <w:outlineLvl w:val="9"/>
    </w:pPr>
    <w:rPr>
      <w:b w:val="false"/>
    </w:rPr>
  </w:style>
  <w:style w:type="paragraph" w:styleId="12">
    <w:name w:val="1заголовок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21">
    <w:name w:val="Стиль2"/>
    <w:basedOn w:val="11"/>
    <w:qFormat/>
    <w:pPr/>
    <w:rPr/>
  </w:style>
  <w:style w:type="paragraph" w:styleId="31">
    <w:name w:val="Стиль3"/>
    <w:basedOn w:val="12"/>
    <w:qFormat/>
    <w:pPr/>
    <w:rPr/>
  </w:style>
  <w:style w:type="paragraph" w:styleId="4">
    <w:name w:val="Стиль4"/>
    <w:basedOn w:val="Normal"/>
    <w:qFormat/>
    <w:pPr>
      <w:spacing w:lineRule="auto" w:line="360"/>
      <w:ind w:hanging="0"/>
      <w:jc w:val="left"/>
    </w:pPr>
    <w:rPr/>
  </w:style>
  <w:style w:type="paragraph" w:styleId="Style13">
    <w:name w:val="простой"/>
    <w:basedOn w:val="Normal"/>
    <w:next w:val="11"/>
    <w:qFormat/>
    <w:pPr>
      <w:widowControl w:val="false"/>
      <w:autoSpaceDE w:val="false"/>
      <w:ind w:hanging="0"/>
    </w:pPr>
    <w:rPr>
      <w:bCs w:val="false"/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3041704300433043E043B043E0432043E043A">
    <w:name w:val="3 &lt;0417&gt;&lt;0430&gt;&lt;0433&gt;&lt;043E&gt;&lt;043B&gt;&lt;043E&gt;&lt;0432&gt;&lt;043E&gt;&lt;043A&gt;"/>
    <w:basedOn w:val="Noparagraphstyle"/>
    <w:qFormat/>
    <w:pPr>
      <w:jc w:val="center"/>
    </w:pPr>
    <w:rPr>
      <w:rFonts w:ascii="Dynar;Courier New" w:hAnsi="Dynar;Courier New" w:cs="Dynar;Courier New"/>
      <w:color w:val="A81229"/>
      <w:sz w:val="28"/>
      <w:szCs w:val="28"/>
      <w:lang w:val="ru-RU"/>
    </w:rPr>
  </w:style>
  <w:style w:type="paragraph" w:styleId="1043E0441043D043E0432043D043E0439">
    <w:name w:val="1 &lt;043E&gt;&lt;0441&gt;&lt;043D&gt;&lt;043E&gt;&lt;0432&gt;&lt;043D&gt;&lt;043E&gt;&lt;0439&gt;"/>
    <w:basedOn w:val="Noparagraphstyle"/>
    <w:qFormat/>
    <w:pPr>
      <w:spacing w:lineRule="atLeast" w:line="220"/>
      <w:ind w:firstLine="283"/>
      <w:jc w:val="both"/>
    </w:pPr>
    <w:rPr>
      <w:rFonts w:ascii="AvantGardeC;Courier New" w:hAnsi="AvantGardeC;Courier New" w:cs="AvantGardeC;Courier New"/>
      <w:sz w:val="18"/>
      <w:szCs w:val="18"/>
      <w:lang w:val="ru-RU"/>
    </w:rPr>
  </w:style>
  <w:style w:type="paragraph" w:styleId="1043E0441043D043E0432043D043E0439copy">
    <w:name w:val="1 &lt;043E&gt;&lt;0441&gt;&lt;043D&gt;&lt;043E&gt;&lt;0432&gt;&lt;043D&gt;&lt;043E&gt;&lt;0439&gt; copy"/>
    <w:basedOn w:val="1043E0441043D043E0432043D043E0439"/>
    <w:qFormat/>
    <w:pPr>
      <w:spacing w:lineRule="auto" w:line="288"/>
      <w:ind w:hanging="0"/>
    </w:pPr>
    <w:rPr/>
  </w:style>
  <w:style w:type="paragraph" w:styleId="5041F043E0434043F043E04340437043F0433043E043B043E0432043E043A">
    <w:name w:val="5 &lt;041F&gt;&lt;043E&gt;&lt;0434&gt;&lt;043F&gt;&lt;043E&gt;&lt;0434&gt;&lt;0437&gt;&lt;043F&gt;&lt;0433&gt;&lt;043E&gt;&lt;043B&gt;&lt;043E&gt;&lt;0432&gt;&lt;043E&gt;&lt;043A&gt;"/>
    <w:basedOn w:val="Noparagraphstyle"/>
    <w:qFormat/>
    <w:pPr>
      <w:jc w:val="center"/>
    </w:pPr>
    <w:rPr>
      <w:rFonts w:ascii="AvantGardeC;Courier New" w:hAnsi="AvantGardeC;Courier New" w:cs="AvantGardeC;Courier New"/>
      <w:sz w:val="20"/>
      <w:szCs w:val="20"/>
      <w:lang w:val="ru-RU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bCs w:val="false"/>
      <w:sz w:val="20"/>
      <w:szCs w:val="20"/>
      <w:lang w:val="en-US"/>
    </w:rPr>
  </w:style>
  <w:style w:type="paragraph" w:styleId="CharCharCharChar">
    <w:name w:val="Char Char Знак Знак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9:25:00Z</dcterms:created>
  <dc:creator>1</dc:creator>
  <dc:description/>
  <cp:keywords/>
  <dc:language>en-US</dc:language>
  <cp:lastModifiedBy>Tyumentseva</cp:lastModifiedBy>
  <cp:lastPrinted>2008-08-19T20:08:00Z</cp:lastPrinted>
  <dcterms:modified xsi:type="dcterms:W3CDTF">2008-08-22T10:24:00Z</dcterms:modified>
  <cp:revision>35</cp:revision>
  <dc:subject/>
  <dc:title>Департамент образования и науки Ханты-Мансийского автономного округа – Югры Департамент образования Администрации г</dc:title>
</cp:coreProperties>
</file>