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firstLine="708"/>
        <w:jc w:val="center"/>
        <w:rPr/>
      </w:pPr>
      <w:r>
        <w:rPr>
          <w:sz w:val="28"/>
          <w:szCs w:val="28"/>
        </w:rPr>
        <w:t>Программа праздника «Сабантуй»</w:t>
      </w:r>
    </w:p>
    <w:p>
      <w:pPr>
        <w:pStyle w:val="Normal"/>
        <w:spacing w:lineRule="atLeast" w:line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1 июня 2008 года</w:t>
      </w:r>
    </w:p>
    <w:p>
      <w:pPr>
        <w:pStyle w:val="Normal"/>
        <w:spacing w:lineRule="atLeast" w:line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ощадь перед СурГУ (ул. Ленина, 1)</w:t>
      </w:r>
    </w:p>
    <w:p>
      <w:pPr>
        <w:pStyle w:val="Normal"/>
        <w:spacing w:lineRule="atLeast" w:line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0 – Театрализованная встреча гост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45 – Пролог праздника «В семье единой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00 – Торжественное открытие праздни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5 - 17.00 – Концертная программа с участием профессиональных артистов из Республик Башкортостан и Татарстан, творческих коллективов города Сургута, Нижневартовска, Пыть-Яха, поселков Белый яр и Федоровск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5 - 17.00 – Борьба «курэш», спортивные соревнования, национальные игр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00 - Награждение победителей соревнован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00 – Финал праз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4:37:00Z</dcterms:created>
  <dc:creator>12</dc:creator>
  <dc:description/>
  <dc:language>en-US</dc:language>
  <cp:lastModifiedBy>12</cp:lastModifiedBy>
  <dcterms:modified xsi:type="dcterms:W3CDTF">2008-06-16T04:38:00Z</dcterms:modified>
  <cp:revision>1</cp:revision>
  <dc:subject/>
  <dc:title>Программа праздника «Сабантуй»</dc:title>
</cp:coreProperties>
</file>