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>Постановление главы города №25 от 03.06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закрытого акционерного общества «ТЕХНОЦЕНТР»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ного участка, расположенного в микрорайоне 11 по улице Бажова, 16, для размещения объекта «Спортивно-оздоровительный комплекс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-11, в границах которой расположен земельный участок, испрашиваемый для размещения объекта «Спортивно-оздоровительный комплекс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7:00Z</dcterms:created>
  <dc:creator>Прессцентр</dc:creator>
  <dc:description/>
  <cp:keywords/>
  <dc:language>en-US</dc:language>
  <cp:lastModifiedBy>Прессцентр</cp:lastModifiedBy>
  <dcterms:modified xsi:type="dcterms:W3CDTF">2008-06-07T09:50:00Z</dcterms:modified>
  <cp:revision>4</cp:revision>
  <dc:subject/>
  <dc:title/>
</cp:coreProperties>
</file>