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Постановление главы города № 24 от 03.06.2008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1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(с изменениями от 28.03.2008 № 362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заявления обществ с ограниченной ответственностью «Бригантина», «Винный клуб», «Группа РИА», индивидуального предпринимателя Безрукова И.М.:</w:t>
      </w:r>
    </w:p>
    <w:p>
      <w:pPr>
        <w:pStyle w:val="TextBodyIndent"/>
        <w:ind w:right="-5" w:firstLine="540"/>
        <w:rPr/>
      </w:pPr>
      <w:r>
        <w:rPr/>
        <w:t>1. Назначить публичные слушания на 05 июля 2008 года по вопросу предоставления разрешения на условно разрешенный вид использования земельного участка, расположенного в микрорайоне А по улице Ленинградской, 1/2, для реконструкции объекта «Офисно-торговый центр «Невский»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конференц-зал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– 10.00.</w:t>
      </w:r>
    </w:p>
    <w:p>
      <w:pPr>
        <w:pStyle w:val="TextBodyIndent"/>
        <w:ind w:right="-5" w:firstLine="540"/>
        <w:rPr/>
      </w:pPr>
      <w:r>
        <w:rPr/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3.-А1, в границах которой расположен земельный участок, испрашиваемый для реконструкции объекта «Офисно-торговый центр «Невский»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02 июля 2008 года 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sectPr>
      <w:type w:val="nextPage"/>
      <w:pgSz w:w="11906" w:h="16838"/>
      <w:pgMar w:left="180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9:46:00Z</dcterms:created>
  <dc:creator>Прессцентр</dc:creator>
  <dc:description/>
  <cp:keywords/>
  <dc:language>en-US</dc:language>
  <cp:lastModifiedBy>Прессцентр</cp:lastModifiedBy>
  <dcterms:modified xsi:type="dcterms:W3CDTF">2008-06-07T09:50:00Z</dcterms:modified>
  <cp:revision>4</cp:revision>
  <dc:subject/>
  <dc:title/>
</cp:coreProperties>
</file>