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оведении конкурса социальной рекламы в городе Сургуте в 2008 году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курс социальной рекламы (далее – конкурс) проводится в рамках реализации проекта «Фестиваль социальной рекламы» и объявленного года Семьи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оответствии с действующим законодательством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социальной рекламой</w:t>
      </w:r>
      <w:r>
        <w:rPr>
          <w:rFonts w:cs="Times New Roman" w:ascii="Times New Roman" w:hAnsi="Times New Roman"/>
          <w:sz w:val="24"/>
          <w:szCs w:val="24"/>
        </w:rPr>
        <w:t xml:space="preserve"> является информация, распространяем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;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боты, представленные на конкурс, должны затрагивать темы: «Родная страна», «Сургут – любимый город», «Здоровый образ жизни», «Гармония отношений в обществе и семье», «Мир против преступности, войны и террора», «Экологическая безопасность города», «За чистоту русского языка», «Безопасность дорожного движения» и другие социальные пробл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целью конкурса являетс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общественного внимания к социально значимым проблема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количества и улучшение качества социальной рекламы;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укрепление сотрудничества между органами муниципальной власти, некоммерческими организациями, бизнес сектором и СМИ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широкого круга художников, дизайнеров, специалистов телевизионной рекламы и рекламы в сети Интернет к созданию социальной реклам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новых, нетривиальных идей и смелых дизайнерских решений по созданию социальной рекла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оведения конкурса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Участникам конкурса может быть любое юридическое или физическое лицо, а также – временные творческие коллекти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Конкурсные проекты принимаются в формата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реклам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чатная реклама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-проект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ая рекламная камп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рганизации и проведения конкурса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курс проводится муниципальным учреждением культуры «Сургутский краеведческий музей» (далее – организатор конкурс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атор конкурса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роведение конкурс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яет официальную информацию о конкурсе, в том числе в средствах массовой информации (условия проведения конкурса, сроки подачи заявки, адреса и контактные телефоны пункта приема документов, перечень документов, необходимых для участия в конкурсе, сроки подведения итогов конкурса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рием конкурсных рабо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работу жюри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рядок и условия подачи конкурсных материа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Конкурсные работы принимаются с 15 марта до 15 мая 2008 года по адресу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400, Тюменская обл., Ханты-Мансийский автономный округ – Югра, город Сургут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30 лет Победы 21/2, МУК «Сургутский краеведческий музей»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Конкурса социальной рекла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К конкурсным работам должна быть приложена заявка-анкета на участие в конкурсе (фор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ки 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Количество работ, поданных одним участником (группой), не ограниче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Конкурсные материалы должны соответствовать следующим техническим требованиям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оролики предоставляю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-дисках или видеокассете (</w:t>
      </w:r>
      <w:r>
        <w:rPr>
          <w:rFonts w:cs="Times New Roman" w:ascii="Times New Roman" w:hAnsi="Times New Roman"/>
          <w:sz w:val="24"/>
          <w:szCs w:val="24"/>
          <w:lang w:val="en-US"/>
        </w:rPr>
        <w:t>VHS</w:t>
      </w:r>
      <w:r>
        <w:rPr>
          <w:rFonts w:cs="Times New Roman" w:ascii="Times New Roman" w:hAnsi="Times New Roman"/>
          <w:sz w:val="24"/>
          <w:szCs w:val="24"/>
        </w:rPr>
        <w:t>), хронометраж видеоролика не должен превышать 90 секунд, пауза между роликами должна быть не менее 5 секунд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играфическая продукция (рекламные полосы для газет, журналов, открытки, плакаты, изображения для наружной рекламы, буклеты, календари и др.) предоставляется в распечатанном виде в 2 экземплярах (при подаче работы, формат которой превышает формат А3, принимается распечатка А3 формата) и в электронном вид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)-диске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 с разрешением не мене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ы, предназначенные для размещения в Интернете, предоставляются в электронном варианте на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-диске и в распечатанном виде (страница наиболее наглядно представляющая данную работу размером не менее листа формата А4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представленных носителях должны быть размещены только конкурсные работы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Формат «Социальная рекламная кампания» включает в себя комплекс мероприятий по распространению информации в любой форме и с использованием любых средств, направленных на достижение социально значимого эффекта. Конкурсные материалы предоставляются в печатном и электронном виде в соответствии с требованиями, изложенными в п. 4.3.4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Конкурсные работы принимаются на русском языке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7. Регистрация заявок и прием конкурсных работ осуществляется при условии соблюдения всех требований, указанных в данном раздел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8. Организаторы конкурса вправе не принимать конкурсные работы. Основаниями для отказа могут быть: 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>
          <w:sz w:val="24"/>
          <w:szCs w:val="24"/>
        </w:rPr>
      </w:pPr>
      <w:r>
        <w:rPr>
          <w:sz w:val="24"/>
          <w:szCs w:val="24"/>
        </w:rPr>
        <w:t>- неправильное оформление заявки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/>
      </w:pPr>
      <w:r>
        <w:rPr>
          <w:sz w:val="24"/>
          <w:szCs w:val="24"/>
        </w:rPr>
        <w:t>- несоответствие содержания проекта, предъявляемым требованиям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>
          <w:sz w:val="24"/>
          <w:szCs w:val="24"/>
        </w:rPr>
      </w:pPr>
      <w:r>
        <w:rPr>
          <w:sz w:val="24"/>
          <w:szCs w:val="24"/>
        </w:rPr>
        <w:t>- несоответствие проекта заявленным направлениям конкурса;</w:t>
      </w:r>
    </w:p>
    <w:p>
      <w:pPr>
        <w:pStyle w:val="TextBody"/>
        <w:tabs>
          <w:tab w:val="clear" w:pos="708"/>
          <w:tab w:val="left" w:pos="0" w:leader="none"/>
        </w:tabs>
        <w:ind w:right="-1" w:firstLine="600"/>
        <w:rPr>
          <w:sz w:val="24"/>
          <w:szCs w:val="24"/>
        </w:rPr>
      </w:pPr>
      <w:r>
        <w:rPr>
          <w:sz w:val="24"/>
          <w:szCs w:val="24"/>
        </w:rPr>
        <w:t>- несоответствие проектов техническим требованиям, указанным в разделе 4.3.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9. Принятые материалы не рецензируются и не возвращаются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0. Организаторы конкурса имеют право с письменного разрешения авторов использовать в некоммерческих целях конкурсные материалы для повышения информированности общества о социальных проблемах и популяризации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рядок подведения итогов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Оценку конкурсных работ и подведение итогов конкурса осуществляет жюри конкурса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Состав жюри конкурса формируется организаторами конкурса из представителей органов муниципальной власти, общественных организаций, средств массовой информации, бизнес-сектора и сферы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При оценке конкурсных материалов жюри Конкурса руководствуется следующими критериями: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и общественная значимость конкурсного материала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и оригинальный подход к подаче материала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енность воздействия конкурсного материала на целевую аудитор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Победители конкурса будут названы в июне 2008 года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Работы участников конкурса будут представлены на выставке в Сургутском краеведческом муз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Работы победителей конкурса будут размещены на рекламных площадях и улицах города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7. Организаторы конкурса вправе принять решение о присуждении специальных дипломов и поощрительных приз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8. Итоги конкурса публикуются в средствах массовой информации города Сургут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Финансирование конкурса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инансирование конкурса осуществляется за счет средств поступивших из любых источников, не запрещенных действующим законодатель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торы конкурс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ов Петр Владимирович, тел. 51-68-20, 62-52-6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nazar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дик Юлия Игнатьевна, тел. 51-68-04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zedi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ЗАЯВКА-АНКЕТА</w:t>
      </w:r>
    </w:p>
    <w:tbl>
      <w:tblPr>
        <w:tblW w:w="101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580"/>
      </w:tblGrid>
      <w:tr>
        <w:trPr>
          <w:trHeight w:val="690" w:hRule="atLeast"/>
        </w:trPr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 конкурса (ФИО):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 или учебы (наименование организации,  организационная форма)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/факс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 адрес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нкурсной работы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ая целевая аудитория конкурсной работы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аннотация к конкурсному материалу (не более 5 предложений)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редставленных работ в других конкурсах и фестивалях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заполнения заявки: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подтверждаем передачу прав Организаторам конкурса на использование представленных конкурсных материалов в некоммерческих целях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указанных в настоящей заявке-анкете сведений подтверждаю, с условиями конкурса и требованиями к конкурсным работам  ознакомлен /а/</w:t>
      </w:r>
    </w:p>
    <w:p>
      <w:pPr>
        <w:pStyle w:val="Normal1"/>
        <w:jc w:val="both"/>
        <w:rPr>
          <w:color w:val="3B3B3B"/>
          <w:sz w:val="24"/>
          <w:szCs w:val="24"/>
        </w:rPr>
      </w:pPr>
      <w:r>
        <w:rPr>
          <w:color w:val="3B3B3B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color w:val="3B3B3B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______________                                                                          _________________________</w:t>
      </w:r>
    </w:p>
    <w:p>
      <w:pPr>
        <w:pStyle w:val="Style15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                                                                                         расшифровка подпис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280" w:after="280"/>
      <w:jc w:val="center"/>
      <w:outlineLvl w:val="0"/>
    </w:pPr>
    <w:rPr>
      <w:rFonts w:ascii="Verdana" w:hAnsi="Verdana" w:cs="Verdana"/>
      <w:color w:val="000000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Normal2">
    <w:name w:val="normal2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ov@admsurgut.ru" TargetMode="External"/><Relationship Id="rId3" Type="http://schemas.openxmlformats.org/officeDocument/2006/relationships/hyperlink" Target="mailto:zedik@admsurgu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13:00Z</dcterms:created>
  <dc:creator>Nazarov</dc:creator>
  <dc:description/>
  <cp:keywords/>
  <dc:language>en-US</dc:language>
  <cp:lastModifiedBy>Nazarov</cp:lastModifiedBy>
  <cp:lastPrinted>2008-03-11T11:12:00Z</cp:lastPrinted>
  <dcterms:modified xsi:type="dcterms:W3CDTF">2008-04-21T11:47:00Z</dcterms:modified>
  <cp:revision>7</cp:revision>
  <dc:subject/>
  <dc:title>Положение о проведении конкурса социальной рекламы</dc:title>
</cp:coreProperties>
</file>