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е Главы города Сургута №18 от 18.05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я граждан Гаяздиновой З.Х.,</w:t>
      </w:r>
      <w:r>
        <w:rPr>
          <w:bCs/>
          <w:sz w:val="28"/>
          <w:szCs w:val="28"/>
        </w:rPr>
        <w:t xml:space="preserve"> Карплюковой Л.П., </w:t>
      </w:r>
      <w:r>
        <w:rPr>
          <w:sz w:val="28"/>
          <w:szCs w:val="28"/>
        </w:rPr>
        <w:t xml:space="preserve">Кучкаровой Р.М., </w:t>
      </w:r>
      <w:r>
        <w:rPr>
          <w:color w:val="000000"/>
          <w:sz w:val="28"/>
          <w:szCs w:val="28"/>
        </w:rPr>
        <w:t>Тимошиной С.А.,</w:t>
      </w:r>
      <w:r>
        <w:rPr>
          <w:sz w:val="28"/>
          <w:szCs w:val="28"/>
        </w:rPr>
        <w:t xml:space="preserve"> обществ с ограниченной ответственностью «Сургутэлектроимпульс», </w:t>
      </w:r>
      <w:r>
        <w:rPr>
          <w:bCs/>
          <w:sz w:val="28"/>
          <w:szCs w:val="28"/>
        </w:rPr>
        <w:t xml:space="preserve">«Стройторг», </w:t>
      </w:r>
      <w:r>
        <w:rPr>
          <w:color w:val="000000"/>
          <w:sz w:val="28"/>
          <w:szCs w:val="28"/>
        </w:rPr>
        <w:t>«Сургутские городские электрические сети», «Гидротехстрой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тройпромбетон», открытых акционерных обществ «Мостостой-11», </w:t>
      </w:r>
      <w:r>
        <w:rPr>
          <w:bCs/>
          <w:color w:val="000000"/>
          <w:sz w:val="28"/>
          <w:szCs w:val="28"/>
        </w:rPr>
        <w:t>«Сургутнефтегаз»,</w:t>
      </w:r>
      <w:r>
        <w:rPr>
          <w:sz w:val="28"/>
          <w:szCs w:val="28"/>
        </w:rPr>
        <w:t xml:space="preserve"> </w:t>
      </w:r>
      <w:r>
        <w:rPr>
          <w:sz w:val="28"/>
        </w:rPr>
        <w:t>потребительского садового некоммерческого товарищества № 25 «Дружба»,</w:t>
      </w:r>
      <w:r>
        <w:rPr>
          <w:bCs/>
          <w:sz w:val="28"/>
          <w:szCs w:val="28"/>
        </w:rPr>
        <w:t xml:space="preserve"> потребительского дачного кооператива «Здоровье-2»</w:t>
      </w:r>
      <w:r>
        <w:rPr>
          <w:sz w:val="28"/>
          <w:szCs w:val="28"/>
        </w:rPr>
        <w:t>, управления внутренних дел по Ханты-Мансийскому автономному округу – Югре, филиала общества с ограниченной ответственностью «КЕРАМА-Н», филиала «Сургутгазторг» общества с ограниченной ответственность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псибгазторг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ытого акционерного общества «Энергопроммонтаж», некоммерческого партнерства авиационно-технического спортивного клуба «АЭЛИТ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одатайство комитета по природопользованию и экологии Администрации города (протоколы от 18.03.2008 № 27, от 25.03.2008 № 28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значить публичные слушания на 21 мая 2008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зменение границ территориальных </w:t>
      </w:r>
      <w:r>
        <w:rPr>
          <w:bCs/>
          <w:sz w:val="28"/>
          <w:szCs w:val="28"/>
        </w:rPr>
        <w:t xml:space="preserve">зон </w:t>
      </w:r>
      <w:r>
        <w:rPr>
          <w:color w:val="000000"/>
          <w:sz w:val="28"/>
        </w:rPr>
        <w:t>Р.1 и ИТ.1 в результате уменьшения и выделения новой зоны Ж.2.-2 по границам жилищно-строи-тельного кооператива «Оптимист» для размещения объектов недвижим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.2. И</w:t>
      </w:r>
      <w:r>
        <w:rPr>
          <w:sz w:val="28"/>
        </w:rPr>
        <w:t xml:space="preserve">зменение границ территориальных </w:t>
      </w:r>
      <w:r>
        <w:rPr>
          <w:bCs/>
          <w:sz w:val="28"/>
          <w:szCs w:val="28"/>
        </w:rPr>
        <w:t>зон Ж.2.-Ю6, ИТ.1 в результате уменьшения и выделения новой территориальной зоны П.2-Ю6 в соответствии со схемой межевания поселка Юность для размещения производственной базы в составе: склады, гаражи, открытая стоянка для грузовиков, в перспективе намечается установка оборудования, изготовление строительных пеноблоков, в поселке Юность по улице Шушенской, 26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</w:rPr>
        <w:t xml:space="preserve">Изменение границ территориальной </w:t>
      </w:r>
      <w:r>
        <w:rPr>
          <w:sz w:val="28"/>
          <w:szCs w:val="28"/>
        </w:rPr>
        <w:t>зоны Ж.2.-Ю4 в результате увеличения, зоны ИТ.1 в результате уменьшения для размещения объекта: АБК в поселке Юность по улице Линейной, 15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Изменение границ территориальной </w:t>
      </w: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П.2.-6 в результате увеличения, зоны ИТ.1 в результате уменьшения по отмостке существующего здания и склада для расширения территории производственной базы в западном промрайоне по улице Заводской, 1А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Р.1 в связи с выделением новой территориальной зоны Р.3.-20 для садоводства и огороднич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езультате уменьшения, зоны ИТ.1 в результате увеличения для размещения объектов недвижимости: склад-магазин, площадка благоустройства, разгрузочная площадка по улице Индустриальной, 4/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в связи с корректировкой красных линий улицы Трудовой (от улицы Индустриальной до Нефтеюганского шоссе), под объекты недвижимости общества с ограниченной ответственностью «Стройторг»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1.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1 в результате увеличения, зоны ИТ.1 в результате уменьшения в связи с корректировкой красных линий улицы Трудовой (от улицы Индустриальной до Нефтеюганского шоссе) для размещения объекта «Сургутский филиал объединенного учебного центра управления внутренних дел Тюменской области», расположенного в северном промрайоне по проезду 5П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9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в результате увеличения, зоны ИТ.1 в результате уменьшения по отмостке существующих строений для размещения объекта «Производственная база», расположенного в северном промрайоне по Нефтеюганскому шоссе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1.10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в результате увеличения, зоны ИТ.1 в результате уменьшения </w:t>
      </w:r>
      <w:r>
        <w:rPr>
          <w:bCs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красными линиями Нефтеюганского шоссе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1.11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в результате увеличения, зоны ИТ.1 в результате уменьшения </w:t>
      </w:r>
      <w:r>
        <w:rPr>
          <w:bCs/>
          <w:sz w:val="28"/>
          <w:szCs w:val="28"/>
        </w:rPr>
        <w:t>в соответствии с красными линиями Нефтеюганского шоссе</w:t>
      </w:r>
      <w:r>
        <w:rPr>
          <w:bCs/>
          <w:color w:val="000000"/>
          <w:sz w:val="28"/>
          <w:szCs w:val="28"/>
        </w:rPr>
        <w:t xml:space="preserve"> для строительства объектов «Водопровод противопожарный» и «Газопровод высокого давления», расположенных на производственной базе треста «Сургутремстрой» открытого акционерного общества «Сургутнефтегаз» по улице Аэрофлотской, 2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1.12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в результате увеличения, зоны ИТ.1 в результате уменьшения по отмостке входной группы здания для размещения объекта недвижимости «Торговый центр «Керама», расположенного по Нефтеюганскому шосс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24 в результате увеличении, зоны ИТ.1 в результате уменьшения в связи с корректировкой красных линий улицы Андреевского заезда для размещения объекта строительства «Котельная (2*2 МВт) автоматизированная блочная», «Труба дымовая», подстанция трансформаторная БМ2КТПП-400-6/0,4кВ на базе производственной УЭСХ НГДУ «Сургутнефть», расположенного в северном промрайоне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14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2-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результате увеличения, зоны ИТ.1 в результате уменьшения в связи с корректировкой красных линий улицы Промышленной для размещения объекта недвижимости: производственной базы в северном промрайоне по улице Промышленной, 2П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.-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 результате увеличения, зоны Р.1 в результате уменьшения для размещения объекта строительства «Торгово-офисное здание» в северном промрайоне по улице Комплектовочной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1.1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2-21 в результате увеличения, зоны ИТ.1 в результате уменьшения части земельного участка, на котором расположены объекты недвижимости производственно-технической базы в составе: механический цех, ремонтно-эксплутационный блок, мастерские, КТПН, контрольно-пропускной пункт, административно-бытовой корпус, расположенной в поселке Кедровом-6 (промзона ГРЭС-2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7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Ж.2.-20 в результате увеличения, зоны ИТ.1 в результате уменьшения в связи с корректировкой красных линий улицы Школьной для размещения объекта «Индивидуальный жилой дом» по улице Школьной, 25 в микрорайоне 29.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1.18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П.1-3 в результате увеличения, зоны гидрографии в результате уменьшения для размещения объекта строительства: ангара в урочище острова Заячий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9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Р.2.-20 в результате уменьшения, зон ОД.2-19, П.1.-11, П.1.-10, ИТ.5.-20, ИТ.1 в результате увеличения в соответствии со схемой комитета по природопользованию и экологии Администрации города для обустройства сквера, расположенного в восточном промрайоне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20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П.2.-19 в результате увеличения, зоны ИТ.1 в результате уменьшения в границах отвода земельного участка для размещения объекта строительства: МБЗ-25 (модульный бетонный завод) в зоне ГРЭС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1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Р.3.-41А в результате увеличения, зоны ИТ.1 в результате уменьшения в соответствии с границами существующих отводов земельных участков потребительского дачного кооператива «Здоровье-2», ПСДСК «Солнечный» для садоводства и огороднич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маются секретарем комиссии по градостроительному зонированию в срок до 19.05.2008 включительно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А.Л. Сид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3:00Z</dcterms:created>
  <dc:creator>Прессцентр</dc:creator>
  <dc:description/>
  <cp:keywords/>
  <dc:language>en-US</dc:language>
  <cp:lastModifiedBy>Прессцентр</cp:lastModifiedBy>
  <dcterms:modified xsi:type="dcterms:W3CDTF">2008-04-22T10:25:00Z</dcterms:modified>
  <cp:revision>4</cp:revision>
  <dc:subject/>
  <dc:title/>
</cp:coreProperties>
</file>