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17 от 18.04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</w:t>
      </w:r>
      <w:r>
        <w:rPr>
          <w:sz w:val="28"/>
          <w:szCs w:val="28"/>
        </w:rPr>
        <w:t xml:space="preserve">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закрытого акционерного общества «Торговый град»:</w:t>
      </w:r>
    </w:p>
    <w:p>
      <w:pPr>
        <w:pStyle w:val="TextBodyIndent"/>
        <w:ind w:right="-5" w:firstLine="600"/>
        <w:rPr/>
      </w:pPr>
      <w:r>
        <w:rPr/>
        <w:t>1. Назначить публичные слушания на 21 мая 2008 года по вопросу предоставления разрешения на условно разрешенный вид использования земельного участка, расположенного в северном промрайоне по Нефтеюганскому шоссе, 27/1, сооружение 4, для размещения объекта «Молодежно-досуговый центр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60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П.2.-Х, в границах которой расположен земельный участок, испрашиваемый для размещения объекта «Молодежно-досуговый центр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 маются секретарем комиссии по градостроительному зонированию в срок до 19.05.2008 включительно по адресу: улица Восход, 4, кабинет 314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4:00Z</dcterms:created>
  <dc:creator>Прессцентр</dc:creator>
  <dc:description/>
  <cp:keywords/>
  <dc:language>en-US</dc:language>
  <cp:lastModifiedBy>Прессцентр</cp:lastModifiedBy>
  <dcterms:modified xsi:type="dcterms:W3CDTF">2008-04-22T09:46:00Z</dcterms:modified>
  <cp:revision>2</cp:revision>
  <dc:subject/>
  <dc:title/>
</cp:coreProperties>
</file>