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Сургута №12 от 14.04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Гармония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21 мая 2008 года по вопросу предоставления разрешения на условно разрешенный вид использования земельного участка, расположенного в микрорайоне 11А по проспекту Мира, 5, для размещения объекта </w:t>
      </w:r>
      <w:r>
        <w:rPr>
          <w:szCs w:val="28"/>
        </w:rPr>
        <w:t>«Ресторанно-торговый комплекс» во встроено-пристроенном помещении к жилому дому по проспекту Мира, 5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для размещения объекта </w:t>
      </w:r>
      <w:r>
        <w:rPr>
          <w:szCs w:val="28"/>
        </w:rPr>
        <w:t>«Ресторанно-торговый комплекс» во встроено-пристроенном помещении к жилому дому по проспекту Мира, 5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9.05.2008 включительно по адресу: улица Восход, 4, кабинет 314, с 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2:00Z</dcterms:created>
  <dc:creator>Прессцентр</dc:creator>
  <dc:description/>
  <cp:keywords/>
  <dc:language>en-US</dc:language>
  <cp:lastModifiedBy>Прессцентр</cp:lastModifiedBy>
  <dcterms:modified xsi:type="dcterms:W3CDTF">2008-04-17T05:28:00Z</dcterms:modified>
  <cp:revision>4</cp:revision>
  <dc:subject/>
  <dc:title/>
</cp:coreProperties>
</file>