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остановление Администрации города №997 от 10.04.2008 «Об утверждении проекта планировки и проекта межевания территории микрорайона 35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планировки и проект межевания «Застройка микрорайона 35А города Сургута», заказчик –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в средствах массовой информации настоящее постановление, проект планировки и проект межевания «Застройка микрорайона 35А города Сургу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микрорайоне 35А города Сургута с момента опубликования настоящего постановления предварительное согласование места размещения объекта не проводи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9:00Z</dcterms:created>
  <dc:creator>Прессцентр</dc:creator>
  <dc:description/>
  <cp:keywords/>
  <dc:language>en-US</dc:language>
  <cp:lastModifiedBy>Прессцентр</cp:lastModifiedBy>
  <dcterms:modified xsi:type="dcterms:W3CDTF">2008-04-17T05:10:00Z</dcterms:modified>
  <cp:revision>3</cp:revision>
  <dc:subject/>
  <dc:title/>
</cp:coreProperties>
</file>