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лучших инновационных решений в области обеспечения безопасных условий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Здоровье и безопасность - 200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 Паспорт представляемого на конкурс инновационного решения.</w:t>
      </w:r>
    </w:p>
    <w:p>
      <w:pPr>
        <w:pStyle w:val="Normal"/>
        <w:rPr/>
      </w:pPr>
      <w:r>
        <w:rPr>
          <w:sz w:val="20"/>
          <w:szCs w:val="20"/>
        </w:rPr>
        <w:t>Тема инновационной разработки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(авторы, авторский коллектив): ____________________</w:t>
      </w:r>
      <w:r>
        <w:rPr>
          <w:i/>
          <w:sz w:val="20"/>
          <w:szCs w:val="20"/>
        </w:rPr>
        <w:t>(ФИО, занимаемая должность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нные об участнике конкурса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физических лиц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ля юридических лиц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 руководителя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ридический адрес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актные телефон, факс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четный счет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анк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р. Счет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. ИНН (при его наличии)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. БИК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. Фамилия, имя, отчество координатора, должность, контактный телефон, факс, адрес электронной почты.</w:t>
      </w:r>
    </w:p>
    <w:p>
      <w:pPr>
        <w:pStyle w:val="Normal"/>
        <w:rPr/>
      </w:pPr>
      <w:r>
        <w:rPr>
          <w:b/>
          <w:sz w:val="20"/>
          <w:szCs w:val="20"/>
        </w:rPr>
        <w:t>3.Номинация, на которую претендует заявител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Основные характеристики 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(Цели, задачи, ожидаемые результаты, актуальность, содержание и структура, научная новизна, практическая значимость, объем внедрения, ресурсная база и т.п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 Организации, поддерживающие инновационную разработку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( Органы государственной власти, научные организации, производственные организации, общественные объединения и организации, средства массовой информации и др.).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Все аннотационные материалы к конкурсной заявке будут опубликованы в информационном сборнике конкурса «Здоровье и безопасность 2008». Стоимость публикации – 7500 рублей. Без предварительной оплаты за размещение в информационном сборнике заявки на участие приниматься не будут.</w:t>
      </w:r>
    </w:p>
    <w:p>
      <w:pPr>
        <w:pStyle w:val="Normal"/>
        <w:tabs>
          <w:tab w:val="clear" w:pos="708"/>
          <w:tab w:val="left" w:pos="435" w:leader="none"/>
        </w:tabs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i/>
          <w:sz w:val="20"/>
          <w:szCs w:val="20"/>
        </w:rPr>
        <w:t>* Участник конкурса может предоставить дополнительную информацию о заявленной на конкурс разработке</w:t>
      </w:r>
      <w:r>
        <w:rPr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 на участие в конкурсе принимаются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региональная Ассоциация содействия обеспечению безопасных условий труда «ЭТАЛ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03030, Москва, ул. Новослободская, д. 26 стр.1, офис 5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/факс: (8-495)-643-83-13, 643-83-14, 251-53-06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Межрегиональной Ассоциации содействия обеспечению безопасных условий труда «ЭТАЛ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09542408 – КПП 7709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47796296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72789683</w:t>
      </w:r>
    </w:p>
    <w:p>
      <w:pPr>
        <w:pStyle w:val="Normal"/>
        <w:rPr/>
      </w:pPr>
      <w:r>
        <w:rPr>
          <w:sz w:val="20"/>
          <w:szCs w:val="20"/>
        </w:rPr>
        <w:t>ОКВЭД 9112, 74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3810200060000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«Принтбанк», г. Моск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55273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№ 301018109000000007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a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6:00Z</dcterms:created>
  <dc:creator>Малышев</dc:creator>
  <dc:description/>
  <cp:keywords/>
  <dc:language>en-US</dc:language>
  <cp:lastModifiedBy>Юрчук</cp:lastModifiedBy>
  <dcterms:modified xsi:type="dcterms:W3CDTF">2008-03-05T07:51:00Z</dcterms:modified>
  <cp:revision>7</cp:revision>
  <dc:subject/>
  <dc:title>ЗАЯВКА</dc:title>
</cp:coreProperties>
</file>