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t xml:space="preserve">Программа  Х юбилейного городского конкурса-фестиваля студенческого творчества </w:t>
      </w:r>
    </w:p>
    <w:p>
      <w:pPr>
        <w:pStyle w:val="21"/>
        <w:spacing w:lineRule="auto" w:line="240" w:before="0" w:after="0"/>
        <w:ind w:left="0" w:firstLine="720"/>
        <w:jc w:val="center"/>
        <w:rPr/>
      </w:pPr>
      <w:r>
        <w:rPr/>
        <w:t>«Студенческая весна–2008»</w:t>
      </w:r>
    </w:p>
    <w:p>
      <w:pPr>
        <w:pStyle w:val="21"/>
        <w:spacing w:lineRule="auto" w:line="240" w:before="0" w:after="0"/>
        <w:ind w:left="0" w:firstLine="720"/>
        <w:jc w:val="center"/>
        <w:rPr>
          <w:u w:val="single"/>
        </w:rPr>
      </w:pPr>
      <w:r>
        <w:rPr>
          <w:u w:val="single"/>
        </w:rPr>
        <w:t>8–13 апреля</w:t>
      </w:r>
    </w:p>
    <w:p>
      <w:pPr>
        <w:pStyle w:val="21"/>
        <w:spacing w:lineRule="auto" w:line="240" w:before="0" w:after="0"/>
        <w:ind w:left="0" w:firstLine="720"/>
        <w:jc w:val="center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02"/>
        <w:gridCol w:w="1260"/>
        <w:gridCol w:w="6660"/>
      </w:tblGrid>
      <w:tr>
        <w:trPr>
          <w:trHeight w:val="11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8.04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Театр Сур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18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Торжественное открытие  Х юбилейного городского конкурса-фестиваля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>Первый конкурсный день (направления: эстрадный вокал (ссузы), эстрадный танец (вузы), СТЭМ, оригинальный жанр, мода: прет-а-порте)</w:t>
            </w:r>
          </w:p>
        </w:tc>
      </w:tr>
      <w:tr>
        <w:trPr>
          <w:trHeight w:val="8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9.0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Театр Сур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18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Второй конкурсный день (направления: музыкальные группы, фольклорный и классический вокал, бардовская песня, народный танец, спортивный танец: брэйк-данс, мода: авангард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кция-выставка «Весна с глазами женщины» персональной творческой мастерской скульптора, члена Союза художников России Николы Янчака</w:t>
            </w:r>
          </w:p>
        </w:tc>
      </w:tr>
      <w:tr>
        <w:trPr>
          <w:trHeight w:val="8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0.0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СМД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18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конкурсный день (направления: театры малых форм, эстрадный танец (ссузы), эстрадный вокал (вузы), художественное слово, театр нетрадиционной моды, творчество преподавателей)</w:t>
            </w:r>
          </w:p>
          <w:p>
            <w:pPr>
              <w:pStyle w:val="Normal"/>
              <w:rPr/>
            </w:pPr>
            <w:r>
              <w:rPr/>
              <w:t>Акция «Бонус»: три билета конкурсных дней обменяй на флаер со скидкой на корпоративную вечеринку!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Музейный цен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16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пресс-конференция членов жюри для СМИ города</w:t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17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Мастер-класс членов жюри для участников фестиваля</w:t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РК «Вавил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22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Корпоративная вечеринка участников фестивал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Внеконкурсное направление «Клубная вечеринка» (вход для участников - по бейджам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кция «Горячая десятка»: ответь на 10 вопросов юбилейного события и получи в подарок символ фестиваля!</w:t>
            </w:r>
          </w:p>
        </w:tc>
      </w:tr>
      <w:tr>
        <w:trPr>
          <w:trHeight w:val="27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Театр Сур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16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Воздушное шоу «Весна в небесах»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17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Гала-концерт, награждение победителей и закрытие </w:t>
            </w:r>
            <w:r>
              <w:rPr>
                <w:lang w:val="en-US"/>
              </w:rPr>
              <w:t>X</w:t>
            </w:r>
            <w:r>
              <w:rPr/>
              <w:t xml:space="preserve"> фестива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40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 w:val="false"/>
      <w:bCs w:val="false"/>
      <w:color w:val="7A1D06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dressund1">
    <w:name w:val="adressund1"/>
    <w:basedOn w:val="Style10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0"/>
    <w:qFormat/>
    <w:rPr/>
  </w:style>
  <w:style w:type="character" w:styleId="Decor4">
    <w:name w:val="decor4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56:00Z</dcterms:created>
  <dc:creator>User</dc:creator>
  <dc:description/>
  <cp:keywords/>
  <dc:language>en-US</dc:language>
  <cp:lastModifiedBy>1</cp:lastModifiedBy>
  <cp:lastPrinted>2008-03-24T10:20:00Z</cp:lastPrinted>
  <dcterms:modified xsi:type="dcterms:W3CDTF">2008-04-04T10:49:00Z</dcterms:modified>
  <cp:revision>17</cp:revision>
  <dc:subject/>
  <dc:title>АНОНС НЕКОТОРЫХ СОБЫТИЙ НЕДЕЛИ</dc:title>
</cp:coreProperties>
</file>