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сьмо предоставляется на бланке  общественного объединения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0"/>
      </w:tblGrid>
      <w:tr>
        <w:trPr>
          <w:trHeight w:val="347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г. Ханты-Мансийск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ул. Светлая, 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ачальнику Ханты-Мансийского отдела управления Федеральной регистрационной службы по Тюменской области, Ханты-Мансийскому и Ямало-Ненецкому автономным округ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.А. Калиниченко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</w:rPr>
        <w:t>Отчет о продолжении деятельности  общественного объединения (полное название)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полное и сокращенное название общественного объединения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организационно-правовая форма общественного объединения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дата регистрации, регистрационный номер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наименование и состав руководящего органа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информация о продолжении деятельности с указанием действительного места нахождения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данные о руководителе общественного объединения (Ф.И.О.; должность; адрес; контактный телефон, ИНН)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отчетном периоде общественное объединение не получало денежных средств от международных и иностранных организаций, иностранных граждан и лиц без гражданства, то в отчете о продолжении деятельности делается запись: «</w:t>
      </w:r>
      <w:r>
        <w:rPr>
          <w:rFonts w:cs="Times New Roman" w:ascii="Times New Roman" w:hAnsi="Times New Roman"/>
          <w:b/>
          <w:sz w:val="28"/>
        </w:rPr>
        <w:t>средств от международных и иностранных организаций, иностранных граждан и лиц без гражданства общественное объединение не получало</w:t>
      </w:r>
      <w:r>
        <w:rPr>
          <w:rFonts w:cs="Times New Roman" w:ascii="Times New Roman" w:hAnsi="Times New Roman"/>
          <w:sz w:val="28"/>
        </w:rPr>
        <w:t>».</w:t>
      </w:r>
      <w:r>
        <w:rPr/>
        <w:t xml:space="preserve">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120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40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руководителя </w:t>
            </w:r>
          </w:p>
          <w:p>
            <w:pPr>
              <w:pStyle w:val="Normal"/>
              <w:rPr/>
            </w:pPr>
            <w:r>
              <w:rPr/>
              <w:t>общественного объединения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>
          <w:sz w:val="20"/>
        </w:rPr>
      </w:pPr>
      <w:r>
        <w:rPr/>
        <w:t xml:space="preserve">* В случае если в отчетном периоде общественное объединение получало денежные средства от международных и иностранных организаций, иностранных граждан и лиц без гражданства, то дополнительно заполняется форма № ОН 0003, утвержденная </w:t>
      </w:r>
      <w:r>
        <w:rPr>
          <w:szCs w:val="28"/>
        </w:rPr>
        <w:t>постановлением Правительства РФ</w:t>
      </w:r>
      <w:r>
        <w:rPr/>
        <w:t xml:space="preserve"> </w:t>
      </w:r>
      <w:r>
        <w:rPr>
          <w:szCs w:val="28"/>
        </w:rPr>
        <w:t>от 15 апреля 2006 г. № 212.</w:t>
      </w:r>
    </w:p>
    <w:p>
      <w:pPr>
        <w:pStyle w:val="TextBodyIndent"/>
        <w:ind w:firstLine="426"/>
        <w:rPr/>
      </w:pPr>
      <w:r>
        <w:rPr/>
        <w:t>** Данную информацию необходимо представить в Ханты-Мансийский отдел до 15 апреля 2008 года на факс (34671) 2-29-33, т. (34671) 6-30-58.</w:t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9"/>
        </w:tabs>
        <w:ind w:left="91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9:00Z</dcterms:created>
  <dc:creator>Викулова</dc:creator>
  <dc:description/>
  <cp:keywords/>
  <dc:language>en-US</dc:language>
  <cp:lastModifiedBy>Прессцентр</cp:lastModifiedBy>
  <cp:lastPrinted>2008-04-02T09:19:00Z</cp:lastPrinted>
  <dcterms:modified xsi:type="dcterms:W3CDTF">2008-04-03T03:11:00Z</dcterms:modified>
  <cp:revision>15</cp:revision>
  <dc:subject/>
  <dc:title>Начальнику отдела Главного управления Федеральной </dc:title>
</cp:coreProperties>
</file>