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ероприятия, проводимые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пунктами по работе с населением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учреждения «Наш город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апр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2.00 - </w:t>
      </w:r>
      <w:r>
        <w:rPr/>
        <w:t>развлекательное мероприятие для жителей «Внимание! Розыгрыш». Пункт по работе с населением № 2, ул. Саянская, 15. Справки по телефону: 47-07-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5.00 - </w:t>
      </w:r>
      <w:r>
        <w:rPr/>
        <w:t>праздник для детей и подростков «День смеха и юмора». Пункт по работе с населением № 3, ул. Крылова, 21-120. Справки по телефону: 53-16-81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5.00 - </w:t>
      </w:r>
      <w:r>
        <w:rPr/>
        <w:t>развлекательное мероприятие для пожилого населения «Первоапрельские шутки».</w:t>
      </w:r>
      <w:r>
        <w:rPr>
          <w:b/>
        </w:rPr>
        <w:t xml:space="preserve"> </w:t>
      </w:r>
      <w:r>
        <w:rPr/>
        <w:t>Пункт  по работе с населением № 16, ул. Первопроходцев, 2. Справки по телефону: 53-16-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5.00 - </w:t>
      </w:r>
      <w:r>
        <w:rPr/>
        <w:t>развлекательное мероприятие для населения «Праздник юмора и смеха».</w:t>
      </w:r>
      <w:r>
        <w:rPr>
          <w:b/>
        </w:rPr>
        <w:t xml:space="preserve"> </w:t>
      </w:r>
      <w:r>
        <w:rPr/>
        <w:t>Пункт  по работе с населением № 25, ул. Лермонтова, 7. Справки по телефону: 32-37-5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6.00 - </w:t>
      </w:r>
      <w:r>
        <w:rPr/>
        <w:t>развлекательное мероприятие для детей и подростков «Праздник смеха и веселья».</w:t>
      </w:r>
      <w:r>
        <w:rPr>
          <w:b/>
        </w:rPr>
        <w:t xml:space="preserve"> </w:t>
      </w:r>
      <w:r>
        <w:rPr/>
        <w:t>Пункт  по работе с населением № 9, ул. Нагорная, 7. Справки по телефону: 21-25-50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апр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/>
          <w:i/>
          <w:iCs/>
        </w:rPr>
      </w:pPr>
      <w:r>
        <w:rPr>
          <w:b/>
        </w:rPr>
        <w:t xml:space="preserve">16.00 </w:t>
      </w:r>
      <w:r>
        <w:rPr/>
        <w:t>- развлекательное мероприятие для детей и подростков «Арм - реслинг».</w:t>
      </w:r>
      <w:r>
        <w:rPr>
          <w:b/>
        </w:rPr>
        <w:t xml:space="preserve">  </w:t>
      </w:r>
      <w:r>
        <w:rPr/>
        <w:t>Пункт  по работе с населением № 15, пр. Комсомольский, 42. Справки по телефону: 26-41-19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апр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i/>
          <w:i/>
          <w:iCs/>
          <w:u w:val="single"/>
        </w:rPr>
      </w:pPr>
      <w:r>
        <w:rPr>
          <w:b/>
        </w:rPr>
        <w:t xml:space="preserve">15.00 - </w:t>
      </w:r>
      <w:r>
        <w:rPr/>
        <w:t>конкурсно–развлекательная программа для детей и подростков «Первоапрельские шутки».</w:t>
      </w:r>
      <w:r>
        <w:rPr>
          <w:b/>
        </w:rPr>
        <w:t xml:space="preserve"> </w:t>
      </w:r>
      <w:r>
        <w:rPr/>
        <w:t>Пункт  по работе с населением № 8, ул. Тюменская, 27-1. Справки по телефону: 22-87-73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апр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6.00 - </w:t>
      </w:r>
      <w:r>
        <w:rPr/>
        <w:t>развлекательное мероприятие для детей и подростков «С улыбкой по жизни».</w:t>
      </w:r>
      <w:r>
        <w:rPr>
          <w:b/>
        </w:rPr>
        <w:t xml:space="preserve">  </w:t>
      </w:r>
      <w:r>
        <w:rPr/>
        <w:t>Пункт  по работе с населением № 27, ул. Маяковского, 27/1. Справки по телефону: 22-87-73.</w:t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2:00Z</dcterms:created>
  <dc:creator>User</dc:creator>
  <dc:description/>
  <cp:keywords/>
  <dc:language>en-US</dc:language>
  <cp:lastModifiedBy>1</cp:lastModifiedBy>
  <cp:lastPrinted>2008-03-24T10:20:00Z</cp:lastPrinted>
  <dcterms:modified xsi:type="dcterms:W3CDTF">2008-03-31T03:12:00Z</dcterms:modified>
  <cp:revision>17</cp:revision>
  <dc:subject/>
  <dc:title>АНОНС НЕКОТОРЫХ СОБЫТИЙ НЕДЕЛИ</dc:title>
</cp:coreProperties>
</file>